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right"/>
        <w:outlineLvl w:val="0"/>
        <w:rPr/>
      </w:pPr>
      <w:r>
        <w:rPr>
          <w:sz w:val="24"/>
          <w:szCs w:val="24"/>
        </w:rPr>
        <w:t>Проект вносится администрацией города Перми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5302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1"/>
        <w:numPr>
          <w:ilvl w:val="0"/>
          <w:numId w:val="0"/>
        </w:numPr>
        <w:spacing w:lineRule="exact" w:line="36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spacing w:lineRule="exact" w:line="480" w:before="0" w:after="720"/>
        <w:ind w:hanging="0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720" w:after="0"/>
        <w:ind w:hanging="0"/>
        <w:contextualSpacing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внесении изменений в Порядок определения размера арендной плат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720" w:after="0"/>
        <w:ind w:hanging="0"/>
        <w:contextualSpacing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за земельные участки, находящиеся в муниципальной собственно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720" w:after="0"/>
        <w:ind w:hanging="0"/>
        <w:contextualSpacing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 предоставленные в аренду без проведения торгов, утвержденный решением Пермской городской Думы от 24.03.2015 № 68 «О плате за земельные участки, находящиеся в муниципальной собственности»</w:t>
      </w:r>
    </w:p>
    <w:p>
      <w:pPr>
        <w:pStyle w:val="Normal"/>
        <w:numPr>
          <w:ilvl w:val="0"/>
          <w:numId w:val="0"/>
        </w:numPr>
        <w:autoSpaceDE w:val="false"/>
        <w:spacing w:lineRule="exact" w:line="480" w:before="480" w:after="0"/>
        <w:ind w:firstLine="709"/>
        <w:outlineLvl w:val="0"/>
        <w:rPr>
          <w:szCs w:val="28"/>
        </w:rPr>
      </w:pPr>
      <w:r>
        <w:rPr>
          <w:szCs w:val="28"/>
        </w:rPr>
        <w:t>На основании статьи 41 Устава города Перми</w:t>
      </w:r>
    </w:p>
    <w:p>
      <w:pPr>
        <w:pStyle w:val="Normal"/>
        <w:autoSpaceDE w:val="false"/>
        <w:spacing w:lineRule="exact" w:line="240" w:before="240" w:after="24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50"/>
          <w:szCs w:val="28"/>
        </w:rPr>
        <w:t>решила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. Внести изменение в Порядок определения размера арендной платы </w:t>
        <w:br/>
        <w:t xml:space="preserve">за земельные участки, находящиеся в муниципальной собственности </w:t>
        <w:br/>
        <w:t>и предоставленные в аренду без проведения торгов, утвержденный решением Пермской городской Думы от 24.03.2015 № 68</w:t>
      </w:r>
      <w:r>
        <w:rPr/>
        <w:t xml:space="preserve"> «О плате за земельные участки, находящиеся в муниципальной собственности»</w:t>
      </w:r>
      <w:r>
        <w:rPr>
          <w:szCs w:val="28"/>
        </w:rPr>
        <w:t xml:space="preserve">, изложив пункт 2.7 в редакции: 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«2.7 3,0 процента от кадастровой стоимости земельных участков                          в отношении земельных участков, на которых находятся объекты (здания, строения, сооружения, помещения), которые не принадлежат на праве собственности физическим и юридическим лицам и не указаны в пунктах 2.1-2.6 настоящего Порядка;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01.03.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3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4. Контроль за исполнением решения возложить на комитет Пермской городской Думы по муниципальной собственности и земельным отношения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720" w:after="0"/>
        <w:ind w:hanging="0"/>
        <w:outlineLvl w:val="1"/>
        <w:rPr>
          <w:szCs w:val="28"/>
        </w:rPr>
      </w:pPr>
      <w:r>
        <w:rPr>
          <w:szCs w:val="28"/>
        </w:rPr>
        <w:t>Глава города Перми-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Пермской городской Думы </w:t>
        <w:tab/>
        <w:tab/>
        <w:tab/>
        <w:tab/>
        <w:t xml:space="preserve">            И.В.Сапк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40:00Z</dcterms:created>
  <dc:creator>EMarkin</dc:creator>
  <dc:description/>
  <dc:language>en-US</dc:language>
  <cp:lastModifiedBy>Шубина Галина Владимировна</cp:lastModifiedBy>
  <cp:lastPrinted>2015-04-29T07:52:00Z</cp:lastPrinted>
  <dcterms:modified xsi:type="dcterms:W3CDTF">2015-04-30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1388ce0</vt:lpwstr>
  </property>
  <property fmtid="{D5CDD505-2E9C-101B-9397-08002B2CF9AE}" pid="4" name="r_version_label">
    <vt:lpwstr>1.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