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5715</wp:posOffset>
            </wp:positionV>
            <wp:extent cx="533400" cy="655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96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департаменте социальной политики администрации города Перм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ое решением Пермской городской Думы от 12.09.2006 № 221</w:t>
      </w:r>
    </w:p>
    <w:p>
      <w:pPr>
        <w:pStyle w:val="ConsPlusNonformat"/>
        <w:widowControl/>
        <w:spacing w:before="4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,</w:t>
      </w:r>
    </w:p>
    <w:p>
      <w:pPr>
        <w:pStyle w:val="ConsPlusNonformat"/>
        <w:widowControl/>
        <w:spacing w:lineRule="exact" w:line="240" w:before="240" w:after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Внести изменения в Положение о департаменте социальной политики администрации города Перми, утвержденное решением Пермской городской Думы от 12.09.2006 № 221 (в редакции решений Пермской городской Думы               от 28.11.2006 № 332, от 28.08.2007 № 199, от 24.02.2009 № 36, от 24.03.2009 № 41,  от 25.08.2009 № 188, от 27.10.2009 № 241, от 24.11.2009 № 292, от 26.01.2010            № 18, от 29.06.2010 № 103, от 17.12.2010 № 216, от 30.08.2011 № 157,                         от 30.08.2011 № 158, от 21.12.2011 № 253, от 22.05.2012 № 84, от 25.09.2012                № 189, от 20.11.2012 № 259, от 23.09.2014 № 193, от 28.10.2014 № 219,                       от 16.12.2014 № 275, от 24.03.2015 № 48), изложив пункт 3.1.1 в редакции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«3.1.1. осуществляет возмещение недополученных доходов организациям             в форме предоставления субсидий, связанных с предоставлением дополнительных мер социальной поддержки гражданам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.1.1.1. в виде уменьшения размера платы за содержание и ремонт жилого помещения, признанного непригодным для проживания и (или) расположенного    в многоквартирном доме, признанном аварийным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 в виде уменьшения размера платы за коммунальные услуги, направленного на соблюдение установленных предельных (максимальных) индексов изменения размера вносимой гражданами платы за коммунальные услуги в городе Перми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ункта 3.1.1.2 Положения о департаменте социальной политики администрации города Перми (в редакции настоящего решения), вступающего в силу с 01.07.2015, но не ранее дня официального опубликования настоящего решения, и действующего по 31.12.2017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1:00Z</dcterms:created>
  <dc:creator>EMarkin</dc:creator>
  <dc:description/>
  <dc:language>en-US</dc:language>
  <cp:lastModifiedBy>Шубина Галина Владимировна</cp:lastModifiedBy>
  <cp:lastPrinted>2015-04-30T16:54:00Z</cp:lastPrinted>
  <dcterms:modified xsi:type="dcterms:W3CDTF">2015-05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4f0979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