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 за 2014 год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города Перми отчет               об исполнении бюджета города Перми за 2014 год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Перми за 2014 год        по доходам в сумме 23 729 767,864 тыс. руб., по расходам в сумме 24 049 192,483  тыс. руб. с дефицитом 319 424,619 тыс. руб. и оборотной кассовой наличностью 95 500,0 тыс. руб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за 2014 год согласно приложению № 1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, классификации операций сектора муниципального управления, относящихся к доходам, за 2014 год  согласно приложению № 2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4 год согласно приложению № 3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4 год согласно приложению № 4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4 год  согласно приложению № 5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, за 2014 год  согласно приложению № 6 к настоящему решению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Tarasova</dc:creator>
  <dc:description/>
  <cp:keywords/>
  <dc:language>en-US</dc:language>
  <cp:lastModifiedBy>Трегубова Рэнада Ивановна</cp:lastModifiedBy>
  <cp:lastPrinted>2014-03-31T13:03:00Z</cp:lastPrinted>
  <dcterms:modified xsi:type="dcterms:W3CDTF">2015-03-30T11:04:00Z</dcterms:modified>
  <cp:revision>12</cp:revision>
  <dc:subject/>
  <dc:title>Проект вносится администрацией города Перми</dc:title>
</cp:coreProperties>
</file>