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970</wp:posOffset>
            </wp:positionV>
            <wp:extent cx="53340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ешении приобретения здания по ул.Комбайнеров,30б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в муниципальную собственность города Перми 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rFonts w:eastAsia="Times-Roman;MS Mincho"/>
          <w:szCs w:val="28"/>
          <w:lang w:eastAsia="en-US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  <w:br/>
        <w:t xml:space="preserve">решения Пермской городской Думы от 28.08.2007 № 185 «Об утверждении </w:t>
        <w:br/>
        <w:t>Положения о бюджете и бюджетном процессе в городе Перми</w:t>
      </w:r>
      <w:r>
        <w:rPr>
          <w:rFonts w:eastAsia="Times-Roman;MS Mincho" w:cs="Cambria Math" w:ascii="Cambria Math" w:hAnsi="Cambria Math"/>
          <w:szCs w:val="28"/>
          <w:lang w:eastAsia="en-US"/>
        </w:rPr>
        <w:t>»</w:t>
      </w:r>
      <w:r>
        <w:rPr>
          <w:rFonts w:eastAsia="Times-Roman;MS Mincho"/>
          <w:szCs w:val="28"/>
          <w:lang w:eastAsia="en-US"/>
        </w:rPr>
        <w:t>,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администрации города Перми приобрести в муниципальную собственность города Перми трехэтажное нежилое здание общей площадью 4817,3 кв.м по адресу: Пермский край, г.Пермь, Индустриальный район, ул.Комбайнеров,30б стоимостью не более 220000 тыс.руб. для размещения муниципального дошкольного образовательного учрежд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5-22T16:05:00Z</cp:lastPrinted>
  <dcterms:modified xsi:type="dcterms:W3CDTF">2015-05-22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CРОЧНО!!!О направлении проекта решения Пермской городской Думы</vt:lpwstr>
  </property>
  <property fmtid="{D5CDD505-2E9C-101B-9397-08002B2CF9AE}" pid="3" name="r_object_id">
    <vt:lpwstr>0900000191856e39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