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3 мая 2015 г. № 15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Инженерно-строительная компания «АРКАДА» от 16 апреля 2015 г. № СЭД-22-01-21-105 об изменении параметра </w:t>
        <w:br/>
        <w:t xml:space="preserve">по предельной высоте в отношении территории по ул.Пермской,17, 21, 23 </w:t>
        <w:br/>
        <w:t xml:space="preserve">в квартале, ограниченном улицами Ленина, Максима Горького, Пермской, Николая Островского, в Ленинском районе города 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6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5-2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143"</vt:lpwstr>
  </property>
  <property fmtid="{D5CDD505-2E9C-101B-9397-08002B2CF9AE}" pid="3" name="r_object_id">
    <vt:lpwstr>090000019178008d</vt:lpwstr>
  </property>
  <property fmtid="{D5CDD505-2E9C-101B-9397-08002B2CF9AE}" pid="4" name="r_version_label">
    <vt:lpwstr>1.4</vt:lpwstr>
  </property>
  <property fmtid="{D5CDD505-2E9C-101B-9397-08002B2CF9AE}" pid="5" name="reg_date">
    <vt:lpwstr>25.05.2015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