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ignatur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ignature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  <w:t>25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  <w:t>25.05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gnature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</w:t>
        <w:br/>
        <w:t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</w:t>
        <w:br/>
        <w:t xml:space="preserve">2017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>от 07.11.2014 № 817, от 12.12.14 № 964, от 27.01.2015 № 38, от 24.02.2015 № 89, от 20.03.2015 № 145, от 27.04.2015 № 227, от 14.05.2015 № 274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5 год </w:t>
        <w:br/>
        <w:t xml:space="preserve">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>№ 817, от 12.12.14 № 964, от 27.01.2015 № 38, от 24.02.2015 № 89, от 20.03.2015 № 145, от 27.04.2015 № 227, от 14.05.2015 № 274), признав строки 7.4.1/14, 7.4.2/14, 7.4.4/14, 7.4.5/14, 7.4.6/14, 7.4.7/14, 9.2.1/14, 9.4.3/14, 9.4.6/14, 9.4.9/14, 9.4.11/14, 9.4.11/14, 9.4.13/14, 9.4.22/14, 9.4.27/14, 9.4.36/14, 9.4.37/14, 9.5.1/14, 9.5.2/14, 9.6.1/14, 22.9.2/14, 23.5.1/14, 23.5.2/14, 23.5.3/14, 23.5.4/14, 23.5.5/14, 23.5.6/14, 23.5.8/14, 23.7.1/14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pStyle w:val="Normal"/>
        <w:spacing w:lineRule="exact" w:line="240"/>
        <w:ind w:left="9639" w:right="-314" w:firstLine="72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5.05.2015 № 309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5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ignatur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графе 6 строки 1.3.1 цифры «150000,00» заменить цифрами «150191,41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графе 3 строки 1.3.2 слова «ул.Мильчакова,22» заменить словами «ул.Связистов,22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графе 6 строки 1.3.2 цифры «100000,00» заменить цифрами «99808,5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графе 6 строки 3.2.1 цифры «908000,00» заменить цифрами «239467,00».</w:t>
      </w:r>
    </w:p>
    <w:p>
      <w:pPr>
        <w:pStyle w:val="Normal"/>
        <w:ind w:firstLine="709"/>
        <w:rPr/>
      </w:pPr>
      <w:r>
        <w:rPr>
          <w:szCs w:val="28"/>
        </w:rPr>
        <w:t>5. Дополнить строками 3.2.2-</w:t>
      </w:r>
      <w:r>
        <w:rPr/>
        <w:t>3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693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жарского,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5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рамзиной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рамзиной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Васил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амен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графе 6 строки 4.2.1 цифры «1170000,00» заменить цифрами «60000,00».</w:t>
      </w:r>
    </w:p>
    <w:p>
      <w:pPr>
        <w:pStyle w:val="Normal"/>
        <w:ind w:firstLine="709"/>
        <w:rPr/>
      </w:pPr>
      <w:r>
        <w:rPr>
          <w:szCs w:val="28"/>
        </w:rPr>
        <w:t>7. Дополнить строками 4.2.2-</w:t>
      </w:r>
      <w:r>
        <w:rPr/>
        <w:t>4.2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8"/>
        <w:gridCol w:w="2699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Парковый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фонин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яковского,3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яковского,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Парковый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Парковый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фонин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Желябов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8. </w:t>
      </w:r>
      <w:r>
        <w:rPr/>
        <w:t>Дополнить строками 5.3.8, 5.3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693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мена и утепление окон в спортивном зале филиала «Заречный» МАОУ ДОД «Центр детского творчеств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радиомикрофонов для вокальной группы филиала «Заречный» МАОУ ДОД «Центр детского творчеств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9. Дополнить строкой</w:t>
      </w:r>
      <w:r>
        <w:rPr/>
        <w:t xml:space="preserve"> 5.8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2835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козырька у входа в помещение ТОС «Пролета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ранспортная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 В графе 6 строки 5.9.1 цифры «820000,00» заменить цифрами «629000,00».</w:t>
      </w:r>
    </w:p>
    <w:p>
      <w:pPr>
        <w:pStyle w:val="Normal"/>
        <w:ind w:firstLine="709"/>
        <w:rPr/>
      </w:pPr>
      <w:r>
        <w:rPr>
          <w:szCs w:val="28"/>
        </w:rPr>
        <w:t>11. В графе 2 строки 6.3.6 слова «Приобретение мясорубки, стиральной машины и компьютерного оборудования для административно-управленческого персонала МАДОУ «Детский сад № 6» заменить словами «Приобретение стиральной машины, комплектующих к мясорубке. Приобретение ноутбука, принтера лазерного цветного для административно-управленческого персонала; проектора и экрана в холл для информации родителей детей, посещающих МАДОУ «Детский сад № 6».</w:t>
      </w:r>
    </w:p>
    <w:p>
      <w:pPr>
        <w:pStyle w:val="Normal"/>
        <w:ind w:firstLine="709"/>
        <w:rPr/>
      </w:pPr>
      <w:r>
        <w:rPr>
          <w:szCs w:val="28"/>
        </w:rPr>
        <w:t>12. В графе 3 строки 6.5.1 слова «ул.Стахановская,18» заменить словами «ул.Стахановская,15, 18, ул.Льва Толстого,12».</w:t>
      </w:r>
    </w:p>
    <w:p>
      <w:pPr>
        <w:pStyle w:val="Normal"/>
        <w:ind w:firstLine="709"/>
        <w:rPr/>
      </w:pPr>
      <w:r>
        <w:rPr>
          <w:szCs w:val="28"/>
        </w:rPr>
        <w:t>13. Строку 6.5.3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14. Дополнить строками 6.5.4-</w:t>
      </w:r>
      <w:r>
        <w:rPr/>
        <w:t>6.5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977"/>
        <w:gridCol w:w="3260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(текущий ремонт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валерийская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(текущий ремонт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лодежная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(текущий ремонт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38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4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5. Дополнить строкой </w:t>
      </w:r>
      <w:r>
        <w:rPr/>
        <w:t>6.9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  <w:gridCol w:w="2835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асфальтирование придомов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6. </w:t>
      </w:r>
      <w:r>
        <w:rPr/>
        <w:t>Строку 7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1984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162,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7. Дополнить строками 7.2.2-</w:t>
      </w:r>
      <w:r>
        <w:rPr/>
        <w:t>7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2835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 Космонавтов, 1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262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айковского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1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Совет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рмии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442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ума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8. В графе 6 строки 7.4.6 цифры «104000,00» заменить цифрами «84000,00».</w:t>
      </w:r>
    </w:p>
    <w:p>
      <w:pPr>
        <w:pStyle w:val="Normal"/>
        <w:ind w:firstLine="709"/>
        <w:rPr/>
      </w:pPr>
      <w:r>
        <w:rPr>
          <w:szCs w:val="28"/>
        </w:rPr>
        <w:t xml:space="preserve">19. Строку 7.4.9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  <w:gridCol w:w="2693"/>
        <w:gridCol w:w="992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7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оветской Армии,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24048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5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4048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6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. Строку «Итого по разделу 7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  <w:gridCol w:w="1417"/>
        <w:gridCol w:w="1276"/>
        <w:gridCol w:w="2268"/>
      </w:tblGrid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7, в том числе за счет: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24048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ств бюджета города Пер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5 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48,6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1. В графе 6 строки 8.4.33 цифры «96000,00» заменить цифрами «84000,00».</w:t>
      </w:r>
    </w:p>
    <w:p>
      <w:pPr>
        <w:pStyle w:val="Normal"/>
        <w:ind w:firstLine="708"/>
        <w:rPr/>
      </w:pPr>
      <w:r>
        <w:rPr>
          <w:szCs w:val="28"/>
        </w:rPr>
        <w:t>22. Строку «Итого по разделу 8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91"/>
        <w:gridCol w:w="562"/>
        <w:gridCol w:w="562"/>
        <w:gridCol w:w="561"/>
        <w:gridCol w:w="4879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59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3. Строку</w:t>
      </w:r>
      <w:r>
        <w:rPr/>
        <w:t xml:space="preserve"> 9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551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доевского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4. Дополнить строками 9.2.2, 9.2.3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3260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Лизы Чайкиной,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оветской Армии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 Дополнить строкой 9.3.2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551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текущего ремонта хоккейной коробки муниципального автономного учреждения физической культуры и спорта «Пермский городской хоккей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чалов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6. В графе 6 строки 9.4.28 цифры «99000,00» заменить цифрами «84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Строку 9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268"/>
        <w:gridCol w:w="3402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(текущий ремонт внутридворового проез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8. Дополнить строками 9.9.2-9.9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35"/>
        <w:gridCol w:w="3402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9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(текущий ремонт внутридворового проез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9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(крон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онова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9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(текущий ремонт внутридворового проезда)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Совет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рмии,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31400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939,8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60,1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9. Строку «Итого по разделу 9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1701"/>
        <w:gridCol w:w="1701"/>
        <w:gridCol w:w="2410"/>
      </w:tblGrid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9, в том числе за сче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8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0939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60,1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708"/>
        <w:rPr>
          <w:szCs w:val="28"/>
        </w:rPr>
      </w:pPr>
      <w:r>
        <w:rPr>
          <w:szCs w:val="28"/>
        </w:rPr>
        <w:t>30. Строку 10.2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31. Дополнить строками 10.2.2-</w:t>
      </w:r>
      <w:r>
        <w:rPr/>
        <w:t>10.2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693"/>
        <w:gridCol w:w="1276"/>
        <w:gridCol w:w="85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онова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рдынская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позитора Глинки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Экскаваторная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онова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ологов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онова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2</w:t>
      </w:r>
      <w:r>
        <w:rPr/>
        <w:t xml:space="preserve">. </w:t>
      </w:r>
      <w:r>
        <w:rPr>
          <w:szCs w:val="28"/>
        </w:rPr>
        <w:t>Строку 10.3.1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33</w:t>
      </w:r>
      <w:r>
        <w:rPr/>
        <w:t>. Дополнить строкой 10.3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693"/>
        <w:gridCol w:w="1276"/>
        <w:gridCol w:w="85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территории (газон, укладка бордюрного камня, асфальтирование и установка ограждения территории) МАОУ «СОШ № 13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0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>34. В графе 6 строки 10.4.2 цифры «96000,00» заменить цифрами «84000,00».</w:t>
      </w:r>
    </w:p>
    <w:p>
      <w:pPr>
        <w:pStyle w:val="Normal"/>
        <w:tabs>
          <w:tab w:val="clear" w:pos="708"/>
          <w:tab w:val="left" w:pos="9810" w:leader="none"/>
        </w:tabs>
        <w:ind w:firstLine="708"/>
        <w:rPr/>
      </w:pPr>
      <w:r>
        <w:rPr>
          <w:szCs w:val="28"/>
        </w:rPr>
        <w:t>35. Строку 10.4.3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36. Строку «Итого по разделу 10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91"/>
        <w:gridCol w:w="562"/>
        <w:gridCol w:w="562"/>
        <w:gridCol w:w="561"/>
        <w:gridCol w:w="4879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разделу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83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7. Строку 11.2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38. </w:t>
      </w:r>
      <w:r>
        <w:rPr/>
        <w:t>Дополнить строкой 11.2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1842"/>
        <w:gridCol w:w="1276"/>
        <w:gridCol w:w="85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048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9. В графе 6 строки 11.4.6 цифры «104000,00» заменить цифрами «94000,00».</w:t>
      </w:r>
    </w:p>
    <w:p>
      <w:pPr>
        <w:pStyle w:val="Normal"/>
        <w:ind w:firstLine="708"/>
        <w:rPr/>
      </w:pPr>
      <w:r>
        <w:rPr>
          <w:szCs w:val="28"/>
        </w:rPr>
        <w:t>40. В графе 6 строки 11.5.1 цифры «5994,63» заменить цифрами «72044,91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1. Строку 11.9.1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2. В графе 6 строки 11.9.2 цифры «100038,04» заменить цифрами «100000,00».</w:t>
      </w:r>
    </w:p>
    <w:p>
      <w:pPr>
        <w:pStyle w:val="Normal"/>
        <w:ind w:firstLine="708"/>
        <w:rPr/>
      </w:pPr>
      <w:r>
        <w:rPr>
          <w:szCs w:val="28"/>
        </w:rPr>
        <w:t>43. В графе 6 строки 12.2.1 цифры «1000000,00» заменить цифрами «250000,00».</w:t>
      </w:r>
    </w:p>
    <w:p>
      <w:pPr>
        <w:pStyle w:val="Normal"/>
        <w:ind w:firstLine="708"/>
        <w:rPr/>
      </w:pPr>
      <w:r>
        <w:rPr>
          <w:szCs w:val="28"/>
        </w:rPr>
        <w:t>44. Дополнить строками 12.2.2-</w:t>
      </w:r>
      <w:r>
        <w:rPr/>
        <w:t>12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2976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окольс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шак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йкаль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цорова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5. Строку 13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2976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шакова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6. Дополнить строками 13.2.2-13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2976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линина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лгодон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ысольская,1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7. </w:t>
      </w:r>
      <w:r>
        <w:rPr/>
        <w:t>Строку 13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551"/>
        <w:gridCol w:w="2693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лагоустройство территории микро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кро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5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8. В графе 6 строки 18.2.1 цифры «1090000,00» заменить цифрами «508224,73».</w:t>
      </w:r>
    </w:p>
    <w:p>
      <w:pPr>
        <w:pStyle w:val="Normal"/>
        <w:ind w:firstLine="708"/>
        <w:rPr/>
      </w:pPr>
      <w:r>
        <w:rPr>
          <w:szCs w:val="28"/>
        </w:rPr>
        <w:t>49. До</w:t>
      </w:r>
      <w:r>
        <w:rPr/>
        <w:t>полнить строками 18.2.2, 18.2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2409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пов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1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50. В графе 6 строки 18.4.6 цифры «50000,00» заменить цифрами «4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1. В графе 6 строки 18.4.7 цифры «90000,00» заменить цифрами «5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2. В графе 6 строки 18.4.8 цифры «90000,00» заменить цифрами «60000,00».</w:t>
      </w:r>
    </w:p>
    <w:p>
      <w:pPr>
        <w:pStyle w:val="Normal"/>
        <w:ind w:firstLine="708"/>
        <w:rPr/>
      </w:pPr>
      <w:r>
        <w:rPr>
          <w:szCs w:val="28"/>
        </w:rPr>
        <w:t>53. Дополнить строками 18.5.1</w:t>
      </w:r>
      <w:r>
        <w:rPr/>
        <w:t>, 18.5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977"/>
        <w:gridCol w:w="2693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сквера перед гостиницей «У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нина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ограждения газона вдоль проезжей части возле дома № 96 по ул.Монасты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54</w:t>
      </w:r>
      <w:r>
        <w:rPr/>
        <w:t>. Дополнить строкой 18.9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977"/>
        <w:gridCol w:w="2693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 (установка ограждения детского игрового компл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начарского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5. Строку «Итого по разделу 18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91"/>
        <w:gridCol w:w="562"/>
        <w:gridCol w:w="562"/>
        <w:gridCol w:w="561"/>
        <w:gridCol w:w="4879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разделу 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56. Дополнить строкой 20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731"/>
        <w:gridCol w:w="2551"/>
        <w:gridCol w:w="1134"/>
        <w:gridCol w:w="993"/>
        <w:gridCol w:w="141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ов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7. Строку 20.9.4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58. Дополнить строкой 21.3.2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3402"/>
        <w:gridCol w:w="1134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хоккейной экипировки для МАОУ ДОД «СДЮШОР «Молот» по хокке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бедев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59. В графе 6 строки 21.6.1 цифры «200000,00» заменить цифрами «580000,00».</w:t>
      </w:r>
    </w:p>
    <w:p>
      <w:pPr>
        <w:pStyle w:val="Normal"/>
        <w:ind w:firstLine="708"/>
        <w:rPr/>
      </w:pPr>
      <w:r>
        <w:rPr>
          <w:szCs w:val="28"/>
        </w:rPr>
        <w:t xml:space="preserve">60. </w:t>
      </w:r>
      <w:r>
        <w:rPr/>
        <w:t>Строку 2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977"/>
        <w:gridCol w:w="2551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бордюров на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1. Дополнить строкой 21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977"/>
        <w:gridCol w:w="2551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бордюров на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2. Дополнить строкой 22.9.1 следующего содержания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  <w:gridCol w:w="2551"/>
        <w:gridCol w:w="993"/>
        <w:gridCol w:w="1417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бордюров и ограждений на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ружбы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63. Строку 22.9.2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  <w:gridCol w:w="2551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ограждения на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ружбы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64. Дополнить строками 22.9.3-22.9.5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268"/>
        <w:gridCol w:w="3543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ограждения на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ружбы,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 деревьев на территории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шинского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сфальтирование пешеходной дороги на придомовой территории многоквартирного дома, находящей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4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5. Строку «Итого по разделу 2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  <w:gridCol w:w="1560"/>
        <w:gridCol w:w="1417"/>
        <w:gridCol w:w="2268"/>
      </w:tblGrid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по разделу 22, в том числ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 счет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5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6. В графе 6 строки 23.2.4 цифры «30000,00» заменить цифрами «4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7. Строку 23.5.14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8. Строку 23.5.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0"/>
        <w:gridCol w:w="2268"/>
        <w:gridCol w:w="3543"/>
        <w:gridCol w:w="709"/>
        <w:gridCol w:w="226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5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Ямочный ремонт проезда у жилого дома по ул.Уинской,44, в том числ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инская,4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741,7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41,7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9. Строку «Итого по разделу 23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27"/>
        <w:gridCol w:w="2551"/>
        <w:gridCol w:w="2235"/>
        <w:gridCol w:w="2268"/>
      </w:tblGrid>
      <w:tr>
        <w:trPr>
          <w:trHeight w:val="5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3, в том числе за счет: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16741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5 го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41,7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0. В графе 6 строки 29.2.2 цифры «720000,00» заменить цифрами «52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1. Дополнить строкой 29.2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551"/>
        <w:gridCol w:w="1134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Фонтан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2. В графе 6 строки 30.2.1 цифры «910000,00» заменить цифрами «100000,00».</w:t>
      </w:r>
    </w:p>
    <w:p>
      <w:pPr>
        <w:pStyle w:val="Normal"/>
        <w:ind w:firstLine="708"/>
        <w:rPr/>
      </w:pPr>
      <w:r>
        <w:rPr>
          <w:szCs w:val="28"/>
        </w:rPr>
        <w:t>73. Дополнить строками 30.2.2-30.2.8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3118"/>
        <w:gridCol w:w="1134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акси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рького,7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9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996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25-го Октября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уйбышева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175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Героев Хасан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29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Льва Шатров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1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Льва Шатрова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338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4. Дополнить строкой 31.5.1 следующего содержания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402"/>
        <w:gridCol w:w="2976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Ремонт асфальтового покрытия и 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зеты «Звезда»,33, 35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раснова,24,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5. Строку 31.9.1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76. В графе 2 строки 34.3.3 слова «Приобретение цифровой видеокамеры для съемок праздничных мероприятий для МАДОУ «Центр развития ребенка - детский сад № 69» заменить словами «Приобретение цифровой видеокамеры и фотоаппарата для съемок праздничных мероприятий для МАДОУ «Центр развития ребенка – детский сад № 69».</w:t>
      </w:r>
    </w:p>
    <w:p>
      <w:pPr>
        <w:pStyle w:val="Normal"/>
        <w:ind w:firstLine="709"/>
        <w:rPr/>
      </w:pPr>
      <w:r>
        <w:rPr>
          <w:szCs w:val="28"/>
        </w:rPr>
        <w:t xml:space="preserve">77. </w:t>
      </w:r>
      <w:r>
        <w:rPr/>
        <w:t>Строку 36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686"/>
        <w:gridCol w:w="3118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ок Новые Ляды, ул.Нагор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40 лет Победы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поселка Новые Л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8. Строк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4"/>
        <w:gridCol w:w="581"/>
        <w:gridCol w:w="582"/>
        <w:gridCol w:w="3497"/>
      </w:tblGrid>
      <w:tr>
        <w:trPr>
          <w:trHeight w:val="329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68024,51</w:t>
            </w:r>
          </w:p>
        </w:tc>
      </w:tr>
      <w:tr>
        <w:trPr>
          <w:trHeight w:val="209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1975,4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3"/>
        <w:gridCol w:w="580"/>
        <w:gridCol w:w="579"/>
        <w:gridCol w:w="3482"/>
      </w:tblGrid>
      <w:tr>
        <w:trPr>
          <w:trHeight w:val="32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29039,63</w:t>
            </w:r>
          </w:p>
        </w:tc>
      </w:tr>
      <w:tr>
        <w:trPr>
          <w:trHeight w:val="20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88189,06</w:t>
            </w:r>
          </w:p>
        </w:tc>
      </w:tr>
      <w:tr>
        <w:trPr>
          <w:trHeight w:val="20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50,57</w:t>
            </w:r>
          </w:p>
        </w:tc>
      </w:tr>
      <w:tr>
        <w:trPr>
          <w:trHeight w:val="20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1810,9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3:00Z</dcterms:created>
  <dc:creator>EMarkin</dc:creator>
  <dc:description/>
  <dc:language>en-US</dc:language>
  <cp:lastModifiedBy>Вагапова Наталья Валерьевна</cp:lastModifiedBy>
  <cp:lastPrinted>2015-05-25T17:21:00Z</cp:lastPrinted>
  <dcterms:modified xsi:type="dcterms:W3CDTF">2015-05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ни, утвержденные постановлением 
администрации города Перми 
от 27.01.2012 № 13-П "Об установлении и финансовом обеспечении расходных обязательств Пермского городского округа по мероприятиям, 
направленным на решение 
отдельны</vt:lpwstr>
  </property>
  <property fmtid="{D5CDD505-2E9C-101B-9397-08002B2CF9AE}" pid="3" name="r_object_id">
    <vt:lpwstr>090000019164b78b</vt:lpwstr>
  </property>
  <property fmtid="{D5CDD505-2E9C-101B-9397-08002B2CF9AE}" pid="4" name="r_version_label">
    <vt:lpwstr>1.15</vt:lpwstr>
  </property>
  <property fmtid="{D5CDD505-2E9C-101B-9397-08002B2CF9AE}" pid="5" name="reg_date">
    <vt:lpwstr>25.05.2015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