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26.05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а Перми от 20 октября </w:t>
        <w:br/>
        <w:t>2014 г. № 749 «Об утверждении муниципальной программы «Капитальный ремонт общего имущества в многоквартирных домах города Перми»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>
          <w:rFonts w:eastAsia="Calibri"/>
        </w:rPr>
        <w:t>наименование дополнить словами «и капитальный ремонт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1. Утвердить прилагаемую муниципальную программу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.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прилагаемые изменения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 октября </w:t>
        <w:br/>
        <w:t xml:space="preserve">2014 г. № 749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Ы 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5.2015 № 3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муниципальную программу «Капитальный ремонт общего имущества </w:t>
        <w:br/>
        <w:t>в многоквартирных домах города Перми», утвержденную постановлением администрации города Перми</w:t>
        <w:br/>
        <w:t>от 20 октября 2014 г. № 74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именование после слов </w:t>
      </w:r>
      <w:r>
        <w:rPr>
          <w:rFonts w:eastAsia="Calibri"/>
        </w:rPr>
        <w:t>«города Перми» дополнить словами «и капитальный ремонт жилых помещений инвалидов и ветеранов Великой Отечественной войны, проживающих в муниципальном жилом фонде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 графу 3 строки 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Cs w:val="28"/>
        </w:rPr>
        <w:t xml:space="preserve">«Капитальный ремонт общего имущества в многоквартирных домах города Перми и </w:t>
      </w:r>
      <w:r>
        <w:rPr>
          <w:rFonts w:eastAsia="Calibri"/>
        </w:rPr>
        <w:t>капитальный ремонт жилых помещений инвалидов и ветеранов Великой Отечественной войны, проживающих в муниципальном жилом фонде» (далее – программа)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 в графе 3 строки 5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лова «4102 многоквартирных дома» заменить словами «5447 многоквартирных домов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после слов «1482 участника программы» дополнить словами «в рамках Закона Пермского края от 06.11.2014 № 397-ПК «О предоставлении дополнительной меры социальной поддержки ветеранам Великой Отечественной войны, проживающим в Пермском крае» капитальный ремонт жилых помещений, находящихся в собственности ветеранов Великой Отечественной войны, либо занимаемых ветераном Великой Отечественной войны в составе членов семьи собственника жилого помещения, осуществляется за счет бюджета Пермского края. Капитальный ремонт жилых помещений, предоставленных ветеранам Великой Отечественной войны по договорам социального найма, осуществляется в соответствии со статьей 65 Жилищного кодекса Российской Федерации. В 2015 году предусматривается произвести капитальный ремонт 28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пункт 1.2 в графе 3 строки 7 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«1.2. Капитальный ремонт общего имущества в многоквартирных домах, расположенных на территории города </w:t>
      </w:r>
      <w:r>
        <w:rPr>
          <w:rFonts w:eastAsia="Calibri"/>
          <w:szCs w:val="28"/>
        </w:rPr>
        <w:t>Перми, и</w:t>
      </w:r>
      <w:r>
        <w:rPr>
          <w:rFonts w:eastAsia="Calibri"/>
        </w:rPr>
        <w:t xml:space="preserve"> капитальный ремонт жилых помещений инвалидов и ветеранов Великой Отечественной войны, проживающих в муниципальном жилом фонде»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404"/>
        <w:gridCol w:w="2457"/>
        <w:gridCol w:w="1856"/>
        <w:gridCol w:w="1685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940,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(без учета неиспользованных ассигнований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0242,47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4,1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бюджет Фонда содействия реформированию жилищно-коммунального хозяйства (далее – Фонд содействия ЖКХ) (неиспользованные ассигнования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одпрограмма 1.1, всего (тыс.руб.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7157,9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571,40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одпрограмма 1.2, всего (тыс.руб.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782,7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1671,07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ассигнования 2014 год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05"/>
        <w:gridCol w:w="2130"/>
        <w:gridCol w:w="1860"/>
        <w:gridCol w:w="168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многоквартирных домов (далее – МКД) в городе Перми, в которых выполнен капитальный ремонт общего имущества, от количества многоквартирных домов, требующих капитального ремо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КД, в отношении которых выполнен капитальный ремонт фасадов МКД центральных улиц города Перми, относящихся к историко-культурно-природным территориям «Губернская Пермь» – в границах плана 1824 года, «Проспект Сталина», «Комсомольский проспект» зон охраны объектов культурного наследия города Перми, </w:t>
              <w:br/>
              <w:t>от запланированных к ремонту МК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В разделе «Финансирование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lang w:eastAsia="en-US"/>
        </w:rPr>
        <w:t xml:space="preserve">3.1. наименование после </w:t>
      </w:r>
      <w:r>
        <w:rPr>
          <w:rFonts w:eastAsia="Calibri"/>
        </w:rPr>
        <w:t>слов «города Перми» дополнить словами «и капитальный ремонт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2. </w:t>
      </w:r>
      <w:r>
        <w:rPr/>
        <w:t>строку 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64"/>
        <w:gridCol w:w="1048"/>
        <w:gridCol w:w="2775"/>
        <w:gridCol w:w="2421"/>
        <w:gridCol w:w="1491"/>
        <w:gridCol w:w="1489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фасадов МКД центральных улиц города Перми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57,9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города Перми </w:t>
            </w:r>
            <w:r>
              <w:rPr>
                <w:rFonts w:eastAsia="Calibri"/>
                <w:lang w:eastAsia="en-US"/>
              </w:rPr>
              <w:t>(без учета неиспользованных ассигнований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571,4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 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3. </w:t>
      </w:r>
      <w:r>
        <w:rPr/>
        <w:t>строку 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Капитальный ремонт общего имущества в многоквартирных домах, расположенных на территории города Перми, и 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 строку 1.2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39"/>
        <w:gridCol w:w="1032"/>
        <w:gridCol w:w="2748"/>
        <w:gridCol w:w="2421"/>
        <w:gridCol w:w="1524"/>
        <w:gridCol w:w="152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общего имущества в МК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34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29,0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Фонда </w:t>
              <w:br/>
              <w:t>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ассигнования </w:t>
              <w:br/>
              <w:t>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.5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49"/>
        <w:gridCol w:w="2421"/>
        <w:gridCol w:w="1524"/>
        <w:gridCol w:w="1548"/>
      </w:tblGrid>
      <w:tr>
        <w:trPr/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940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0242,4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4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3.6. строку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551"/>
        <w:gridCol w:w="2421"/>
        <w:gridCol w:w="1524"/>
        <w:gridCol w:w="1589"/>
      </w:tblGrid>
      <w:tr>
        <w:trPr/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940,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0242,4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74,1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В разделе «Финансирование подпрограммы 1.1 «Капитальный ремонт фасадов многоквартирных домов центральных улиц в городе Перми»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lang w:eastAsia="en-US"/>
        </w:rPr>
        <w:t xml:space="preserve">4.1. наименование после </w:t>
      </w:r>
      <w:r>
        <w:rPr>
          <w:rFonts w:eastAsia="Calibri"/>
        </w:rPr>
        <w:t>слов «в многоквартирных домах города Перми» дополнить словами «и капитальный ремонт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2. строку 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95"/>
        <w:gridCol w:w="1117"/>
        <w:gridCol w:w="1958"/>
        <w:gridCol w:w="697"/>
        <w:gridCol w:w="701"/>
        <w:gridCol w:w="698"/>
        <w:gridCol w:w="698"/>
        <w:gridCol w:w="1396"/>
        <w:gridCol w:w="1538"/>
        <w:gridCol w:w="1396"/>
        <w:gridCol w:w="147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финансовой помощи собственникам помещений для проведения капитального ремонта фасадов МКД центральных улиц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отремонтированных фасадов МКД центральных улиц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571,4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финансовой помощи собственникам помещений для проведения капитального ремонта фасадов МКД центральных улиц города Перми (невыполнение показателя за отчетный год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отремонтированных фасадов МКД центральных улиц города Перми (невыполнение показателя за 2014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т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3. строку «Итого по основному мероприятию 1.1.1.1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  <w:gridCol w:w="1257"/>
        <w:gridCol w:w="1398"/>
        <w:gridCol w:w="1396"/>
        <w:gridCol w:w="147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57,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571,4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4. строку «Итого по задаче 1.1.1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1117"/>
        <w:gridCol w:w="1398"/>
        <w:gridCol w:w="1396"/>
        <w:gridCol w:w="1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57,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571,4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5. строку «Итого по подпрограмме 1.1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6"/>
        <w:gridCol w:w="1396"/>
        <w:gridCol w:w="1398"/>
        <w:gridCol w:w="1396"/>
        <w:gridCol w:w="1474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57,9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571,40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В разделе «Финансирование подпрограммы 1.2 «Капитальный ремонт общего имущества в многоквартирных </w:t>
        <w:br/>
        <w:t>домах, расположенных на территории города Перми»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1. наименовани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lang w:eastAsia="en-US"/>
        </w:rPr>
        <w:t>«Финансирование подпрограммы 1.2 «Капитальный ремонт общего имущества в многоквартирных домах, расположенных на территории города Перми, и капитальный ремонт жилых помещений инвалидов и ветеранов Великой Отечественной войны, проживающих в муниципальном жилом фонде» муниципальной программы «Капитальный ремонт общего имущества в многоквартирных домах города Перми и</w:t>
      </w:r>
      <w:r>
        <w:rPr>
          <w:rFonts w:eastAsia="Calibri"/>
        </w:rPr>
        <w:t xml:space="preserve"> капитальный ремонт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</w:t>
      </w:r>
      <w:r>
        <w:rPr/>
        <w:t>.2. строку 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89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. Капитальный ремонт общего имущества в многоквартирных домах, расположенных на территории </w:t>
            </w:r>
            <w:r>
              <w:rPr>
                <w:rFonts w:eastAsia="Calibri"/>
                <w:szCs w:val="28"/>
              </w:rPr>
              <w:t>города Перми, и</w:t>
            </w:r>
            <w:r>
              <w:rPr>
                <w:rFonts w:eastAsia="Calibri"/>
              </w:rPr>
              <w:t xml:space="preserve"> 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 строку 1.2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094"/>
        <w:gridCol w:w="1117"/>
        <w:gridCol w:w="1958"/>
        <w:gridCol w:w="1259"/>
        <w:gridCol w:w="978"/>
        <w:gridCol w:w="981"/>
        <w:gridCol w:w="838"/>
        <w:gridCol w:w="1259"/>
        <w:gridCol w:w="1117"/>
        <w:gridCol w:w="1117"/>
        <w:gridCol w:w="105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Уплата взносов на капитальный ремонт общего имущества в МКД в части муниципальной доли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ая площад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</w:t>
              <w:br/>
              <w:t>6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,</w:t>
              <w:br/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8,</w:t>
              <w:br/>
              <w:t>3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86,</w:t>
              <w:br/>
              <w:t>1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83534,</w:t>
              <w:br/>
              <w:t>9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1249,</w:t>
              <w:br/>
              <w:t>26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4. строку «Итого по основному мероприятию 1.2.2.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912"/>
        <w:gridCol w:w="1538"/>
        <w:gridCol w:w="1536"/>
        <w:gridCol w:w="1613"/>
      </w:tblGrid>
      <w:tr>
        <w:trPr/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2.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86,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86,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5.5. строку 1.2.2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00"/>
        <w:gridCol w:w="1075"/>
        <w:gridCol w:w="2092"/>
        <w:gridCol w:w="700"/>
        <w:gridCol w:w="701"/>
        <w:gridCol w:w="698"/>
        <w:gridCol w:w="698"/>
        <w:gridCol w:w="1117"/>
        <w:gridCol w:w="1538"/>
        <w:gridCol w:w="1536"/>
        <w:gridCol w:w="161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мероприятий по капитальному ремонту общего имущества МКД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многоквартирных домов (</w:t>
            </w:r>
            <w:r>
              <w:rPr/>
              <w:t xml:space="preserve">невыполнение показателя за </w:t>
              <w:br/>
              <w:t>2014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42,8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ассигнования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267,0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42,8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ассигнования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беспечение возмещения расходов по проведению капитального ремонта общего имущества в МКД в части муниципальной доли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 на возмещение расходов по проведению капитального ремонта общего имущества в МКД в части муниципальной доли собственности (</w:t>
            </w:r>
            <w:r>
              <w:rPr/>
              <w:t xml:space="preserve">невыполнение показателя за </w:t>
              <w:br/>
              <w:t>2014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5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5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5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41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Мероприятия, направленные на приведение специализированного жилищного фонда в соответствие с требованиями законода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МКД специализированного жилищного фонда (</w:t>
            </w:r>
            <w:r>
              <w:rPr/>
              <w:t>невыполнение показателя за 2014 го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6. строку «Итого по задаче 1.2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683"/>
        <w:gridCol w:w="2421"/>
        <w:gridCol w:w="1524"/>
        <w:gridCol w:w="1524"/>
      </w:tblGrid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340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0229,0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</w:t>
              <w:br/>
              <w:t>ассигнования 2014 года)</w:t>
            </w:r>
            <w:r>
              <w:rPr/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7. строку «Итого по подпрограмме 1.2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672"/>
        <w:gridCol w:w="2421"/>
        <w:gridCol w:w="1524"/>
        <w:gridCol w:w="1524"/>
      </w:tblGrid>
      <w:tr>
        <w:trPr/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782,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1671,073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ЖКХ</w:t>
            </w:r>
            <w:r>
              <w:rPr>
                <w:rFonts w:eastAsia="Calibri"/>
                <w:lang w:eastAsia="en-US"/>
              </w:rPr>
              <w:t xml:space="preserve"> (неиспользованные </w:t>
              <w:br/>
              <w:t>ассигнования 2014 год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32,9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 В разделе «Таблица показателей конечного результата реализации муниципальной программы «Капитальный </w:t>
        <w:br/>
        <w:t>ремонт общего имущества в многоквартирных домах города Перми»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lang w:eastAsia="en-US"/>
        </w:rPr>
        <w:t xml:space="preserve">6.1. наименование после </w:t>
      </w:r>
      <w:r>
        <w:rPr>
          <w:rFonts w:eastAsia="Calibri"/>
        </w:rPr>
        <w:t>слов «города Перми» дополнить словами «и капитальный ремонт жилых помещений инвалидов и ветеранов Великой Отечественной войны, проживающих в муниципальном жилом фонде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50"/>
        <w:gridCol w:w="2095"/>
        <w:gridCol w:w="2097"/>
        <w:gridCol w:w="2095"/>
        <w:gridCol w:w="17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. Повышение безопасности и комфортности проживания в многоквартирных домах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КД в городе Перми, в которых выполнен капитальный ремонт общего имущества, от количества МКД, требующих капитального ремо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3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ля МКД, в отношении которых выполнен капитальный ремонт фасадов МКД центральных улиц города Перми, относящихся к историко-культурно-природным территориям «Губернская Пермь» – в границах плана 1824 года, «Проспект Сталина», «Комсомольский проспект», зон охраны объектов культурного наследия города Перми, от запланированных к ремонту МК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строку 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76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Капитальный ремонт общего имущества в многоквартирных домах, расположенных на территории города Перми,</w:t>
            </w:r>
            <w:r>
              <w:rPr>
                <w:rFonts w:eastAsia="Calibri"/>
                <w:szCs w:val="28"/>
              </w:rPr>
              <w:t xml:space="preserve"> и</w:t>
            </w:r>
            <w:r>
              <w:rPr>
                <w:rFonts w:eastAsia="Calibri"/>
              </w:rPr>
              <w:t xml:space="preserve"> 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строку 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127"/>
        <w:gridCol w:w="2126"/>
        <w:gridCol w:w="2126"/>
        <w:gridCol w:w="177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1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Проведение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КД, в отношении которых выполнен капитальный ремонт общего имущества </w:t>
              <w:br/>
              <w:t>в МКД города Перми, от запланированных к ремонту в рамках региональной программы на период с 2014 по 2017 годы (нарастающим итог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Дополнить приложением 1 следующего содерж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ПЛАН-ГРАФИК</w:t>
        <w:br/>
        <w:t xml:space="preserve">подпрограммы 1.1 «Капитальный ремонт фасадов многоквартирных домов центральных улиц города Перми» </w:t>
        <w:br/>
        <w:t xml:space="preserve">муниципальной программы «Капитальный ремонт общего имущества в многоквартирных домах города Перми </w:t>
        <w:br/>
        <w:t xml:space="preserve">и </w:t>
      </w:r>
      <w:r>
        <w:rPr>
          <w:rFonts w:eastAsia="Calibri"/>
          <w:b/>
        </w:rPr>
        <w:t xml:space="preserve">капитальный ремонт жилых помещений инвалидов и ветеранов Великой Отечественной войны, проживающих </w:t>
        <w:br/>
        <w:t xml:space="preserve">в муниципальном жилом фонде» </w:t>
        <w:br/>
      </w:r>
      <w:r>
        <w:rPr>
          <w:rFonts w:eastAsia="Calibri"/>
          <w:b/>
          <w:lang w:eastAsia="en-US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1559"/>
        <w:gridCol w:w="1628"/>
        <w:gridCol w:w="2199"/>
        <w:gridCol w:w="855"/>
        <w:gridCol w:w="846"/>
        <w:gridCol w:w="1134"/>
        <w:gridCol w:w="1418"/>
      </w:tblGrid>
      <w:tr>
        <w:trPr>
          <w:trHeight w:val="6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 (мероприятия/объекта по подпрограмме)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та начала реализации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та окончания реализации мероприяти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>
          <w:trHeight w:val="1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че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1559"/>
        <w:gridCol w:w="1627"/>
        <w:gridCol w:w="2200"/>
        <w:gridCol w:w="851"/>
        <w:gridCol w:w="850"/>
        <w:gridCol w:w="1134"/>
        <w:gridCol w:w="141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Проведение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Предоставление финансовой поддержки собственникам помещений дл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ем и регистрация заявок на предоставление субсидий на капитальный ремонт фаса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5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реестров принятых заявок на предоставление субсидий на капитальный ремонт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Утверждение заместителем главы администрации города Перми перечня получателей субсидий на капитальный ремонт 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5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.05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утвержденных перечней получателей субсидий на капитальный ремонт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Направление заявителям уведомлений о принятом решении и проектов договоров субсидирования капитального ремонта </w:t>
              <w:br/>
              <w:t>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6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6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реестров выдачи уведомлений </w:t>
              <w:br/>
              <w:t>заявителям на капитальный ремонт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ключение договоров субсидирования капитального ремонта </w:t>
              <w:br/>
              <w:t>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8.06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6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заключенных договоров на капитальный ремонт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редоставление субсидий в соответствии с заключенными договорами субси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6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06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реестров заключен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Еженедельный мониторинг проведения капитального ремонта </w:t>
              <w:br/>
              <w:t>фа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.06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0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 xml:space="preserve">отчетов о выполнении работ по капитальному ремонту </w:t>
              <w:br/>
              <w:t>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ршение работ по капитальному ремонту фасадов МКД в счет неиспользованных ассигнований 201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фасадов МКД центральных улиц города Перми в счет неиспользованных ассигновани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вый отчет о </w:t>
              <w:br/>
              <w:t>результатах проведения капитального ремонта фаса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.20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1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фасадов МКД центральных улиц города Перми (</w:t>
            </w:r>
            <w:r>
              <w:rPr/>
              <w:t xml:space="preserve">невыполнение показателя за </w:t>
              <w:br/>
              <w:t>2014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71,4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57,970</w:t>
            </w:r>
          </w:p>
        </w:tc>
      </w:tr>
      <w:tr>
        <w:trPr>
          <w:trHeight w:val="646" w:hRule="atLeast"/>
        </w:trPr>
        <w:tc>
          <w:tcPr>
            <w:tcW w:w="127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71,400</w:t>
            </w:r>
          </w:p>
        </w:tc>
      </w:tr>
      <w:tr>
        <w:trPr>
          <w:trHeight w:val="376" w:hRule="atLeast"/>
        </w:trPr>
        <w:tc>
          <w:tcPr>
            <w:tcW w:w="127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86,57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 Дополнить приложением 2 следующего содержания: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 xml:space="preserve">ПЛАН-ГРАФИК </w:t>
        <w:br/>
        <w:t xml:space="preserve">подпрограммы 1.2 «Капитальный ремонт общего имущества в многоквартирных домах города Перми, </w:t>
        <w:br/>
        <w:t>расположенных на территории города Перми, и</w:t>
      </w:r>
      <w:r>
        <w:rPr>
          <w:rFonts w:eastAsia="Calibri"/>
          <w:b/>
        </w:rPr>
        <w:t xml:space="preserve"> капитальный ремонт жилых помещений инвалидов и ветеранов Великой Отечественной войны, проживающих в муниципальном жилом фонде»</w:t>
      </w:r>
      <w:r>
        <w:rPr>
          <w:rFonts w:eastAsia="Calibri"/>
          <w:b/>
          <w:lang w:eastAsia="en-US"/>
        </w:rPr>
        <w:t xml:space="preserve"> муниципальной программы </w:t>
        <w:br/>
        <w:t>«Капитальный ремонт общего имущества в многоквартирных домах города Перми и</w:t>
      </w:r>
      <w:r>
        <w:rPr>
          <w:rFonts w:eastAsia="Calibri"/>
          <w:b/>
        </w:rPr>
        <w:t xml:space="preserve"> капитальный ремонт </w:t>
        <w:br/>
        <w:t xml:space="preserve">жилых помещений инвалидов и ветеранов Великой Отечественной войны, проживающих в муниципальном </w:t>
        <w:br/>
        <w:t>жилом фонде»</w:t>
      </w:r>
      <w:r>
        <w:rPr>
          <w:rFonts w:eastAsia="Calibri"/>
          <w:b/>
          <w:lang w:eastAsia="en-US"/>
        </w:rPr>
        <w:t xml:space="preserve"> </w:t>
        <w:br/>
        <w:t>на 2015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8"/>
        <w:gridCol w:w="1134"/>
        <w:gridCol w:w="1701"/>
        <w:gridCol w:w="1560"/>
        <w:gridCol w:w="1842"/>
        <w:gridCol w:w="866"/>
        <w:gridCol w:w="977"/>
        <w:gridCol w:w="1151"/>
        <w:gridCol w:w="140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задачи, </w:t>
              <w:br/>
              <w:t>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та </w:t>
              <w:br/>
              <w:t xml:space="preserve">окончания реализации </w:t>
              <w:br/>
              <w:t>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-ник финан-сирова-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  <w:br/>
              <w:t>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-чение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8"/>
        <w:gridCol w:w="1134"/>
        <w:gridCol w:w="1701"/>
        <w:gridCol w:w="1560"/>
        <w:gridCol w:w="1842"/>
        <w:gridCol w:w="851"/>
        <w:gridCol w:w="15"/>
        <w:gridCol w:w="977"/>
        <w:gridCol w:w="1134"/>
        <w:gridCol w:w="17"/>
        <w:gridCol w:w="1406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роведение капитального ремонта жилых помещений инвалидов и ветеранов Великой Отечественной войны, проживающих в муниципальном жилом фонд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и регистрация заявок на проведение капитального ремонта жилых помещений инвалидов и ветеранов Великой Отечественной войны, проживающих  в муниципальном жилом фонде (далее – инвалидов и </w:t>
              <w:br/>
              <w:t>ветеранов 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реестров принятых </w:t>
              <w:br/>
              <w:t xml:space="preserve">заявок на проведение капитального ремонта жилых помещений инвалидов и ветеранов ВОВ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утверждение перечня объектов по капитальному ремонту жилых помещений инвалидов и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перечней объектов по капитальному ремонту жилых помещений инвалидов и ветеранов В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заявителям уведомлений о принятом решении и проектов договоров по капитальному ремонту жилых помещений инвалидов и </w:t>
              <w:br/>
              <w:t>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реестров выдачи уведомлений заявителя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ключение договоров по капитальному ремонту жилых помещений инвалидов и ветеран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2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 по капитальному ремонту жилых помещений инвалидов и ветеранов В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ый мониторинг проведения капитального ремонта жилых помещений инвалидов и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6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тчетов </w:t>
              <w:br/>
              <w:t>о проведении капитального ремонта жилых помещений инвалидов и ветеранов В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о результатах проведения капитального ремонта жилых помещений инвалидов и </w:t>
              <w:br/>
              <w:t>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.06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 капитальному ремонту жилых помещений инвалидов и ветеранов В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42,</w:t>
              <w:br/>
              <w:t>000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мероприятию 1.2.1.1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42,</w:t>
              <w:br/>
              <w:t>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роведение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2.1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. 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2.2.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/>
              <w:t>Направление финансовых средств бюджета города Перми по уплате взносов на капитальный ремонт общего имущества в МКД в части муниципальной дол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ницип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кв.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</w:t>
              <w:br/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9886,</w:t>
              <w:br/>
              <w:t>176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того по мероприятию 1.2.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86,</w:t>
              <w:br/>
              <w:t>17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Обеспечение мероприятий по капитальному ремонту общего имущества многоквартирных дом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ем и регистрация заявок на предоставление финансов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02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реестров принятых </w:t>
              <w:br/>
              <w:t>заявок на предоставление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ссмотрение принятых заявок, ранжирование объектов капитального ремон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2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2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инятых </w:t>
              <w:br/>
              <w:t>зая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Формирование и утверждение перечня объектов капитального ремон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утвержденных перечней объектов капитального ремонта </w:t>
              <w:br/>
              <w:t>обще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Направление заявителям уведомлений о принятом решении и проектов договоров долевого финансирования капитального ремонта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реестров </w:t>
              <w:br/>
              <w:t xml:space="preserve">выдачи </w:t>
              <w:br/>
              <w:t xml:space="preserve">уведомлений </w:t>
              <w:br/>
              <w:t>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5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ключение договоров долевого финансирования капитального ремонта обще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6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заключенных договоров долевого </w:t>
              <w:br/>
              <w:t xml:space="preserve">финансирования капитального </w:t>
              <w:br/>
              <w:t xml:space="preserve">ремонта </w:t>
              <w:br/>
              <w:t>обще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42,897</w:t>
            </w:r>
          </w:p>
        </w:tc>
      </w:tr>
      <w:tr>
        <w:trPr>
          <w:trHeight w:val="135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реформированию ЖКХ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</w:t>
              <w:br/>
              <w:t>220</w:t>
            </w:r>
          </w:p>
        </w:tc>
      </w:tr>
      <w:tr>
        <w:trPr>
          <w:trHeight w:val="13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96532,</w:t>
              <w:br/>
              <w:t>91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Ежемесячный мониторинг проведения капитального ремонта обще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отчетов </w:t>
              <w:br/>
              <w:t>о проведении капитального ремонта обще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тчет о результатах проведения капитального ремонта обще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2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КД, по которым выполнен капитальный ремонт общего имущества (</w:t>
            </w:r>
            <w:r>
              <w:rPr/>
              <w:t xml:space="preserve">невыполнение показателя за </w:t>
              <w:br/>
              <w:t>2014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267,</w:t>
              <w:br/>
              <w:t>027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42,</w:t>
              <w:br/>
              <w:t>897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реформированию ЖКХ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</w:t>
              <w:br/>
              <w:t>220</w:t>
            </w:r>
          </w:p>
        </w:tc>
      </w:tr>
      <w:tr>
        <w:trPr/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96532,</w:t>
              <w:br/>
              <w:t>9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Обеспечение возмещения расходов по проведению капитального ремонта общего имущества в многоквартирных домах в части муниципальной доли собств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3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ов на возмещение расходов по проведению капитального ремонта общего имущества в МКД в части муниципальной доли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 на возмещение расходов по проведению капитального ремонта общего в МКД в части муниципальной доли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</w:t>
              <w:br/>
              <w:t>577</w:t>
            </w:r>
          </w:p>
        </w:tc>
      </w:tr>
      <w:tr>
        <w:trPr/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,</w:t>
              <w:br/>
              <w:t>57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. Приведение специализированного жилищного фонда в соответствие с требованиями законодатель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я по приведению специализированного жилищного фонда в соответствие с требованиями законодательства – ул.Кочегаров,59 (неиспользованные ассигнования 201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</w:t>
              <w:br/>
              <w:t>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Направление заявителям уведомлений о принятом решении по капитальному ремонту общего имущества за счет средств неиспользованных ассигнований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реестров </w:t>
              <w:br/>
              <w:t xml:space="preserve">выдачи </w:t>
              <w:br/>
              <w:t>уведомлений зая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4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результатах проведения капитального ремонта общего имущества специализированного жилищного фонда по ул.Кочегаров,59 в соответствии с требованиями законодательства в счет неиспользованных ассигнований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1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тремонтированного специализированного жилищного фонда в соответствии с требованиями законод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4</w:t>
            </w:r>
          </w:p>
        </w:tc>
      </w:tr>
      <w:tr>
        <w:trPr>
          <w:trHeight w:val="1230" w:hRule="atLeast"/>
        </w:trPr>
        <w:tc>
          <w:tcPr>
            <w:tcW w:w="1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,</w:t>
              <w:br/>
              <w:t>000</w:t>
            </w:r>
          </w:p>
        </w:tc>
      </w:tr>
      <w:tr>
        <w:trPr>
          <w:trHeight w:val="1230" w:hRule="atLeast"/>
        </w:trPr>
        <w:tc>
          <w:tcPr>
            <w:tcW w:w="127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782,</w:t>
              <w:br/>
              <w:t>780</w:t>
            </w:r>
          </w:p>
        </w:tc>
      </w:tr>
      <w:tr>
        <w:trPr>
          <w:trHeight w:val="1260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41671,</w:t>
              <w:br/>
              <w:t xml:space="preserve">073 </w:t>
            </w:r>
          </w:p>
        </w:tc>
      </w:tr>
      <w:tr>
        <w:trPr>
          <w:trHeight w:val="2850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</w:t>
              <w:br/>
              <w:t>577</w:t>
            </w:r>
          </w:p>
        </w:tc>
      </w:tr>
      <w:tr>
        <w:trPr>
          <w:trHeight w:val="362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реформированию ЖКХ (неиспользованные ассигнования 2014 года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391,</w:t>
              <w:br/>
              <w:t>220</w:t>
            </w:r>
          </w:p>
        </w:tc>
      </w:tr>
      <w:tr>
        <w:trPr>
          <w:trHeight w:val="2621" w:hRule="atLeast"/>
        </w:trPr>
        <w:tc>
          <w:tcPr>
            <w:tcW w:w="127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96532,</w:t>
              <w:br/>
              <w:t>91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2:00Z</dcterms:created>
  <dc:creator>EMarkin</dc:creator>
  <dc:description/>
  <dc:language>en-US</dc:language>
  <cp:lastModifiedBy>Вагапова Наталья Валерьевна</cp:lastModifiedBy>
  <cp:lastPrinted>2015-05-26T16:41:00Z</cp:lastPrinted>
  <dcterms:modified xsi:type="dcterms:W3CDTF">2015-05-2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апитальный ремонт общего имущества в многоквартирных домах города Перми", утвержденную постановлением администарции города Перми от 20.10.2014 № 749</vt:lpwstr>
  </property>
  <property fmtid="{D5CDD505-2E9C-101B-9397-08002B2CF9AE}" pid="3" name="r_object_id">
    <vt:lpwstr>09000001902c3bf6</vt:lpwstr>
  </property>
  <property fmtid="{D5CDD505-2E9C-101B-9397-08002B2CF9AE}" pid="4" name="r_version_label">
    <vt:lpwstr>1.6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