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sub_4"/>
      <w:bookmarkEnd w:id="0"/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5 октября 2014 г. № 715 (в ред. от 25.02.2015 </w:t>
        <w:br/>
        <w:t>№ 93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-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bookmarkStart w:id="1" w:name="sub_4"/>
      <w:bookmarkEnd w:id="1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  <w:tab/>
        <w:tab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6.05.2015 №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храна природы и лесное хозяйство города Перми», утвержденную постановлением администрации города Перми от 15 октября 2014 г. № 71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68" w:hanging="359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57"/>
        <w:gridCol w:w="2971"/>
        <w:gridCol w:w="2971"/>
        <w:gridCol w:w="29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84,5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88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15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8,5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2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49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дпрограмма 1.1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80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6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6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4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0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0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дпрограмма 1.2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4,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4,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bookmarkStart w:id="2" w:name="sub_1002"/>
      <w:bookmarkEnd w:id="2"/>
      <w:r>
        <w:rPr>
          <w:rFonts w:eastAsia="Calibri"/>
          <w:lang w:eastAsia="en-US"/>
        </w:rPr>
        <w:t xml:space="preserve">2. Раздел «Финансирование муниципальной программы «Охрана природы и лесное хозяйство города Перми» изложить в следующей редакции: 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7"/>
        <w:gridCol w:w="1813"/>
        <w:gridCol w:w="2762"/>
        <w:gridCol w:w="1566"/>
        <w:gridCol w:w="1701"/>
        <w:gridCol w:w="14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, подпрограммы, задач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7"/>
        <w:gridCol w:w="1813"/>
        <w:gridCol w:w="2762"/>
        <w:gridCol w:w="6"/>
        <w:gridCol w:w="1560"/>
        <w:gridCol w:w="1701"/>
        <w:gridCol w:w="149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26282F"/>
                <w:sz w:val="24"/>
              </w:rPr>
              <w:t>всего</w:t>
            </w:r>
            <w:r>
              <w:rPr>
                <w:sz w:val="24"/>
              </w:rPr>
              <w:t xml:space="preserve"> по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0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6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16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Улучшение состояния водных объект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26282F"/>
                <w:sz w:val="24"/>
              </w:rPr>
              <w:t>всего</w:t>
            </w:r>
            <w:r>
              <w:rPr>
                <w:sz w:val="24"/>
              </w:rPr>
              <w:t xml:space="preserve"> по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храна, защита, воспроизводство городских л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3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745,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хранение устойчивой городской системы в рамках организации ООП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87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5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0,50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цели 1, в том числе по источникам финансир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84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88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15,54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18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22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9,54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266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26282F"/>
                <w:sz w:val="24"/>
              </w:rPr>
              <w:t>Итого</w:t>
            </w:r>
            <w:r>
              <w:rPr>
                <w:sz w:val="24"/>
              </w:rPr>
              <w:t xml:space="preserve"> по программе, в том числе по источникам финансир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84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88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15,54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18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22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9,54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6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 «Финансирование подпрограммы 1.2 «Охрана, защита, воспроизводство городских лесов и обустройство мест отдыха в лесах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Охрана, защита, воспроизводство городских лесов и обустройство мест отдыха в лесах города Перми»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5"/>
        <w:gridCol w:w="1701"/>
        <w:gridCol w:w="1933"/>
        <w:gridCol w:w="790"/>
        <w:gridCol w:w="812"/>
        <w:gridCol w:w="812"/>
        <w:gridCol w:w="812"/>
        <w:gridCol w:w="1929"/>
        <w:gridCol w:w="1275"/>
        <w:gridCol w:w="1276"/>
        <w:gridCol w:w="121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епосредствен-ного результ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5"/>
        <w:gridCol w:w="1701"/>
        <w:gridCol w:w="1933"/>
        <w:gridCol w:w="790"/>
        <w:gridCol w:w="812"/>
        <w:gridCol w:w="812"/>
        <w:gridCol w:w="812"/>
        <w:gridCol w:w="1929"/>
        <w:gridCol w:w="1275"/>
        <w:gridCol w:w="1276"/>
        <w:gridCol w:w="1211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лановых прове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тяженность дорог противопожарно-го назначения, находящихся на содержа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ротивопожар-ных водоемов, находящихся на содержан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3,</w:t>
              <w:br/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3,</w:t>
              <w:br/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3,</w:t>
              <w:br/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5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ы лесопатологичес-кое обследование и санитарные руб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4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24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ых лицензий программного обеспечения «Аверс: Управление лесным фондом ПРОФ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153,</w:t>
              <w:b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35,</w:t>
              <w:br/>
              <w:t>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745,</w:t>
              <w:br/>
              <w:t>14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153,</w:t>
              <w:b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35,</w:t>
              <w:br/>
              <w:t>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745,</w:t>
              <w:br/>
              <w:t>1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роприятие. Содержание </w:t>
              <w:br/>
              <w:t>и развитие системы ООПТ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держание ООПТ местного значения в нормативном состоя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 / 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лановых прове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держание МКУ «ПермГорЛе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униципальных казенных учреждений, осуществляющих полномочия органа местного самоуправления города Перми </w:t>
              <w:br/>
              <w:t>в сфере охраны, защиты, воспроизводства городских лесов города Пер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,5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й техники повышенной проходим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2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,50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2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,500</w:t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1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8,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color w:val="26282F"/>
          <w:lang w:eastAsia="en-US"/>
        </w:rPr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дпрограммы 1.2 «Охрана, защита, воспроизводство городских лесов и обустройство мест отдыха в лесах города Перми» 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 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036"/>
        <w:gridCol w:w="1701"/>
        <w:gridCol w:w="1508"/>
        <w:gridCol w:w="1512"/>
        <w:gridCol w:w="2369"/>
        <w:gridCol w:w="848"/>
        <w:gridCol w:w="1144"/>
        <w:gridCol w:w="1342"/>
        <w:gridCol w:w="1514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-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036"/>
        <w:gridCol w:w="1701"/>
        <w:gridCol w:w="1378"/>
        <w:gridCol w:w="121"/>
        <w:gridCol w:w="9"/>
        <w:gridCol w:w="128"/>
        <w:gridCol w:w="1384"/>
        <w:gridCol w:w="2358"/>
        <w:gridCol w:w="11"/>
        <w:gridCol w:w="848"/>
        <w:gridCol w:w="8"/>
        <w:gridCol w:w="1128"/>
        <w:gridCol w:w="8"/>
        <w:gridCol w:w="1342"/>
        <w:gridCol w:w="1514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3" w:name="Par1240"/>
            <w:bookmarkEnd w:id="3"/>
            <w:r>
              <w:rPr>
                <w:sz w:val="24"/>
              </w:rPr>
              <w:t>1.2.1</w:t>
            </w:r>
          </w:p>
        </w:tc>
        <w:tc>
          <w:tcPr>
            <w:tcW w:w="1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ероприятие. Поддержание территории городских лесов </w:t>
              <w:br/>
              <w:t>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лановых провер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ГорЛес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дорог противопожарного назначения, находящихся </w:t>
              <w:br/>
              <w:t>на содерж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тивопожарных водоемов, находящихся </w:t>
              <w:br/>
              <w:t>на содерж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1,3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очистки городских лесов от рассеянного мусо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 кв.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5,39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лесных участков, прошедших процедуру меже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лесных участков, на которых проведены лесопатологическое обследование </w:t>
              <w:br/>
              <w:t>и санитарные руб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4,5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лата услуг экспертов в рамках осуществления муниципального лесного контроля </w:t>
              <w:br/>
              <w:t>и контроля ООП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строенных объектов рекре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,26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лицензий программного обеспечения «Аверс: Управление лесным фондом ПРОФ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</w:tr>
      <w:tr>
        <w:trPr/>
        <w:tc>
          <w:tcPr>
            <w:tcW w:w="1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3,4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4" w:name="Par1319"/>
            <w:bookmarkEnd w:id="4"/>
            <w:r>
              <w:rPr>
                <w:sz w:val="24"/>
              </w:rPr>
              <w:t>1.2.2</w:t>
            </w:r>
          </w:p>
        </w:tc>
        <w:tc>
          <w:tcPr>
            <w:tcW w:w="1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ероприятие. Содержание </w:t>
              <w:br/>
              <w:t>и развитие системы ООПТ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ООПТ местного знач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держание ООПТ местного значения </w:t>
              <w:br/>
              <w:t>в нормативном состоян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личие изменений состояния экосистем ООПТ местного значения </w:t>
              <w:br/>
              <w:t>в результате ведения ежегодного мониторинга ООП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 / 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лановых провер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5" w:name="Par1349"/>
            <w:bookmarkEnd w:id="5"/>
            <w:r>
              <w:rPr>
                <w:sz w:val="24"/>
              </w:rPr>
              <w:t>1.2.3</w:t>
            </w:r>
          </w:p>
        </w:tc>
        <w:tc>
          <w:tcPr>
            <w:tcW w:w="1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. Содержание МКУ «ПермГорЛе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ГорЛес»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казенных учреждений, осуществляющих полномочия органа местного самоуправления города Перми </w:t>
              <w:br/>
              <w:t>в сфере охраны, защиты, воспроизводства городских лесов города Пер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45,21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ой техники повышенной проходим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2,500</w:t>
            </w:r>
          </w:p>
        </w:tc>
      </w:tr>
      <w:tr>
        <w:trPr/>
        <w:tc>
          <w:tcPr>
            <w:tcW w:w="1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87,710</w:t>
            </w:r>
          </w:p>
        </w:tc>
      </w:tr>
      <w:tr>
        <w:trPr/>
        <w:tc>
          <w:tcPr>
            <w:tcW w:w="1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04,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4:00Z</dcterms:created>
  <dc:creator>EMarkin</dc:creator>
  <dc:description/>
  <dc:language>en-US</dc:language>
  <cp:lastModifiedBy>Вагапова Наталья Валерьевна</cp:lastModifiedBy>
  <cp:lastPrinted>2015-05-26T17:44:00Z</cp:lastPrinted>
  <dcterms:modified xsi:type="dcterms:W3CDTF">2015-05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храна природы и лесное 
хозяйство города Перми», 
утвержденную постановлением администрации города Перми от 15.10.2014 № 715</vt:lpwstr>
  </property>
  <property fmtid="{D5CDD505-2E9C-101B-9397-08002B2CF9AE}" pid="3" name="r_object_id">
    <vt:lpwstr>09000001914a76ef</vt:lpwstr>
  </property>
  <property fmtid="{D5CDD505-2E9C-101B-9397-08002B2CF9AE}" pid="4" name="r_version_label">
    <vt:lpwstr>1.13</vt:lpwstr>
  </property>
  <property fmtid="{D5CDD505-2E9C-101B-9397-08002B2CF9AE}" pid="5" name="reg_date">
    <vt:lpwstr>26.05.2015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