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ge">
                  <wp:posOffset>2238375</wp:posOffset>
                </wp:positionV>
                <wp:extent cx="3009900" cy="2063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оряд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смотрения стоимости услуг входящих в гарантированный перечень услуг по погребению,  и услуг по погребению умерших (погибших), не имеющих супруга, близких родственников, иных родственников  либо законного представителя умерш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2.5pt;mso-wrap-distance-left:9.05pt;mso-wrap-distance-right:9.05pt;mso-wrap-distance-top:0pt;mso-wrap-distance-bottom:0pt;margin-top:176.25pt;mso-position-vertical-relative:page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орядк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ссмотрения стоимости услуг входящих в гарантированный перечень услуг по погребению,  и услуг по погребению умерших (погибших), не имеющих супруга, близких родственников, иных родственников  либо законного представителя умерш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exact" w:line="24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33755</wp:posOffset>
            </wp:positionH>
            <wp:positionV relativeFrom="page">
              <wp:posOffset>320675</wp:posOffset>
            </wp:positionV>
            <wp:extent cx="5991225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решением Пермской городской Думы от 24 марта 2009 г № 46 «Об утверждении Порядка формирования и утверждения стоимости услуг, входящих в гарантированный перечень услуг по погребению, и услуг по погребению умерших (погибших), не имеющих супруга, близких родственников, иных родственников либо законного представителя умершего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орядок рассмотрения стоимости услуг,  входящих в гарантированный перечень услуг по погребению, и услуг по погребению умерших (погибших), не имеющих супруга, близких родственников, иных родственников  либо законного представителя умер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                                                     Д.И.Самойл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становлением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ции города Перм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________ № ____</w:t>
      </w:r>
    </w:p>
    <w:p>
      <w:pPr>
        <w:pStyle w:val="Normal"/>
        <w:widowControl w:val="false"/>
        <w:autoSpaceDE w:val="false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157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стоимости услуг, входящих в гарантированный перечень услуг 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ссмотрения стоимости услуг, входящих в гарантированный перечень услуг 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, и на услуги по погребению умерших (погибших) при отсутствии супруга, близких родственников, иных родственников или при невозможности осуществить ими погребение, а также при отсутствии иных лиц, взявших на себя обязанность осуществить погребение, после установления органами внутренних дел его личности, а также погребение умерших, личность которых не установлена органами внутренних дел (далее – Порядок), разработан в целях упорядочения процесса подготовки финансово-экономического обоснования стоимости услуг, предусмотренных </w:t>
      </w:r>
      <w:hyperlink r:id="rId3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Федерального закона от 12.01.1996 № 8-ФЗ «О погребении и похоронном деле» (далее – услуги, входящие в гарантированный перечень услуг по погребению), оказываемых специализированной службой по вопросам похоронного дела в городе Перми (далее – специализированная служб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егулирует вопросы </w:t>
      </w:r>
      <w:r>
        <w:rPr>
          <w:bCs/>
          <w:sz w:val="28"/>
          <w:szCs w:val="28"/>
        </w:rPr>
        <w:t xml:space="preserve">согласования стоимости услуг, </w:t>
      </w:r>
      <w:r>
        <w:rPr>
          <w:sz w:val="28"/>
          <w:szCs w:val="28"/>
        </w:rPr>
        <w:t>входящих в гарантированный перечень услуг по погребению,</w:t>
      </w:r>
      <w:r>
        <w:rPr>
          <w:bCs/>
          <w:sz w:val="28"/>
          <w:szCs w:val="28"/>
        </w:rPr>
        <w:t xml:space="preserve"> с функциональными органами администрации города Перми, с органами власти Пермского края, организациями</w:t>
      </w:r>
      <w:r>
        <w:rPr>
          <w:sz w:val="28"/>
          <w:szCs w:val="28"/>
        </w:rPr>
        <w:t xml:space="preserve"> Пенсионного фонда Российской Федерации, Фонда социального страхования Российской Федерации, а также оформление результатов данного согла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рассмотрения стоимости услуг входящих в гарантированный перечень услуг по погреб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явление специализированной службы об установлении или изменении стоимости услуг, входящих в гарантированный перечень услуг по погребению, с пакетом расчетных материалов, представленные в администрацию города Перми, направляются для рассмотрения в управление внешнего благоустройства администрации города Перми (далее – Уполномоченный орг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ый орган в течение 5 рабочих дней с момента регистрации заявления проверяет состав и полноту сведений документов, установленных решением Пермской городск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момента регистрации заявления Уполномоченный орган принимает решение о рассмотрении заявления об установлении или изменении стоимости услуг, входящих в гарантированный перечень услуг по погребению, или отказывает в рассмотрении заявления в случае, если документы заявителем представлены в не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лучае принятия решения об отказе в рассмотрении заявления Уполномоченный орган в течение пяти рабочих дней с даты принятия решения уведомляет заявителя в письменной форме с указанием основания отка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отказа в рассмотрении заявления является представление необходимых документов в неполном объеме, установленном решением Пермской городской Думы, непредставление заявителем в установленный срок ответа на запрос Уполномоченного органа, а также представление документов, не содержащих исчерпывающего перечня необходим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с момента получения уведомления в письменной форме об отказе в рассмотрении заявления с указанием основания отказа, вправе устранить недостатки и направить заявление повтор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полномоченный орган в течение 30 рабочих дней проводит проверку полноты и достоверности сведений, содержащихся в представленных заявителем матери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выявления недостоверных сведений, содержащихся в представленных заявителем материалах, Уполномоченный орган направляет заявителю запрос об уточнении указанных сведений. Данный запрос может быть передан уполномоченному представителю заявителя лично под расписку, направлен по почте заказным письмом или передан в электронной форме по телекоммуникационным каналам связи. В случае направления запроса по почте заказным письмом он считается полученным по истечении шести дней с даты направления заказного пись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заявления приостанавливается со дня направления заявителю запроса Уполномоченного органа до дня получения им ответа на данный запрос, но не более чем на 30 дн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 При отсутствии  замечаний к пакету документов  Уполномоченный орган в течение 7 рабочих дней направляет документы на согласование в Правительство Пермского края, отделение Пенсионного фонда Российской  Федерации по Пермскому краю, Пермское региональное отделение Фонда социального страхования Российской 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Уполномоченный орган по истечении 35 дней с даты направления расчетных документов на согласование в Правительство Пермского края, отделение Пенсионного фонда Российской Федерации по Пермскому краю, Пермское региональное отделение Фонда социального страхования Российской  Федерации принимает решение о необходимости установления (изменения) стоимости услуг, входящих в гарантированный перечень услуг по погребению или об отсутствии такой необходимости в случае необоснованных расче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 принятии решения о необходимости установления (изменения) стоимости услуг, входящих в гарантированный перечень услуг по погребению, Уполномоченный орган  разрабатывает проект нормативного правового акта. Финансово - экономическое обоснование оформляется на основании расчетных материалов, представленных заявителем, с учетом результата согласования с  организациями, указанными в п.2.7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формление и согласование проекта нормативного правового акта производится в установленном  порядке подготовки  правовых актов города Перми.</w:t>
      </w:r>
      <w:bookmarkStart w:id="1" w:name="Par205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40D5AD5BF046B1A605AAB9F83F7F47E5F97946BE2AA695E46D92A87DF3FBFE5BB3CF45EC60606Cd0P0I" TargetMode="External"/><Relationship Id="rId4" Type="http://schemas.openxmlformats.org/officeDocument/2006/relationships/hyperlink" Target="consultantplus://offline/ref=7F40D5AD5BF046B1A605AAB9F83F7F47E5F97946BE2AA695E46D92A87DF3FBFE5BB3CF45EC606060d0P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1:00Z</dcterms:created>
  <dc:creator>38user587</dc:creator>
  <dc:description/>
  <dc:language>en-US</dc:language>
  <cp:lastModifiedBy>Пользователь</cp:lastModifiedBy>
  <cp:lastPrinted>2014-08-22T09:50:00Z</cp:lastPrinted>
  <dcterms:modified xsi:type="dcterms:W3CDTF">2015-06-01T07:41:00Z</dcterms:modified>
  <cp:revision>2</cp:revision>
  <dc:subject/>
  <dc:title>Финансово-экономическое обоснование</dc:title>
</cp:coreProperties>
</file>