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Федеральным законом от 23 июня 2014 г. № 171-ФЗ </w:t>
        <w:br/>
        <w:t xml:space="preserve">«О внесении изменений в Земельный кодекс Российской Федерации и отдельные законодательные акты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caps/>
        </w:rPr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Normal"/>
        <w:rPr>
          <w:caps/>
        </w:rPr>
      </w:pPr>
      <w:r>
        <w:rPr/>
        <w:t>1. Признать утратившими силу:</w:t>
      </w:r>
    </w:p>
    <w:p>
      <w:pPr>
        <w:pStyle w:val="Normal"/>
        <w:rPr/>
      </w:pPr>
      <w:r>
        <w:rPr/>
        <w:t xml:space="preserve">постановление администрации города Перми от 30 июля 2008 г. № 701 </w:t>
        <w:br/>
        <w:t xml:space="preserve">«О комиссии по проведению торгов по продаже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или права на заключение договоров аренды земельных участков, находящихся в муниципальной собственности города Перми, </w:t>
        <w:br/>
        <w:t>и участков, собственность на которые не разграничена, для целей, не связанных со строительством»;</w:t>
      </w:r>
    </w:p>
    <w:p>
      <w:pPr>
        <w:pStyle w:val="Normal"/>
        <w:rPr/>
      </w:pPr>
      <w:r>
        <w:rPr/>
        <w:t xml:space="preserve">постановление администрации города Перми от 06 марта 2009 г. № 108 </w:t>
        <w:br/>
        <w:t>«Об утверждении Правил разработки, утверждения и выдачи схем расположения земельных участков на кадастровом плане или кадастровой карте соответствующей территории»;</w:t>
      </w:r>
    </w:p>
    <w:p>
      <w:pPr>
        <w:pStyle w:val="Normal"/>
        <w:rPr/>
      </w:pPr>
      <w:r>
        <w:rPr/>
        <w:t xml:space="preserve">постановление администрации города Перми от 30 июля 2009 г. № 488 </w:t>
        <w:br/>
        <w:t xml:space="preserve">«О внесении изменений в постановление администрации города от 06.03.2009 </w:t>
        <w:br/>
        <w:t>№ 108 «Об утверждении Правил разработки схем расположения земельных участков на кадастровом плане или кадастровой карте соответствующей территории»;</w:t>
      </w:r>
    </w:p>
    <w:p>
      <w:pPr>
        <w:pStyle w:val="Normal"/>
        <w:rPr/>
      </w:pPr>
      <w:r>
        <w:rPr/>
        <w:t>постановление администрации города Перми от 07 сентября 2009 г. № 586 «Об утверждении типовых форм заключений функциональных и территориальных органов администрации города Перми о возможности (невозможности) предоставления земельных участков для целей, не связанных со строительством»;</w:t>
      </w:r>
    </w:p>
    <w:p>
      <w:pPr>
        <w:pStyle w:val="Normal"/>
        <w:rPr/>
      </w:pPr>
      <w:r>
        <w:rPr/>
        <w:t>постановление администрации города Перми от 12 ноября 2009 г. № 857 «Об утверждении Регламента взаимодействия департамента земельных отношений администрации города Перми с функциональными и территориальными органами администрации города Перми при предоставлении земельных участков для строительства с предварительным согласованием места размещения объе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постановления администрации города Перми от 04 марта 2010 г.     № 98 «О внесении изменений в отдельные постановления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07 мая 2010 г. № 243 </w:t>
        <w:br/>
        <w:t xml:space="preserve">«О внесении изменений в постановление администрации города Перми </w:t>
        <w:br/>
        <w:t xml:space="preserve">от 12.11.2009 № 857 «Об утверждении Регламента взаимодействия департамента земельных отношений администрации города Перми с функциональными и территориальными органами администрации города Перми при предоставлении </w:t>
        <w:br/>
        <w:t>земельных участков для строительства с предварительным согласованием места размещения объектов»;</w:t>
      </w:r>
    </w:p>
    <w:p>
      <w:pPr>
        <w:pStyle w:val="Normal"/>
        <w:rPr/>
      </w:pPr>
      <w:r>
        <w:rPr/>
        <w:t xml:space="preserve">постановление администрации города Перми от 24 августа 2010 г. № 517 </w:t>
        <w:br/>
        <w:t xml:space="preserve">«О внесении изменений в постановление администрации города Перми </w:t>
        <w:br/>
        <w:t xml:space="preserve">от 06.03.2009 № 108 «Об утверждении Правил разработки схем расположения </w:t>
        <w:br/>
        <w:t>земельных участков на кадастровом плане или кадастровой карте соответствующей территории»;</w:t>
      </w:r>
    </w:p>
    <w:p>
      <w:pPr>
        <w:pStyle w:val="Normal"/>
        <w:rPr/>
      </w:pPr>
      <w:r>
        <w:rPr/>
        <w:t xml:space="preserve">постановление администрации города Перми от 13 декабря 2010 г. № 854 «О внесении изменений в постановление администрации города Перми </w:t>
        <w:br/>
        <w:t>от 12.11.2009 № 857 «Об утверждении Регламента взаимодействия департамента земельных отношений администрации города Перми с функциональными и территориальными органами администрации города Перми при предоставлении земельных участков для строительства с предварительным согласованием места размещения объектов»;</w:t>
      </w:r>
    </w:p>
    <w:p>
      <w:pPr>
        <w:pStyle w:val="Normal"/>
        <w:rPr/>
      </w:pPr>
      <w:r>
        <w:rPr/>
        <w:t>пункты 1, 2 постановления администрации города Перми от 22 июня 2011 г. № 301 «О внесении изменений в отдельные постановления администрации города Перми»;</w:t>
      </w:r>
    </w:p>
    <w:p>
      <w:pPr>
        <w:pStyle w:val="Normal"/>
        <w:rPr/>
      </w:pPr>
      <w:r>
        <w:rPr/>
        <w:t>пункт 1 постановления администрации города Перми от 04 октября 2011 г.  № 562 «О внесении изменений в отдельные постановления администрации города Перми»;</w:t>
      </w:r>
    </w:p>
    <w:p>
      <w:pPr>
        <w:pStyle w:val="Normal"/>
        <w:rPr/>
      </w:pPr>
      <w:r>
        <w:rPr/>
        <w:t>пункт 4 постановления администрации города Перми от 26 декабря 2011 г.   № 45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>
          <w:bCs/>
        </w:rPr>
        <w:t>п</w:t>
      </w:r>
      <w:r>
        <w:rPr/>
        <w:t xml:space="preserve">остановление администрации города Перми от 15 февраля 2012 г. № 58 </w:t>
        <w:br/>
        <w:t xml:space="preserve">«О внесении изменений в постановление администрации города Перми </w:t>
        <w:br/>
        <w:t>от 06.03.2009 № 108 «Об утверждении Правил разработки схем расположения земельных участков на кадастровом плане или кадастровой карте соответствующей территории»;</w:t>
      </w:r>
    </w:p>
    <w:p>
      <w:pPr>
        <w:pStyle w:val="Normal"/>
        <w:rPr/>
      </w:pPr>
      <w:r>
        <w:rPr/>
        <w:t xml:space="preserve">постановление администрации города Перми от 21 марта 2012 г. № 110 </w:t>
        <w:br/>
        <w:t>«Об утверждении Административного регламента предоставления департаментом земельных отношений администрации города Перми муниципальной услуги «Утверждение и выдача схем расположения земельных участков на кадастровом плане или кадастровой карте соответствующей территории»;</w:t>
      </w:r>
    </w:p>
    <w:p>
      <w:pPr>
        <w:pStyle w:val="Normal"/>
        <w:rPr/>
      </w:pPr>
      <w:r>
        <w:rPr/>
        <w:t xml:space="preserve">постановление администрации города Перми от 29 марта 2012 г. № 33-П </w:t>
        <w:br/>
        <w:t xml:space="preserve">«О внесении изменений в постановление администрации города Перми </w:t>
        <w:br/>
        <w:t xml:space="preserve">от 13.12.2010 № 854 «О внесении изменений в постановление администрации города Перми от 12.11.2009 № 857 «Об утверждении Регламента взаимодействия департамента земельных отношений администрации города Перми с функциональными и территориальными органами администрации города Перми </w:t>
        <w:br/>
        <w:t>при предоставлении земельных участков для строительства с предварительным согласованием места размещения объектов»;</w:t>
      </w:r>
    </w:p>
    <w:p>
      <w:pPr>
        <w:pStyle w:val="Normal"/>
        <w:rPr/>
      </w:pPr>
      <w:r>
        <w:rPr/>
        <w:t xml:space="preserve">пункты 33, 34, 39, 40, 41, 43 постановления администрации города Перми </w:t>
        <w:br/>
        <w:t>от 04 апреля 2012 г. № 147 «О внесении изменений в отдельные постановления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29 мая 2012 г. № 44-П </w:t>
        <w:br/>
        <w:t xml:space="preserve">«О внесении изменений в постановление администрации города Перми </w:t>
        <w:br/>
        <w:t>от 12.11.2009 № 857 «Об утверждении Регламента взаимодействия департамента земельных отношений администрации города Перми с функциональными и территориальными органами администрации города Перми при предоставлении земельных участков для строительства с предварительным согласованием места размещения объектов»;</w:t>
      </w:r>
    </w:p>
    <w:p>
      <w:pPr>
        <w:pStyle w:val="Normal"/>
        <w:rPr/>
      </w:pPr>
      <w:r>
        <w:rPr/>
        <w:t>пункт 2 постановления администрации города Перми от 19 июля 2012 г.                 № 393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01 августа 2012 г. № 64-П «Об утверждении Регламента взаимодействия департамента земельных отношений администрации города Перми с функциональными органами администрации города Перми при предоставлении земельных участков для строительства линейных объектов транспортной и инженерной инфраструктуры с предварительным согласованием места размещения объекта и внесении изменений в Регламент взаимодействия департамента земельных отношений администрации города Перми </w:t>
        <w:br/>
        <w:t xml:space="preserve">с функциональными и территориальными органами администрации города Перми при предоставлении земельных участков для строительства с предварительным согласованием места размещения объектов, утвержденный постановлением </w:t>
        <w:br/>
        <w:t>администрации города Перми от 12.11.2009 № 857»;</w:t>
      </w:r>
    </w:p>
    <w:p>
      <w:pPr>
        <w:pStyle w:val="Normal"/>
        <w:rPr/>
      </w:pPr>
      <w:r>
        <w:rPr/>
        <w:t>постановление администрации города Перми от 24 августа 2012 г. № 71-П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садоводам, огородникам, дачникам и их садоводческим, огородническим, дачным некоммерческим объединениям»;</w:t>
      </w:r>
    </w:p>
    <w:p>
      <w:pPr>
        <w:pStyle w:val="Normal"/>
        <w:rPr/>
      </w:pPr>
      <w:r>
        <w:rPr/>
        <w:t xml:space="preserve">постановление администрации города Перми от 12 сентября 2012 г. № 72-П «Об утверждении Административного регламента предоставления департаментом земельных отношений администрации города Перми муниципальной услуги </w:t>
        <w:br/>
        <w:t>«Заключение договора аренды земельного участка, находящегося в муниципальной собственности, на новый срок»;</w:t>
      </w:r>
    </w:p>
    <w:p>
      <w:pPr>
        <w:pStyle w:val="Normal"/>
        <w:rPr/>
      </w:pPr>
      <w:r>
        <w:rPr/>
        <w:t>постановление администрации города Перми от 13 сентября 2012 г. № 73-П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целей, не связанных со строительство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администрации города Перми от 13 сентября 2012 г. № 74-П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строительства без предварительного согласования места размещения объекта и проведения торгов»;</w:t>
      </w:r>
    </w:p>
    <w:p>
      <w:pPr>
        <w:pStyle w:val="Normal"/>
        <w:rPr/>
      </w:pPr>
      <w:r>
        <w:rPr/>
        <w:t xml:space="preserve">постановление администрации города Перми от 13 сентября 2012 г. № 75-П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оставление земельных участков, которые находятся в муниципальной </w:t>
        <w:br/>
        <w:t>собственности и на которых расположены здания, строения, сооружения»;</w:t>
      </w:r>
    </w:p>
    <w:p>
      <w:pPr>
        <w:pStyle w:val="Normal"/>
        <w:rPr/>
      </w:pPr>
      <w:r>
        <w:rPr/>
        <w:t>постановление администрации города Перми от 13 сентября 2012 г. № 76-П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строительства с предварительным согласованием места размещения объекта»;</w:t>
      </w:r>
    </w:p>
    <w:p>
      <w:pPr>
        <w:pStyle w:val="Normal"/>
        <w:rPr/>
      </w:pPr>
      <w:r>
        <w:rPr/>
        <w:t>пункт 1 постановления администрации города Перми от 23 октября 2012 г.  № 675 «О внесении изменений в отдельные постановления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30 ноября 2012 г. № 842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>пункт 10 постановления администрации города Перми от 19 декабря 2012 г. № 933 «О внесении изменений в отдельные постановления администрации города Перми»;</w:t>
      </w:r>
    </w:p>
    <w:p>
      <w:pPr>
        <w:pStyle w:val="Normal"/>
        <w:rPr/>
      </w:pPr>
      <w:r>
        <w:rPr/>
        <w:t xml:space="preserve">пункты 3-16 постановления администрации города Перми от 17 января </w:t>
        <w:br/>
        <w:t xml:space="preserve">2013 г. № 12 «О внесении изменений в отдельные правовые акты администрации </w:t>
        <w:br/>
        <w:t>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11 апреля 2013 г. № 251 </w:t>
        <w:br/>
        <w:t xml:space="preserve">«О внесении изменений в постановление администрации города Перми </w:t>
        <w:br/>
        <w:t xml:space="preserve">от 07.09.2009 № 586 «Об утверждении типовых форм заключений функциональных и территориальных органов администрации города Перми о возможности (невозможности) предоставления земельных участков для целей, не связанных </w:t>
        <w:br/>
        <w:t>со строительством»;</w:t>
      </w:r>
    </w:p>
    <w:p>
      <w:pPr>
        <w:pStyle w:val="Normal"/>
        <w:rPr/>
      </w:pPr>
      <w:r>
        <w:rPr/>
        <w:t xml:space="preserve">пункт 2 постановления администрации города Перми от 17 апреля 2013 г.          № 273 «О признании утратившим силу постановления администрации города Перми от 23.11.2012 № 809 «О внесении изменений в Правила разработки, утверждения и выдачи схем расположения земельных участков на кадастровом плане или кадастровой карте соответствующей территории, утвержденные постановлением администрации города Перми от 06.03.2009 № 108» и внесении изменений </w:t>
        <w:br/>
        <w:t xml:space="preserve">в Правила разработки, утверждения и выдачи схем расположения земельных участков на кадастровом плане или кадастровой карте соответствующей территории, утвержденные постановлением администрации города Перми от 06.03.2009 </w:t>
        <w:br/>
        <w:t>№ 108»;</w:t>
      </w:r>
    </w:p>
    <w:p>
      <w:pPr>
        <w:pStyle w:val="Normal"/>
        <w:rPr/>
      </w:pPr>
      <w:r>
        <w:rPr/>
        <w:t xml:space="preserve">пункты 2-8 постановления администрации города Перми от 22 апреля </w:t>
        <w:br/>
        <w:t>2013 г. № 301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01 июля 2013 г. № 531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 xml:space="preserve">пункты 2-8 постановления администрации города Перми от 20 августа </w:t>
        <w:br/>
        <w:t>2013 г. № 669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01 октября 2013 г. № 795 «О внесении изменений в постановление администрации города Перми </w:t>
        <w:br/>
        <w:t xml:space="preserve">от 07.09.2009 № 586 «Об утверждении типовых форм заключений функциональных и территориальных органов администрации города Перми о возможности (невозможности) предоставления земельных участков для целей, не связанных </w:t>
        <w:br/>
        <w:t>со строительством»;</w:t>
      </w:r>
    </w:p>
    <w:p>
      <w:pPr>
        <w:pStyle w:val="Normal"/>
        <w:rPr/>
      </w:pPr>
      <w:r>
        <w:rPr/>
        <w:t xml:space="preserve">пункты 2-8 постановления администрации города Перми от 13 января </w:t>
        <w:br/>
        <w:t>2014 г. № 5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 xml:space="preserve">пункты 2-8 постановления администрации города Перми от 20 января </w:t>
        <w:br/>
        <w:t>2014 г. № 18 «О внесении изменений в отдельные правовые акты города Перми»;</w:t>
      </w:r>
    </w:p>
    <w:p>
      <w:pPr>
        <w:pStyle w:val="Normal"/>
        <w:rPr/>
      </w:pPr>
      <w:r>
        <w:rPr/>
        <w:t>пункты 2, 22-27 постановления администрации города Перми от 24 января 2014 г. № 33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07 мая 2014 г. № 309 </w:t>
        <w:br/>
        <w:t xml:space="preserve">«О внесении изменений в состав комиссии по проведению торг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  <w:br/>
        <w:t>для целей, не связанных со строительством, утвержденный постановлением администрации города Перми от 30.07.2008 № 701»;</w:t>
      </w:r>
    </w:p>
    <w:p>
      <w:pPr>
        <w:pStyle w:val="Normal"/>
        <w:rPr/>
      </w:pPr>
      <w:r>
        <w:rPr/>
        <w:t>пункт 1 постановления администрации города Перми от 23 июля 2014 г.      № 499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24 июля 2014 г. № 505 </w:t>
        <w:br/>
        <w:t>«О внесении изменений в Положение о комиссии по проведению торгов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целей, не связанных со строительством, утвержденное постановлением администрации города Перми от 30.07.2008 № 701»;</w:t>
      </w:r>
    </w:p>
    <w:p>
      <w:pPr>
        <w:pStyle w:val="Normal"/>
        <w:rPr/>
      </w:pPr>
      <w:r>
        <w:rPr/>
        <w:t xml:space="preserve">постановление администрации города Перми от 11 августа 2014 г. № 534 </w:t>
        <w:br/>
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целей, не связанных со строительством», утвержденный </w:t>
        <w:br/>
        <w:t>постановлением администрации города Перми от 13.09.2012 № 73-П»;</w:t>
      </w:r>
    </w:p>
    <w:p>
      <w:pPr>
        <w:pStyle w:val="Normal"/>
        <w:rPr/>
      </w:pPr>
      <w:r>
        <w:rPr/>
        <w:t xml:space="preserve">постановление администрации города Перми от 29 сентября 2014 г. № 667 «О внесении изменений в Регламент взаимодействия департамента земельных отношений администрации города Перми с функциональными и территориальными органами администрации города Перми при предоставлении земельных участков для строительства с предварительным согласованием места размещения объектов, утвержденный постановлением администрации города Перми от 12.11.2009 </w:t>
        <w:br/>
        <w:t>№ 857»;</w:t>
      </w:r>
    </w:p>
    <w:p>
      <w:pPr>
        <w:pStyle w:val="Normal"/>
        <w:rPr/>
      </w:pPr>
      <w:r>
        <w:rPr/>
        <w:t>постановление администрации города Перми от 31 октября 2014 г. № 804 «О внесении изменений в Регламент взаимодействия департамента земельных отношений администрации города Перми с функциональными органами администрации города Перми при предоставлении земельных участков для строительства линейных объектов транспортной и инженерной инфраструктуры с предварительным согласованием места размещения объекта, утвержденный постановлением администрации города Перми от 01.08.2012 № 64-П»;</w:t>
      </w:r>
    </w:p>
    <w:p>
      <w:pPr>
        <w:pStyle w:val="Normal"/>
        <w:rPr/>
      </w:pPr>
      <w:r>
        <w:rPr/>
        <w:t xml:space="preserve">постановление администрации города Перми от 12 декабря 2014 г. № 961 «О внесении изменений в постановление администрации города Перми </w:t>
        <w:br/>
        <w:t xml:space="preserve">от 07.09.2009 № 586 «Об утверждении типовых форм заключений функциональных и территориальных органов администрации города Перми о возможности (невозможности) предоставления земельных участков для целей, не связанных </w:t>
        <w:br/>
        <w:t>со строительством»;</w:t>
      </w:r>
    </w:p>
    <w:p>
      <w:pPr>
        <w:pStyle w:val="Normal"/>
        <w:rPr/>
      </w:pPr>
      <w:r>
        <w:rPr/>
        <w:t xml:space="preserve">пункты 9-15 постановления администрации города Перми от 22 января </w:t>
        <w:br/>
        <w:t>2015 г. № 28 «О внесении изменений в отдельные правовые акты администрации города Перми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2ECE7E838A054DCBA3512A9453A7BE6ABBCD6155DD24A73F2899463C74D4E0E97783A54E919410D9666FsB1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2:00Z</dcterms:created>
  <dc:creator>EMarkin</dc:creator>
  <dc:description/>
  <dc:language>en-US</dc:language>
  <cp:lastModifiedBy>Вагапова Наталья Валерьевна</cp:lastModifiedBy>
  <cp:lastPrinted>2011-03-16T04:09:00Z</cp:lastPrinted>
  <dcterms:modified xsi:type="dcterms:W3CDTF">2015-05-2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08dfdad</vt:lpwstr>
  </property>
  <property fmtid="{D5CDD505-2E9C-101B-9397-08002B2CF9AE}" pid="4" name="r_version_label">
    <vt:lpwstr>1.23</vt:lpwstr>
  </property>
  <property fmtid="{D5CDD505-2E9C-101B-9397-08002B2CF9AE}" pid="5" name="reg_date">
    <vt:lpwstr>27.05.2015</vt:lpwstr>
  </property>
  <property fmtid="{D5CDD505-2E9C-101B-9397-08002B2CF9AE}" pid="6" name="reg_number">
    <vt:lpwstr>313</vt:lpwstr>
  </property>
  <property fmtid="{D5CDD505-2E9C-101B-9397-08002B2CF9AE}" pid="7" name="sign_flag">
    <vt:lpwstr>Подписан ЭЦП</vt:lpwstr>
  </property>
</Properties>
</file>