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lang w:bidi="ru-RU"/>
        </w:rPr>
        <w:t xml:space="preserve">Утвердить прилагаемые изменения </w:t>
      </w:r>
      <w:r>
        <w:rPr/>
        <w:t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администрации города Перми                                               </w:t>
        <w:tab/>
        <w:t xml:space="preserve">     Д.И.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27.05.2015 № 315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1. В разделе «Паспорт муниципальной программы»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 xml:space="preserve">1.1. строку 9 изложить в следующей редакции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517"/>
        <w:gridCol w:w="1662"/>
        <w:gridCol w:w="1662"/>
        <w:gridCol w:w="1662"/>
      </w:tblGrid>
      <w:tr>
        <w:trPr>
          <w:trHeight w:val="428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1111,54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7432,9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40445,220</w:t>
            </w:r>
          </w:p>
        </w:tc>
      </w:tr>
      <w:tr>
        <w:trPr>
          <w:trHeight w:val="35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087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39,48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98,19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6,84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187457,98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490,0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838,5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22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22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1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330,85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274,4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13,63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Российской Федерации (неиспользованные ассигнования 2014 года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,28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lang w:bidi="ru-RU"/>
        </w:rPr>
        <w:t>1.2.</w:t>
      </w:r>
      <w:r>
        <w:rPr>
          <w:szCs w:val="28"/>
        </w:rPr>
        <w:t xml:space="preserve"> в строке 10 цифры «3,7» заменить цифрами «8,2», цифры «4,6» заменить цифрами «4,8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графу 3 строки 1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успешная реализация программы к 2017 году позволит обеспечи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лучшение жилищных условий 2538 семей, проживающих в городе Перми, в том числе улучшение жилищных условий 116 молодых семей с привлечением средств социальных выплат за счет средств бюджета Пермского края и бюджета Российской Федерации, сокращение на 11,7 % аварийного жилищного фонда, числящегося на дату утверждения программы, с привлечением средств бюджета Российской Федерации, демонтаж 24,5 % многоквартирных жилых домов, признанных аварийными и подлежащими сносу на дату утверждения программы, поступление неналоговых доходов в бюджет города Перми в сумме 158,4 млн.руб.».</w:t>
      </w:r>
    </w:p>
    <w:p>
      <w:pPr>
        <w:pStyle w:val="Normal"/>
        <w:ind w:firstLine="709"/>
        <w:rPr>
          <w:szCs w:val="28"/>
        </w:rPr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4"/>
        <w:gridCol w:w="1815"/>
        <w:gridCol w:w="3999"/>
        <w:gridCol w:w="1595"/>
        <w:gridCol w:w="1595"/>
        <w:gridCol w:w="1592"/>
      </w:tblGrid>
      <w:tr>
        <w:trPr>
          <w:trHeight w:val="60" w:hRule="atLeast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563"/>
        <w:gridCol w:w="1814"/>
        <w:gridCol w:w="3998"/>
        <w:gridCol w:w="1595"/>
        <w:gridCol w:w="1595"/>
        <w:gridCol w:w="1595"/>
      </w:tblGrid>
      <w:tr>
        <w:trPr>
          <w:tblHeader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457,98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7721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6256,020</w:t>
            </w:r>
          </w:p>
        </w:tc>
      </w:tr>
      <w:tr>
        <w:trPr>
          <w:trHeight w:val="73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жилыми помещениями граждан, проживающих </w:t>
              <w:br/>
              <w:t>в непригодном для проживания и аварийном жилищном фонде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636,15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821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9887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195,3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22,7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336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80,8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94,2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муниципального казенного учрежд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1,900</w:t>
            </w:r>
          </w:p>
        </w:tc>
      </w:tr>
      <w:tr>
        <w:trPr>
          <w:trHeight w:val="22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еализация прав граждан на жилищ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ЖО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330,85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9375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853,1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4421,63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9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казание мер социальной поддержки граждан города Пер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909,22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646" w:hRule="atLeast"/>
        </w:trPr>
        <w:tc>
          <w:tcPr>
            <w:tcW w:w="6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1111,54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087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3139,48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98,19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6,84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4816,7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>
          <w:trHeight w:val="869" w:hRule="atLeast"/>
        </w:trPr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внебюджетные источники </w:t>
              <w:br/>
              <w:t>(неиспользованные ассигнования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1111,54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432,9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445,220</w:t>
            </w:r>
          </w:p>
        </w:tc>
      </w:tr>
      <w:tr>
        <w:trPr/>
        <w:tc>
          <w:tcPr>
            <w:tcW w:w="6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087,1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139,486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</w:r>
            <w:r>
              <w:rPr/>
              <w:t xml:space="preserve">2014 </w:t>
            </w:r>
            <w:r>
              <w:rPr>
                <w:szCs w:val="28"/>
              </w:rPr>
              <w:t>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98,19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2635,363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06,84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  <w:br/>
            </w:r>
            <w:r>
              <w:rPr/>
              <w:t>(без учета неиспользованных ассигнований 2014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4816,7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79838,500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146,300</w:t>
            </w:r>
          </w:p>
        </w:tc>
      </w:tr>
      <w:tr>
        <w:trPr/>
        <w:tc>
          <w:tcPr>
            <w:tcW w:w="6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  <w:br/>
              <w:t xml:space="preserve">(неиспользованные ассигнования </w:t>
            </w:r>
            <w:r>
              <w:rPr/>
              <w:t>2014</w:t>
            </w:r>
            <w:r>
              <w:rPr>
                <w:szCs w:val="28"/>
              </w:rPr>
              <w:t xml:space="preserve"> года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025"/>
        <w:gridCol w:w="677"/>
        <w:gridCol w:w="3029"/>
        <w:gridCol w:w="561"/>
        <w:gridCol w:w="540"/>
        <w:gridCol w:w="539"/>
        <w:gridCol w:w="541"/>
        <w:gridCol w:w="2403"/>
        <w:gridCol w:w="1253"/>
        <w:gridCol w:w="1254"/>
        <w:gridCol w:w="1254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3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680,63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996,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38,868</w:t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397,186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767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452</w:t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0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 жилищного фонда (невыполнение показателя за 2014 год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7,790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 (невыполнение показателя за 2014 год)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4,55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9,55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92,668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668,45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89,06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15,520</w:t>
            </w:r>
          </w:p>
        </w:tc>
      </w:tr>
      <w:tr>
        <w:trPr/>
        <w:tc>
          <w:tcPr>
            <w:tcW w:w="868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2473,3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996,1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338,868</w:t>
            </w:r>
          </w:p>
        </w:tc>
      </w:tr>
      <w:tr>
        <w:trPr/>
        <w:tc>
          <w:tcPr>
            <w:tcW w:w="868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307,79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68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397,18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855,76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93,452</w:t>
            </w:r>
          </w:p>
        </w:tc>
      </w:tr>
      <w:tr>
        <w:trPr/>
        <w:tc>
          <w:tcPr>
            <w:tcW w:w="868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784,55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68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без учета неиспользованных ассигнований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766,0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737,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83,200</w:t>
            </w:r>
          </w:p>
        </w:tc>
      </w:tr>
      <w:tr>
        <w:trPr/>
        <w:tc>
          <w:tcPr>
            <w:tcW w:w="868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39,55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2. строки 1.1.1.2, «Итого по основному мероприятию 1.1.1.2»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3703"/>
        <w:gridCol w:w="683"/>
        <w:gridCol w:w="4318"/>
        <w:gridCol w:w="474"/>
        <w:gridCol w:w="244"/>
        <w:gridCol w:w="244"/>
        <w:gridCol w:w="244"/>
        <w:gridCol w:w="1211"/>
        <w:gridCol w:w="1024"/>
        <w:gridCol w:w="1024"/>
        <w:gridCol w:w="102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роприятия в области жилищно-коммунального хозяйства, выполняемые для обеспечения реализации программы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8,5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7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ИТ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,2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,1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7,7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5,2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5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3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38"/>
        <w:gridCol w:w="2093"/>
        <w:gridCol w:w="1297"/>
        <w:gridCol w:w="1312"/>
        <w:gridCol w:w="1313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8636,15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7834,2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060,720</w:t>
            </w:r>
          </w:p>
        </w:tc>
      </w:tr>
      <w:tr>
        <w:trPr/>
        <w:tc>
          <w:tcPr>
            <w:tcW w:w="8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без учета неиспользованных ассигнований </w:t>
              <w:br/>
              <w:t xml:space="preserve">2014 года)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7441,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3241,3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584,068</w:t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307,79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397,18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855,7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93,452</w:t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784,55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766,06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737,2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83,200</w:t>
            </w:r>
          </w:p>
        </w:tc>
      </w:tr>
      <w:tr>
        <w:trPr/>
        <w:tc>
          <w:tcPr>
            <w:tcW w:w="8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39,55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и 1.1.2.1,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2"/>
        <w:gridCol w:w="1952"/>
        <w:gridCol w:w="692"/>
        <w:gridCol w:w="2311"/>
        <w:gridCol w:w="695"/>
        <w:gridCol w:w="692"/>
        <w:gridCol w:w="541"/>
        <w:gridCol w:w="665"/>
        <w:gridCol w:w="2095"/>
        <w:gridCol w:w="1396"/>
        <w:gridCol w:w="1489"/>
        <w:gridCol w:w="1453"/>
      </w:tblGrid>
      <w:tr>
        <w:trPr/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нос и реконструкция многоквартирных домов в целях развития застроенных территорий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ценочных отчетов по определению рыночной стоимости права на заключение договоров о развитии застроенных территори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ключенных договоров </w:t>
              <w:br/>
              <w:t>о развитии застроенных территорий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  <w:br/>
              <w:t xml:space="preserve">источник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643,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428,4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</w:t>
              <w:br/>
              <w:t>о развитии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5,000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17,90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граждан, расселенных инвесторами из многоквартирных домов (невыполнение показателя за 2014 год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  <w:br/>
              <w:t xml:space="preserve">источни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410,1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несенных или реконструированных инвесторами многоквартирных домов и иных объектов капитального строительства, находящихся в границах территорий, в отношении которых принято решение </w:t>
              <w:br/>
              <w:t xml:space="preserve">о развитии (невыполнение показателя </w:t>
              <w:br/>
              <w:t>за 2014 год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  <w:br/>
              <w:t xml:space="preserve">источни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62,700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ликвидированного аварийного жилищного фонда, признанного в установленном порядке непригодным для проживания и аварийным (невыполнение показателя </w:t>
              <w:br/>
              <w:t>за 2014 год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821,8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87,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95,300</w:t>
            </w:r>
          </w:p>
        </w:tc>
      </w:tr>
      <w:tr>
        <w:trPr/>
        <w:tc>
          <w:tcPr>
            <w:tcW w:w="842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84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  <w:br/>
              <w:t xml:space="preserve">источник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  <w:tr>
        <w:trPr/>
        <w:tc>
          <w:tcPr>
            <w:tcW w:w="842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и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58772,8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  <w:t>3.5. строку «Итого по задаче 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4"/>
        <w:gridCol w:w="2455"/>
        <w:gridCol w:w="1792"/>
        <w:gridCol w:w="1732"/>
        <w:gridCol w:w="1890"/>
      </w:tblGrid>
      <w:tr>
        <w:trPr/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821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87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95,300</w:t>
            </w:r>
          </w:p>
        </w:tc>
      </w:tr>
      <w:tr>
        <w:trPr/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  <w:tr>
        <w:trPr/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 (без учета неиспользованных ассигнований 2014 год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  <w:tr>
        <w:trPr/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неиспользованные ассигнования </w:t>
              <w:br/>
              <w:t>2014 год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458772,8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6. строку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760"/>
        <w:gridCol w:w="2094"/>
        <w:gridCol w:w="1372"/>
        <w:gridCol w:w="1254"/>
        <w:gridCol w:w="1373"/>
      </w:tblGrid>
      <w:tr>
        <w:trPr/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7457,98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7721,76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6256,020</w:t>
            </w:r>
          </w:p>
        </w:tc>
      </w:tr>
      <w:tr>
        <w:trPr/>
        <w:tc>
          <w:tcPr>
            <w:tcW w:w="8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без учета неиспользованных ассигнований </w:t>
              <w:br/>
              <w:t xml:space="preserve">2014 года) 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7490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290,3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33,068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07,79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397,18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55,767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93,452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84,55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766,06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37,2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3,200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39,55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838,50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146,300</w:t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небюджетные </w:t>
              <w:br/>
              <w:t xml:space="preserve">источник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772,83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3 «Реализация прав граждан на жилище» муниципальной программы «Обеспечение жильем жителей города Перми»: </w:t>
      </w:r>
    </w:p>
    <w:p>
      <w:pPr>
        <w:pStyle w:val="Normal"/>
        <w:ind w:firstLine="709"/>
        <w:rPr/>
      </w:pPr>
      <w:r>
        <w:rPr/>
        <w:t>4.1. строки 1.3.1.1, «Итого по основному мероприятию 1.3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"/>
        <w:gridCol w:w="2215"/>
        <w:gridCol w:w="739"/>
        <w:gridCol w:w="2379"/>
        <w:gridCol w:w="618"/>
        <w:gridCol w:w="657"/>
        <w:gridCol w:w="656"/>
        <w:gridCol w:w="660"/>
        <w:gridCol w:w="2151"/>
        <w:gridCol w:w="1283"/>
        <w:gridCol w:w="1358"/>
        <w:gridCol w:w="1358"/>
      </w:tblGrid>
      <w:tr>
        <w:trPr>
          <w:trHeight w:val="2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/>
            </w:pPr>
            <w:r>
              <w:rPr>
                <w:sz w:val="24"/>
              </w:rPr>
              <w:t xml:space="preserve">Исполнение судебных решений о предоставлении благоустроенного жилья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7871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24"/>
              </w:rPr>
              <w:t xml:space="preserve">общая площадь жилых помещений, приобретенных (построенных) в целях исполнения судебных решений (невыполнение показателя </w:t>
              <w:br/>
              <w:t>за 2014 год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531,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384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352,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>
          <w:trHeight w:val="240" w:hRule="atLeast"/>
        </w:trPr>
        <w:tc>
          <w:tcPr>
            <w:tcW w:w="8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7,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и 1.3.1.2, «Итого по основному мероприятию 1.3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273"/>
        <w:gridCol w:w="772"/>
        <w:gridCol w:w="2363"/>
        <w:gridCol w:w="852"/>
        <w:gridCol w:w="685"/>
        <w:gridCol w:w="730"/>
        <w:gridCol w:w="730"/>
        <w:gridCol w:w="1464"/>
        <w:gridCol w:w="1463"/>
        <w:gridCol w:w="1280"/>
        <w:gridCol w:w="1464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2</w:t>
            </w:r>
          </w:p>
        </w:tc>
        <w:tc>
          <w:tcPr>
            <w:tcW w:w="2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многоквартирного дома по ул.Гашкова,28б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ое заключение с получением необходимых решений по дальнейшей эксплуатации многоквартирного дома по ул.Гашкова,28б с прилегающей к нему территорией и подпорной стен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 на выполнение услуги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0,0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 на реконструкцию многоквартирного дома по ул.Гашкова,28б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0,3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0,30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0,30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троку «Итого по задаче 1.3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91"/>
        <w:gridCol w:w="2210"/>
        <w:gridCol w:w="1296"/>
        <w:gridCol w:w="1253"/>
        <w:gridCol w:w="1403"/>
      </w:tblGrid>
      <w:tr>
        <w:trPr>
          <w:trHeight w:val="240" w:hRule="atLeast"/>
        </w:trPr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84421,638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81243,10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 xml:space="preserve">города Перми </w:t>
              <w:br/>
              <w:t xml:space="preserve">(без учета неиспользованных </w:t>
              <w:br/>
              <w:t xml:space="preserve">ассигнова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70274,400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81243,10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07505,900 </w:t>
            </w:r>
          </w:p>
        </w:tc>
      </w:tr>
      <w:tr>
        <w:trPr>
          <w:trHeight w:val="240" w:hRule="atLeast"/>
        </w:trPr>
        <w:tc>
          <w:tcPr>
            <w:tcW w:w="8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47,23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4. строки 1.3.2.1, «Итого по основному мероприятию 1.3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163"/>
        <w:gridCol w:w="731"/>
        <w:gridCol w:w="2325"/>
        <w:gridCol w:w="943"/>
        <w:gridCol w:w="647"/>
        <w:gridCol w:w="651"/>
        <w:gridCol w:w="653"/>
        <w:gridCol w:w="2095"/>
        <w:gridCol w:w="1390"/>
        <w:gridCol w:w="1147"/>
        <w:gridCol w:w="1331"/>
      </w:tblGrid>
      <w:tr>
        <w:trPr>
          <w:trHeight w:val="584" w:hRule="atLeas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2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выданных свидетельств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количество молодых семей, улучшивших жилищные условия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семь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чное перечисление социальной выплаты молодым семьям с целью погашения свидетельств (невыполнение показателя </w:t>
              <w:br/>
              <w:t>за 2014 год)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я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13,63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6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2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8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1.3.2.1                                             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909,2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8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00,0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8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8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13,63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8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8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2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8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4.5. строки 1.3.2.3, «Итого по основному мероприятию 1.3.2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1"/>
        <w:gridCol w:w="2225"/>
        <w:gridCol w:w="1058"/>
        <w:gridCol w:w="2307"/>
        <w:gridCol w:w="835"/>
        <w:gridCol w:w="672"/>
        <w:gridCol w:w="716"/>
        <w:gridCol w:w="716"/>
        <w:gridCol w:w="1265"/>
        <w:gridCol w:w="883"/>
        <w:gridCol w:w="1253"/>
        <w:gridCol w:w="1792"/>
      </w:tblGrid>
      <w:tr>
        <w:trPr/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.3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, инвестировавших средства в строительство жилых домов, по которым застройщик не выполнил обязательство по строительству и предоставлению жилых помещений и признан несостоятельным (банкротом), и получивших ипотечный кредит (факт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граждан (обманутых дольщиков), получивших меры социальной поддержк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2.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.6. строку «Итого по задаче 1.3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80"/>
        <w:gridCol w:w="3898"/>
        <w:gridCol w:w="1432"/>
        <w:gridCol w:w="1432"/>
        <w:gridCol w:w="1611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8909,2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  <w:tr>
        <w:trPr>
          <w:trHeight w:val="214" w:hRule="atLeast"/>
        </w:trPr>
        <w:tc>
          <w:tcPr>
            <w:tcW w:w="6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,0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2,00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7,20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42,3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13,63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28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816,7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строку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6"/>
        <w:gridCol w:w="3924"/>
        <w:gridCol w:w="1423"/>
        <w:gridCol w:w="1423"/>
        <w:gridCol w:w="1637"/>
      </w:tblGrid>
      <w:tr>
        <w:trPr>
          <w:trHeight w:val="333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3330,85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9375,1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3853,100</w:t>
            </w:r>
          </w:p>
        </w:tc>
      </w:tr>
      <w:tr>
        <w:trPr>
          <w:trHeight w:val="162" w:hRule="atLeast"/>
        </w:trPr>
        <w:tc>
          <w:tcPr>
            <w:tcW w:w="6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2274,4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9375,1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3853,10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4147,23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742,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13,63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69,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  <w:br/>
              <w:t>(неиспользованные ассигнования 2014 года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28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6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816,7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здел «Таблица показателей конечного результата реализации муниципальной программы «Обеспечение жильем жителей города Перми»</w:t>
      </w:r>
      <w:r>
        <w:rPr/>
        <w:t xml:space="preserve">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970"/>
        <w:gridCol w:w="1277"/>
        <w:gridCol w:w="1933"/>
        <w:gridCol w:w="1869"/>
        <w:gridCol w:w="2035"/>
      </w:tblGrid>
      <w:tr>
        <w:trPr>
          <w:trHeight w:val="48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</w:t>
              <w:br/>
              <w:t>реализации программы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6970"/>
        <w:gridCol w:w="1277"/>
        <w:gridCol w:w="1933"/>
        <w:gridCol w:w="1869"/>
        <w:gridCol w:w="2035"/>
      </w:tblGrid>
      <w:tr>
        <w:trPr>
          <w:tblHeader w:val="true"/>
          <w:trHeight w:val="240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2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8,2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8,3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2,6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299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, </w:t>
            </w:r>
          </w:p>
        </w:tc>
      </w:tr>
      <w:tr>
        <w:trPr>
          <w:trHeight w:val="957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договоров о развитии застроенных территорий от общего количества планируемых к развитию застроенных территор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7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божденных земельных участков для новой застройки в соответствии с законодательством от планируемого количества освобожденных территор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лощади пустующих жилых помещений муниципального жилищного фонда, пригодных для проживания от общей площади всего муниципального жилищного фон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муниципального казен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ав граждан на жилище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доля исполненных судебных решений о предоставлении благоустроенного жилья без изменения способа исполнения решений от количества судебных решений, требующих исполнения по состоянию на начало отчетного год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готовности проектно-сметной документации на реконструкцию многоквартирного дома </w:t>
              <w:br/>
              <w:t>по ул.Гашкова,28б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4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мер социальной поддержки граждан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, от количества молодых семей - участников програм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долевого жилищного строительства в связи с неисполнением застройщиком обязательств, предусмотренных договором долевого участия (обманутых дольщиков) получивших ипотечный кредит, получающих меры социальной поддержки, от планового количества обманутых дольщиков для получения социальной поддержк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в строке 9 цифры «17,9» заменить цифрами «17,5»;</w:t>
      </w:r>
    </w:p>
    <w:p>
      <w:pPr>
        <w:pStyle w:val="Normal"/>
        <w:ind w:firstLine="709"/>
        <w:rPr/>
      </w:pPr>
      <w:r>
        <w:rPr/>
        <w:t>6.2. строку 14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5920"/>
        <w:gridCol w:w="8369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62073,255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513668,668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258589,06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9815,52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строки 15, 1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8633"/>
        <w:gridCol w:w="850"/>
        <w:gridCol w:w="1630"/>
        <w:gridCol w:w="1615"/>
        <w:gridCol w:w="155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668,66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89,0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15,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856,16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996,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38,8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33,67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52,07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4. в строке 18 цифры «12,8» заменить цифрами «16,6», цифры «1,69» заменить цифрами «1,85», цифры «0,19» </w:t>
        <w:br/>
        <w:t>заменить цифрами «0,24».</w:t>
      </w:r>
    </w:p>
    <w:p>
      <w:pPr>
        <w:pStyle w:val="TextBody"/>
        <w:spacing w:lineRule="auto" w:line="240"/>
        <w:ind w:firstLine="709"/>
        <w:rPr/>
      </w:pPr>
      <w:r>
        <w:rPr/>
        <w:t>7. В приложении 2:</w:t>
      </w:r>
    </w:p>
    <w:p>
      <w:pPr>
        <w:pStyle w:val="Normal"/>
        <w:ind w:firstLine="709"/>
        <w:rPr/>
      </w:pPr>
      <w:r>
        <w:rPr/>
        <w:t>7.1. в таблице 1:</w:t>
      </w:r>
    </w:p>
    <w:p>
      <w:pPr>
        <w:pStyle w:val="Normal"/>
        <w:ind w:firstLine="709"/>
        <w:rPr/>
      </w:pPr>
      <w:r>
        <w:rPr/>
        <w:t>7.1.1. в строке 9 цифры «40,6» заменить цифрами «40,5»;</w:t>
      </w:r>
    </w:p>
    <w:p>
      <w:pPr>
        <w:pStyle w:val="Normal"/>
        <w:ind w:firstLine="709"/>
        <w:rPr/>
      </w:pPr>
      <w:r>
        <w:rPr/>
        <w:t>7.1.2. строки 14, 1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7569"/>
        <w:gridCol w:w="2412"/>
        <w:gridCol w:w="2029"/>
        <w:gridCol w:w="2080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45876,938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562018,238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07505,900 тыс.руб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18,23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>
          <w:trHeight w:val="34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871,000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1.3. в строке 16 цифры «185» заменить цифрами «476»;</w:t>
      </w:r>
    </w:p>
    <w:p>
      <w:pPr>
        <w:pStyle w:val="Normal"/>
        <w:ind w:firstLine="709"/>
        <w:rPr/>
      </w:pPr>
      <w:r>
        <w:rPr/>
        <w:t>7.1.4. в строке 18 цифры «705» заменить цифрами «996», цифры «1,22» заменить цифрами «6,7»;</w:t>
      </w:r>
    </w:p>
    <w:p>
      <w:pPr>
        <w:pStyle w:val="Normal"/>
        <w:ind w:firstLine="709"/>
        <w:rPr/>
      </w:pPr>
      <w:r>
        <w:rPr/>
        <w:t>7.2. в таблице 2:</w:t>
      </w:r>
    </w:p>
    <w:p>
      <w:pPr>
        <w:pStyle w:val="Normal"/>
        <w:ind w:firstLine="709"/>
        <w:rPr/>
      </w:pPr>
      <w:r>
        <w:rPr/>
        <w:t xml:space="preserve">7.2.1. строки 14, 15, 16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0"/>
        <w:gridCol w:w="6883"/>
        <w:gridCol w:w="2021"/>
        <w:gridCol w:w="1973"/>
        <w:gridCol w:w="3146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-2016 годы – разработка проектно-сметной документации – 9780,600 тыс.руб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многоквартирного дома п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Гашкова,28б – потребность по итогам разработки проектно-сметной документаци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0,30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0,3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на реконструкцию многоквартирного дома по ул.Гашкова,28б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 в эксплуатацию многоквартирного дом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получении бюджетного финансирования на реконструкцию многоквартирного дома по ул.Гашкова,28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2.2. строку 20 изложить в следующей редакции: 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2"/>
        <w:gridCol w:w="4093"/>
        <w:gridCol w:w="6898"/>
        <w:gridCol w:w="3030"/>
      </w:tblGrid>
      <w:tr>
        <w:trPr/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выполнение услуги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муниципального контракта на выполнение услуги по разработке проектно-сметной документации на реконструкцию многоквартирного дома по ул.Гашкова,28б по итогам размещения открытого </w:t>
              <w:br/>
              <w:t>аукцион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емка работ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ыполнение реконструкции многоквартирного дома </w:t>
              <w:br/>
              <w:t>по ул.Гашкова,28б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 получении бюджетного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8.1. строки 1.1.1.1 – 1.1.1.1.5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2313"/>
        <w:gridCol w:w="770"/>
        <w:gridCol w:w="1372"/>
        <w:gridCol w:w="1447"/>
        <w:gridCol w:w="2335"/>
        <w:gridCol w:w="772"/>
        <w:gridCol w:w="666"/>
        <w:gridCol w:w="2549"/>
        <w:gridCol w:w="1447"/>
      </w:tblGrid>
      <w:tr>
        <w:trPr/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6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848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856,162</w:t>
            </w:r>
          </w:p>
        </w:tc>
      </w:tr>
      <w:tr>
        <w:trPr>
          <w:trHeight w:val="276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33,674</w:t>
            </w:r>
          </w:p>
        </w:tc>
      </w:tr>
      <w:tr>
        <w:trPr>
          <w:trHeight w:val="224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52,074</w:t>
            </w:r>
          </w:p>
        </w:tc>
      </w:tr>
      <w:tr>
        <w:trPr>
          <w:trHeight w:val="2370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открытых аукционов в электронной форме на право заключения муниципального контракта на приобретение жилых помещений </w:t>
              <w:br/>
              <w:t xml:space="preserve">(невыполнение показателя </w:t>
              <w:br/>
              <w:t>за 2014 год)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2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 (невыполнение показателя </w:t>
              <w:br/>
              <w:t>за 2014 год)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42,434</w:t>
            </w:r>
          </w:p>
        </w:tc>
      </w:tr>
      <w:tr>
        <w:trPr>
          <w:trHeight w:val="528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27,936</w:t>
            </w:r>
          </w:p>
        </w:tc>
      </w:tr>
      <w:tr>
        <w:trPr>
          <w:trHeight w:val="322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2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 (невыполнение показателя за 2014 год)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56,388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8.2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2316"/>
        <w:gridCol w:w="773"/>
        <w:gridCol w:w="1372"/>
        <w:gridCol w:w="1456"/>
        <w:gridCol w:w="2336"/>
        <w:gridCol w:w="778"/>
        <w:gridCol w:w="672"/>
        <w:gridCol w:w="2554"/>
        <w:gridCol w:w="1412"/>
      </w:tblGrid>
      <w:tr>
        <w:trPr>
          <w:trHeight w:val="3597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в муниципальную собственность жилых помещений, приобретенных </w:t>
              <w:br/>
              <w:t xml:space="preserve">в рамках заключенных муниципальных контрактов (невыполнение показателя </w:t>
              <w:br/>
              <w:t>за 2014 год)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нятых </w:t>
              <w:br/>
              <w:t xml:space="preserve">в муниципальную собственность (невыполнение показателя </w:t>
              <w:br/>
              <w:t>за 2014 год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у собственников путем выкупа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4,470</w:t>
            </w:r>
          </w:p>
        </w:tc>
      </w:tr>
      <w:tr>
        <w:trPr>
          <w:trHeight w:val="966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63,512</w:t>
            </w:r>
          </w:p>
        </w:tc>
      </w:tr>
      <w:tr>
        <w:trPr>
          <w:trHeight w:val="1285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  <w:br/>
              <w:t xml:space="preserve">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3,989</w:t>
            </w:r>
          </w:p>
        </w:tc>
      </w:tr>
      <w:tr>
        <w:trPr>
          <w:trHeight w:val="590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зъятие жилых помещений у собственников путем выкупа, в том числе на основании решений, определений судебных органов (невыполнение показателя </w:t>
              <w:br/>
              <w:t>за 2014 год)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у собственников путем выкупа, </w:t>
              <w:br/>
              <w:t>в том числе на основании решений, определений судебных органов (невыполнение показателя за 2014 год)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65,356</w:t>
            </w:r>
          </w:p>
        </w:tc>
      </w:tr>
      <w:tr>
        <w:trPr>
          <w:trHeight w:val="1216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56,620</w:t>
            </w:r>
          </w:p>
        </w:tc>
      </w:tr>
      <w:tr>
        <w:trPr>
          <w:trHeight w:val="1518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3,169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многоквартирных домов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многоквартирных домо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66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8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5"/>
        <w:gridCol w:w="2576"/>
        <w:gridCol w:w="1442"/>
      </w:tblGrid>
      <w:tr>
        <w:trPr/>
        <w:tc>
          <w:tcPr>
            <w:tcW w:w="10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3668,452</w:t>
            </w:r>
          </w:p>
        </w:tc>
      </w:tr>
      <w:tr>
        <w:trPr/>
        <w:tc>
          <w:tcPr>
            <w:tcW w:w="10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2473,3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307,79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Пермского края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2784,556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 xml:space="preserve">бюджет Российской Федераци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939,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8.4. строки 1.1.1.2 – </w:t>
      </w:r>
      <w:r>
        <w:rPr>
          <w:szCs w:val="28"/>
        </w:rPr>
        <w:t>1.1.1.2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2398"/>
        <w:gridCol w:w="977"/>
        <w:gridCol w:w="1621"/>
        <w:gridCol w:w="1666"/>
        <w:gridCol w:w="2317"/>
        <w:gridCol w:w="859"/>
        <w:gridCol w:w="698"/>
        <w:gridCol w:w="1280"/>
        <w:gridCol w:w="1634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жилищно-коммунального хозяйства, выполняемые для обеспечения реализации программы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объектов, в отношении которых проведены работы по технической инвентаризаци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8,500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ценки и экспертизы оценки рыночной стоимости жилых помещений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ценочный отче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</w:t>
              <w:br/>
              <w:t>заключение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плата исполнительского сбора по исполнительному производству, го-сударственных пошлин, возмещение судебных расходов за проведение экспертиз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долженность по оплате государственных пошлин, сборов, эксперти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5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рганизация изготовления справок о сносе многоквартирных домов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к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/>
      </w:pPr>
      <w:r>
        <w:rPr/>
        <w:t>8.5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3"/>
        <w:gridCol w:w="2398"/>
        <w:gridCol w:w="977"/>
        <w:gridCol w:w="1621"/>
        <w:gridCol w:w="1666"/>
        <w:gridCol w:w="2317"/>
        <w:gridCol w:w="859"/>
        <w:gridCol w:w="698"/>
        <w:gridCol w:w="1280"/>
        <w:gridCol w:w="1634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2.6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Заключение муниципального контракта на приобретение проектно-сметной документации на строительство многоквартирного дом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проектно-сметная документация на строительство многоквартирного жилого дом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7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е функциональных возможностей и техническое сопровождение информационных систем «Жилищная очередь», «Приватизация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ые системы «Жилищная очередь», «Приватизация», отвечающие требованиям УЖ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,2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8.6. строку «</w:t>
      </w:r>
      <w:r>
        <w:rPr>
          <w:szCs w:val="28"/>
        </w:rPr>
        <w:t>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39"/>
        <w:gridCol w:w="1280"/>
        <w:gridCol w:w="1634"/>
      </w:tblGrid>
      <w:tr>
        <w:trPr/>
        <w:tc>
          <w:tcPr>
            <w:tcW w:w="1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67,700</w:t>
            </w:r>
          </w:p>
        </w:tc>
      </w:tr>
      <w:tr>
        <w:trPr/>
        <w:tc>
          <w:tcPr>
            <w:tcW w:w="1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67,7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7. строку «</w:t>
      </w:r>
      <w:r>
        <w:rPr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8"/>
        <w:gridCol w:w="7595"/>
        <w:gridCol w:w="1386"/>
      </w:tblGrid>
      <w:tr>
        <w:trPr/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8636,152</w:t>
            </w:r>
          </w:p>
        </w:tc>
      </w:tr>
      <w:tr>
        <w:trPr/>
        <w:tc>
          <w:tcPr>
            <w:tcW w:w="5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7441,000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307,790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397,186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784,556</w:t>
            </w:r>
          </w:p>
        </w:tc>
      </w:tr>
      <w:tr>
        <w:trPr/>
        <w:tc>
          <w:tcPr>
            <w:tcW w:w="5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766,063</w:t>
            </w:r>
          </w:p>
        </w:tc>
      </w:tr>
      <w:tr>
        <w:trPr>
          <w:trHeight w:val="573" w:hRule="atLeast"/>
        </w:trPr>
        <w:tc>
          <w:tcPr>
            <w:tcW w:w="5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939,55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8. после строки 1.1.2.1.10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2137"/>
        <w:gridCol w:w="814"/>
        <w:gridCol w:w="1405"/>
        <w:gridCol w:w="1408"/>
        <w:gridCol w:w="2531"/>
        <w:gridCol w:w="788"/>
        <w:gridCol w:w="757"/>
        <w:gridCol w:w="2107"/>
        <w:gridCol w:w="1578"/>
      </w:tblGrid>
      <w:tr>
        <w:trPr/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этапное расселение многоквартирных домов, находящихся в границах территорий кварталов №  134, 268, 3150, 3151 (невыполнение показателя за 2014 год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сселенных граждан (невыполнение показателя </w:t>
              <w:br/>
              <w:t>за 2014 год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 xml:space="preserve">источники </w:t>
              <w:br/>
              <w:t>(неиспользованные ассигнования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410,130</w:t>
            </w:r>
          </w:p>
        </w:tc>
      </w:tr>
      <w:tr>
        <w:trPr>
          <w:trHeight w:val="1056" w:hRule="atLeast"/>
        </w:trPr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2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или реконструкция инвесторами многоквартирных домов и иных объектов капитального строительства, находящихся в границах территорий кварталов № 134, 268, 3150, 3151 (невыполнение показателя за 2014 год)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несенных многоквартирных домов (невыполнение показателя за 2014 год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        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62,700</w:t>
            </w:r>
          </w:p>
        </w:tc>
      </w:tr>
      <w:tr>
        <w:trPr>
          <w:trHeight w:val="2816" w:hRule="atLeast"/>
        </w:trPr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ликвидированного аварийного жилищного фонда (невыполнение показателя </w:t>
              <w:br/>
              <w:t>за 2014 год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5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9. строки «</w:t>
      </w:r>
      <w:r>
        <w:rPr>
          <w:szCs w:val="28"/>
        </w:rPr>
        <w:t>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34"/>
        <w:gridCol w:w="3843"/>
        <w:gridCol w:w="1676"/>
      </w:tblGrid>
      <w:tr>
        <w:trPr/>
        <w:tc>
          <w:tcPr>
            <w:tcW w:w="9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мероприятию 1.1.2.1, в том числе по источникам </w:t>
              <w:br/>
              <w:t>финансировани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821,830</w:t>
            </w:r>
          </w:p>
        </w:tc>
      </w:tr>
      <w:tr>
        <w:trPr/>
        <w:tc>
          <w:tcPr>
            <w:tcW w:w="9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/>
        <w:tc>
          <w:tcPr>
            <w:tcW w:w="9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</w:tr>
      <w:tr>
        <w:trPr/>
        <w:tc>
          <w:tcPr>
            <w:tcW w:w="9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821,830</w:t>
            </w:r>
          </w:p>
        </w:tc>
      </w:tr>
      <w:tr>
        <w:trPr/>
        <w:tc>
          <w:tcPr>
            <w:tcW w:w="9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0</w:t>
            </w:r>
          </w:p>
        </w:tc>
      </w:tr>
      <w:tr>
        <w:trPr/>
        <w:tc>
          <w:tcPr>
            <w:tcW w:w="9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       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8.10. строку «</w:t>
      </w:r>
      <w:r>
        <w:rPr>
          <w:szCs w:val="28"/>
        </w:rPr>
        <w:t>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00"/>
        <w:gridCol w:w="4575"/>
        <w:gridCol w:w="1678"/>
      </w:tblGrid>
      <w:tr>
        <w:trPr/>
        <w:tc>
          <w:tcPr>
            <w:tcW w:w="8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457,982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490,000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использованные ассигнования 2014 год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84,556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Федерации </w:t>
              <w:br/>
              <w:t>(без учета неиспользованных ассигнований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772,8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 В приложении 5:</w:t>
      </w:r>
    </w:p>
    <w:p>
      <w:pPr>
        <w:pStyle w:val="TextBody"/>
        <w:spacing w:lineRule="auto" w:line="240"/>
        <w:ind w:firstLine="709"/>
        <w:rPr/>
      </w:pPr>
      <w:r>
        <w:rPr/>
        <w:t>9.1. строки 1.3.1.1 – 1.3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874"/>
        <w:gridCol w:w="770"/>
        <w:gridCol w:w="1359"/>
        <w:gridCol w:w="1372"/>
        <w:gridCol w:w="2233"/>
        <w:gridCol w:w="641"/>
        <w:gridCol w:w="609"/>
        <w:gridCol w:w="2459"/>
        <w:gridCol w:w="1442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7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2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871,000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.2.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2683"/>
        <w:gridCol w:w="770"/>
        <w:gridCol w:w="1372"/>
        <w:gridCol w:w="1373"/>
        <w:gridCol w:w="2249"/>
        <w:gridCol w:w="647"/>
        <w:gridCol w:w="609"/>
        <w:gridCol w:w="2615"/>
        <w:gridCol w:w="1441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4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 (невыполнение показателя за 2014 год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1.2015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в целях исполнения судебных решений (невыполнение показателя </w:t>
              <w:br/>
              <w:t>за 2014 год)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5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 (невыполнение показателя за 2014 год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3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3.1.1.6</w:t>
            </w:r>
          </w:p>
        </w:tc>
        <w:tc>
          <w:tcPr>
            <w:tcW w:w="2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изъятых в целях исполнения судебных решений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в.м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исполненных </w:t>
              <w:br/>
              <w:t xml:space="preserve">судебных решений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3.1.1.7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исполненных </w:t>
              <w:br/>
              <w:t xml:space="preserve">судебных решений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року «</w:t>
      </w:r>
      <w:r>
        <w:rPr>
          <w:szCs w:val="28"/>
        </w:rPr>
        <w:t>Итого по основному мероприятию 1.3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96"/>
        <w:gridCol w:w="2615"/>
        <w:gridCol w:w="1442"/>
      </w:tblGrid>
      <w:tr>
        <w:trPr/>
        <w:tc>
          <w:tcPr>
            <w:tcW w:w="10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9531,338</w:t>
            </w:r>
          </w:p>
        </w:tc>
      </w:tr>
      <w:tr>
        <w:trPr/>
        <w:tc>
          <w:tcPr>
            <w:tcW w:w="10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384,100</w:t>
            </w:r>
          </w:p>
        </w:tc>
      </w:tr>
      <w:tr>
        <w:trPr/>
        <w:tc>
          <w:tcPr>
            <w:tcW w:w="10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7,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9.4. строки 1.3.1.2 – 1.3.1.2.3, «</w:t>
      </w:r>
      <w:r>
        <w:rPr>
          <w:szCs w:val="28"/>
        </w:rPr>
        <w:t>Итого по основному мероприятию 1.3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2400"/>
        <w:gridCol w:w="1003"/>
        <w:gridCol w:w="1637"/>
        <w:gridCol w:w="1678"/>
        <w:gridCol w:w="2157"/>
        <w:gridCol w:w="725"/>
        <w:gridCol w:w="894"/>
        <w:gridCol w:w="1295"/>
        <w:gridCol w:w="164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134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многоквартирного дома по ул.Гашкова,28б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работ по техническому обследованию и составлению заключения с выдачей необходимых решений по дальнейшей эксплуатации многоквартирного дома по ул.Гашкова,28б с прилегающей к нему территорией и подпорной стены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7.20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0.20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а-сдачи выполненных рабо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00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ого аукциона в электронной форме на право заключения муниципального контракта на выполнение услуги по разработке проектно-сметной документации на реконструкцию многоквартирного дома по ул.Гашкова,28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1.20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1.20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</w:t>
              <w:br/>
              <w:t>о проведении открытого аукциона в электронной форм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услуги по разработке проектно-сметной документации на реконструкцию многоквартирного дома по ул.Гашкова,28б по итогам размещения открытого аукциона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12.201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.12.2015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окол рассмотрения заявок на участие в открытом аукционе в электронной форме на право заключить муниципальный </w:t>
              <w:br/>
              <w:t>контрак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0,300</w:t>
            </w:r>
          </w:p>
        </w:tc>
      </w:tr>
      <w:tr>
        <w:trPr/>
        <w:tc>
          <w:tcPr>
            <w:tcW w:w="11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0,300</w:t>
            </w:r>
          </w:p>
        </w:tc>
      </w:tr>
      <w:tr>
        <w:trPr/>
        <w:tc>
          <w:tcPr>
            <w:tcW w:w="11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0,3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9.5. строку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77"/>
        <w:gridCol w:w="4518"/>
        <w:gridCol w:w="1658"/>
      </w:tblGrid>
      <w:tr>
        <w:trPr/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4421,638</w:t>
            </w:r>
          </w:p>
        </w:tc>
      </w:tr>
      <w:tr>
        <w:trPr/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274,400</w:t>
            </w:r>
          </w:p>
        </w:tc>
      </w:tr>
      <w:tr>
        <w:trPr/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4147,2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6. строки 1.3.2.1 – 1.3.2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2050"/>
        <w:gridCol w:w="1414"/>
        <w:gridCol w:w="1942"/>
        <w:gridCol w:w="1483"/>
        <w:gridCol w:w="1747"/>
        <w:gridCol w:w="775"/>
        <w:gridCol w:w="573"/>
        <w:gridCol w:w="2107"/>
        <w:gridCol w:w="1578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3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свидетельства о праве на получение субсиди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 даты подписания соглашения с Министерством социального развития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реализации программы за счет средств 2015 год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 даты подписания соглашения с Министерством социального развития Пермского края </w:t>
              <w:br/>
              <w:t>о реализации программы за счет средств 2015 года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</w:t>
              <w:br/>
              <w:t>семей, улучшивших жилищные условия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-ных ассигнований 2014 года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-ные ассигнования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8,59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олодыми семьями договоров на приобретение (строительство) </w:t>
              <w:br/>
              <w:t xml:space="preserve">отдельного </w:t>
              <w:br/>
              <w:t>благоустроенного жиль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- участники программы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 даты подписания соглашения с Министерством социального развития Пермского края о реализации программы за счет средств </w:t>
              <w:br/>
              <w:t>2015 года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</w:tr>
    </w:tbl>
    <w:p>
      <w:pPr>
        <w:pStyle w:val="Normal"/>
        <w:tabs>
          <w:tab w:val="clear" w:pos="708"/>
          <w:tab w:val="left" w:pos="1194" w:leader="none"/>
          <w:tab w:val="left" w:pos="3261" w:leader="none"/>
          <w:tab w:val="left" w:pos="4687" w:leader="none"/>
          <w:tab w:val="left" w:pos="6646" w:leader="none"/>
          <w:tab w:val="left" w:pos="8141" w:leader="none"/>
          <w:tab w:val="left" w:pos="9902" w:leader="none"/>
          <w:tab w:val="left" w:pos="10684" w:leader="none"/>
          <w:tab w:val="left" w:pos="11262" w:leader="none"/>
          <w:tab w:val="left" w:pos="13386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94" w:leader="none"/>
          <w:tab w:val="left" w:pos="3261" w:leader="none"/>
          <w:tab w:val="left" w:pos="4687" w:leader="none"/>
          <w:tab w:val="left" w:pos="6646" w:leader="none"/>
          <w:tab w:val="left" w:pos="8141" w:leader="none"/>
          <w:tab w:val="left" w:pos="9902" w:leader="none"/>
          <w:tab w:val="left" w:pos="10684" w:leader="none"/>
          <w:tab w:val="left" w:pos="11262" w:leader="none"/>
          <w:tab w:val="left" w:pos="13386" w:leader="none"/>
        </w:tabs>
        <w:ind w:firstLine="709"/>
        <w:jc w:val="left"/>
        <w:rPr/>
      </w:pPr>
      <w:r>
        <w:rPr/>
        <w:t>9.7.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4"/>
        <w:gridCol w:w="2050"/>
        <w:gridCol w:w="1414"/>
        <w:gridCol w:w="1942"/>
        <w:gridCol w:w="1483"/>
        <w:gridCol w:w="1747"/>
        <w:gridCol w:w="775"/>
        <w:gridCol w:w="573"/>
        <w:gridCol w:w="2107"/>
        <w:gridCol w:w="1578"/>
      </w:tblGrid>
      <w:tr>
        <w:trPr>
          <w:trHeight w:val="1248" w:hRule="atLeast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Частичное перечисление социальной выплаты молодым семьям с целью погашения свидетельств (невыполнение показателя за 2014 год)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лучения финансирования из бюджета Пермского края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лодых </w:t>
              <w:br/>
              <w:t>семей, частично получивших социальную выплату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-ные ассигнования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13,635</w:t>
            </w:r>
          </w:p>
        </w:tc>
      </w:tr>
      <w:tr>
        <w:trPr>
          <w:trHeight w:val="352" w:hRule="atLeast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,285</w:t>
            </w:r>
          </w:p>
        </w:tc>
      </w:tr>
    </w:tbl>
    <w:p>
      <w:pPr>
        <w:pStyle w:val="Normal"/>
        <w:tabs>
          <w:tab w:val="clear" w:pos="708"/>
          <w:tab w:val="left" w:pos="11262" w:leader="none"/>
          <w:tab w:val="left" w:pos="1338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8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68"/>
        <w:gridCol w:w="2107"/>
        <w:gridCol w:w="1578"/>
      </w:tblGrid>
      <w:tr>
        <w:trPr/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909,220</w:t>
            </w:r>
          </w:p>
        </w:tc>
      </w:tr>
      <w:tr>
        <w:trPr/>
        <w:tc>
          <w:tcPr>
            <w:tcW w:w="1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00</w:t>
            </w:r>
          </w:p>
        </w:tc>
      </w:tr>
      <w:tr>
        <w:trPr/>
        <w:tc>
          <w:tcPr>
            <w:tcW w:w="1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-ных ассигнований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42,300</w:t>
            </w:r>
          </w:p>
        </w:tc>
      </w:tr>
      <w:tr>
        <w:trPr/>
        <w:tc>
          <w:tcPr>
            <w:tcW w:w="1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-ные ассигнования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13,635</w:t>
            </w:r>
          </w:p>
        </w:tc>
      </w:tr>
      <w:tr>
        <w:trPr/>
        <w:tc>
          <w:tcPr>
            <w:tcW w:w="1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Российской Федерации </w:t>
              <w:br/>
              <w:t>(без учета неиспользован-ных ассигнований 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  <w:tr>
        <w:trPr/>
        <w:tc>
          <w:tcPr>
            <w:tcW w:w="1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  <w:br/>
              <w:t>2014 года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,285</w:t>
            </w:r>
          </w:p>
        </w:tc>
      </w:tr>
      <w:tr>
        <w:trPr/>
        <w:tc>
          <w:tcPr>
            <w:tcW w:w="1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816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9.9. строки 1.3.2.3 – «Итого по основному мероприятию 1.3.2.3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9.10. строки «</w:t>
      </w:r>
      <w:r>
        <w:rPr>
          <w:szCs w:val="28"/>
        </w:rPr>
        <w:t>Итого по задаче 1.3.2, в том числе по источникам финансирования»</w:t>
      </w:r>
      <w:r>
        <w:rPr/>
        <w:t>, «Ито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30"/>
        <w:gridCol w:w="5965"/>
        <w:gridCol w:w="1658"/>
      </w:tblGrid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8909,22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42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13,63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,28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дпрограмме 1.3, в том числе по источникам финансирования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3330,85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2274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47,238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742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13,63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9,3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,28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816,7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5:00Z</dcterms:created>
  <dc:creator>EMarkin</dc:creator>
  <dc:description/>
  <dc:language>en-US</dc:language>
  <cp:lastModifiedBy>Вагапова Наталья Валерьевна</cp:lastModifiedBy>
  <cp:lastPrinted>2015-05-27T15:08:00Z</cp:lastPrinted>
  <dcterms:modified xsi:type="dcterms:W3CDTF">2015-05-2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4.10.2014 № 709</vt:lpwstr>
  </property>
  <property fmtid="{D5CDD505-2E9C-101B-9397-08002B2CF9AE}" pid="3" name="r_object_id">
    <vt:lpwstr>090000019131a011</vt:lpwstr>
  </property>
  <property fmtid="{D5CDD505-2E9C-101B-9397-08002B2CF9AE}" pid="4" name="r_version_label">
    <vt:lpwstr>1.19</vt:lpwstr>
  </property>
  <property fmtid="{D5CDD505-2E9C-101B-9397-08002B2CF9AE}" pid="5" name="reg_date">
    <vt:lpwstr>27.05.2015</vt:lpwstr>
  </property>
  <property fmtid="{D5CDD505-2E9C-101B-9397-08002B2CF9AE}" pid="6" name="reg_number">
    <vt:lpwstr>315</vt:lpwstr>
  </property>
  <property fmtid="{D5CDD505-2E9C-101B-9397-08002B2CF9AE}" pid="7" name="sign_flag">
    <vt:lpwstr>Подписан ЭЦП</vt:lpwstr>
  </property>
</Properties>
</file>