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Тульбовича Михаила Борисовича </w:t>
      </w:r>
      <w:r>
        <w:rPr>
          <w:szCs w:val="28"/>
        </w:rPr>
        <w:t>от 17 февраля 2015 г. № СЭД-22-01-23-150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. Тульбовичу Михаилу Борисовичу (ИНН 590410541942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1-й Красноармейской, ул.Николая Островского, ул.Белинского, ул.Максима Горького в Свердло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>3.1. департаменту земельных отношений администрации города Перми о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>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2. управлению по экологии и природопользованию администрации города Перми – 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Тульбовичу Михаилу Борисович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обеспечить рассмотрение подготовленной за счет средств</w:t>
      </w:r>
      <w:r>
        <w:rPr>
          <w:bCs/>
          <w:szCs w:val="28"/>
        </w:rPr>
        <w:t xml:space="preserve"> Тульбовича Михаила Борисовича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 xml:space="preserve">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</w:t>
        <w:br/>
        <w:t>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от 28.05.2015 № 317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1-й Красноармейской, ул.Николая Островского, ул.Белинского, ул.Максима Горького в Свердловском районе города Перми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93485" cy="660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7:00Z</dcterms:created>
  <dc:creator>EMarkin</dc:creator>
  <dc:description/>
  <dc:language>en-US</dc:language>
  <cp:lastModifiedBy>Вагапова Наталья Валерьевна</cp:lastModifiedBy>
  <cp:lastPrinted>2015-05-28T12:26:00Z</cp:lastPrinted>
  <dcterms:modified xsi:type="dcterms:W3CDTF">2015-05-2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1-й Красноармейской, 
ул.Николая Островского, ул.Белинского, ул.Максима Горького в Свердловском районе города Перми</vt:lpwstr>
  </property>
  <property fmtid="{D5CDD505-2E9C-101B-9397-08002B2CF9AE}" pid="3" name="r_object_id">
    <vt:lpwstr>09000001917c6085</vt:lpwstr>
  </property>
  <property fmtid="{D5CDD505-2E9C-101B-9397-08002B2CF9AE}" pid="4" name="r_version_label">
    <vt:lpwstr>3.2</vt:lpwstr>
  </property>
  <property fmtid="{D5CDD505-2E9C-101B-9397-08002B2CF9AE}" pid="5" name="reg_date">
    <vt:lpwstr>28.05.2015</vt:lpwstr>
  </property>
  <property fmtid="{D5CDD505-2E9C-101B-9397-08002B2CF9AE}" pid="6" name="reg_number">
    <vt:lpwstr>317</vt:lpwstr>
  </property>
  <property fmtid="{D5CDD505-2E9C-101B-9397-08002B2CF9AE}" pid="7" name="sign_flag">
    <vt:lpwstr>Подписан ЭЦП</vt:lpwstr>
  </property>
</Properties>
</file>