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Утвердить прилагаемые изменения в ведомственную целевую программу «</w:t>
      </w:r>
      <w:r>
        <w:rPr/>
        <w:t xml:space="preserve">Развитие архивного дела в городе Перми в 2015-2017 годах», утвержденную </w:t>
        <w:br/>
        <w:t>постановлением администрации города Перми от 17 октября 2014 г. № 739 (в ред. от 03.12.2014 № 925, от 12.03.2015 № 12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9639" w:right="-2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right="-144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2" w:hanging="0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right="-2" w:hanging="0"/>
        <w:jc w:val="both"/>
        <w:rPr>
          <w:szCs w:val="28"/>
        </w:rPr>
      </w:pPr>
      <w:r>
        <w:rPr>
          <w:szCs w:val="28"/>
        </w:rPr>
        <w:t>от 28.05.2015 № 318</w:t>
      </w:r>
    </w:p>
    <w:p>
      <w:pPr>
        <w:pStyle w:val="Normal"/>
        <w:spacing w:lineRule="exact" w:line="240"/>
        <w:ind w:left="9639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ведомственную целевую программу «Развитие архивного дела в городе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2015-2017 годах», 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 17 октября 2014 г. № 73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разделе «Паспорт ведомственной целевой программы» строку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584"/>
        <w:gridCol w:w="1182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5 год – 13510,867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6 год – 10326,000 тыс.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10326,00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небюджетные источн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5 год – 1960,48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6 год – 2000,00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од – 3000,000 тыс.руб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888"/>
        <w:gridCol w:w="1094"/>
        <w:gridCol w:w="1056"/>
        <w:gridCol w:w="1056"/>
        <w:gridCol w:w="1435"/>
        <w:gridCol w:w="1275"/>
        <w:gridCol w:w="1262"/>
        <w:gridCol w:w="129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0" w:name="RANGE!B8%3AL41"/>
            <w:r>
              <w:rPr>
                <w:color w:val="000000"/>
                <w:szCs w:val="28"/>
              </w:rPr>
              <w:t>№</w:t>
            </w:r>
            <w:bookmarkEnd w:id="0"/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и, задачи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 программе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непосредственного результа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</w:t>
              <w:br/>
              <w:t>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1"/>
        <w:gridCol w:w="2264"/>
        <w:gridCol w:w="899"/>
        <w:gridCol w:w="1098"/>
        <w:gridCol w:w="1056"/>
        <w:gridCol w:w="82"/>
        <w:gridCol w:w="976"/>
        <w:gridCol w:w="1433"/>
        <w:gridCol w:w="6"/>
        <w:gridCol w:w="1268"/>
        <w:gridCol w:w="6"/>
        <w:gridCol w:w="1258"/>
        <w:gridCol w:w="128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. Обеспечение надлежащих условий для сохранности и безопасности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нормативных условий хранения документов в Архив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единиц хра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7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13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2557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13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2563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13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2590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учшение физического состояния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единиц хранения, состояние которых улучшен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,9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,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,000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84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17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5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,6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1,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сульт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5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,600</w:t>
            </w:r>
          </w:p>
        </w:tc>
      </w:tr>
      <w:tr>
        <w:trPr/>
        <w:tc>
          <w:tcPr>
            <w:tcW w:w="9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1,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учно-техническая обработка документов организаций различных форм собств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бработанных единиц хран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7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3,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смотрение обращений граждан, органов государственной власти, органов местного самоуправления, юридических лиц различных форм собственности, выдача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запросов, поступивших в Архив, за исключением запросов, поступивших через многофункциональный центр (далее – МФЦ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0,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1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5,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сполнения запросов через МФ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осов, исполненных через МФ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6,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готовка и издание статей по архивным докумен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блик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выставок архивных документов (в том числе на сайт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хива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www.permarchive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u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ованных и проведенных выставо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,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доступности архивных документов на основе информационных технолог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бращений на сайт Архива www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ermarhive.r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-ра-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ктуализация и пополнение информационных баз данных: «Архивный фонд», «Учет обращений граждан», «Органы местного самоуправл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документов, размещенных в информационных базах данны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7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личество документов постоянного хранения, переведенных в электронный вид штатными сотрудниками Арх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9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вод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документов постоянного хранения, переведенных в электронный вид сторонней организаци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хр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8,26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дание книги «Уходят в прошлое мгновенья...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кземпля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9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747,7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8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4,400</w:t>
            </w:r>
          </w:p>
        </w:tc>
      </w:tr>
      <w:tr>
        <w:trPr/>
        <w:tc>
          <w:tcPr>
            <w:tcW w:w="9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3,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7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3,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квалификации и переподготовка специалистов Архив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сотрудников, прошедших обучение на курсах повышения квалификации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ие в совещаниях и семинарах для работников архивной отрас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отрудников, принявших участие в совещаниях (семинарах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/>
        <w:tc>
          <w:tcPr>
            <w:tcW w:w="9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. Совершенствование материально-технической базы Архива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нащение рабочих мест сотрудников для организации процесса труд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снащенных мес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6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00</w:t>
            </w:r>
          </w:p>
        </w:tc>
      </w:tr>
      <w:tr>
        <w:trPr/>
        <w:tc>
          <w:tcPr>
            <w:tcW w:w="9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600</w:t>
            </w:r>
          </w:p>
        </w:tc>
      </w:tr>
      <w:tr>
        <w:trPr/>
        <w:tc>
          <w:tcPr>
            <w:tcW w:w="9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700</w:t>
            </w:r>
          </w:p>
        </w:tc>
      </w:tr>
      <w:tr>
        <w:trPr/>
        <w:tc>
          <w:tcPr>
            <w:tcW w:w="9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1,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6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6,000</w:t>
            </w:r>
          </w:p>
        </w:tc>
      </w:tr>
      <w:tr>
        <w:trPr/>
        <w:tc>
          <w:tcPr>
            <w:tcW w:w="9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0,8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000</w:t>
            </w:r>
          </w:p>
        </w:tc>
      </w:tr>
      <w:tr>
        <w:trPr/>
        <w:tc>
          <w:tcPr>
            <w:tcW w:w="98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,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Приложение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едомственной целевой программы </w:t>
      </w:r>
      <w:r>
        <w:rPr>
          <w:b/>
          <w:bCs/>
          <w:szCs w:val="28"/>
        </w:rPr>
        <w:t xml:space="preserve">«Развитие архивного дел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в городе Перми в 2015-2017 годах»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3680"/>
        <w:gridCol w:w="1080"/>
        <w:gridCol w:w="1560"/>
        <w:gridCol w:w="2268"/>
        <w:gridCol w:w="822"/>
        <w:gridCol w:w="1200"/>
        <w:gridCol w:w="1501"/>
        <w:gridCol w:w="144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цели, задачи, мероприятия по программе (объекта).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(расположения) (адре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реализаци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результ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3680"/>
        <w:gridCol w:w="1080"/>
        <w:gridCol w:w="1560"/>
        <w:gridCol w:w="2268"/>
        <w:gridCol w:w="822"/>
        <w:gridCol w:w="1200"/>
        <w:gridCol w:w="1501"/>
        <w:gridCol w:w="1440"/>
      </w:tblGrid>
      <w:tr>
        <w:trPr>
          <w:tblHeader w:val="true"/>
          <w:trHeight w:val="1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1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беспечение надлежащих условий для сохранности и безопасности документ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ение нормативных условий хранения документов в муниципальном бюджетном учреждении «Архив города Перми» (далее –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Арх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единиц хра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9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7,4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7,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учшение физ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состояни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единиц хранения, состояние которых улучше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4,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1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6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90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6,0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нсульт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6,0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1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Научно-техническая обработка документов организаций различны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обработанных единиц хра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3,2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3,2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смотрение обращений граждан, органов государственной власти, органов местного самоуправления, юридических лиц различных форм собственности, выдача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количество запросов, поступивших в Архив, за исключением запросов, поступивших через многофункциональный центр (далее – МФЦ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за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,70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10,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исполн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запросов через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запросов, исполненных через МФ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за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8,3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8,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издание статей по архивным доку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ублик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5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выставок архивных документов (в том числе на сайте Архива www.permarchive.r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рганизованных и проведенных выстав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0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5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размещение выставок на сайте Архива www.permarchive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выставок, размещенных на сай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5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рганизация и проведение передвижной выставки «Вы там, в бою, мы здесь, в тыл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рганизованных передвиж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ыстав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02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0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Обеспечение доступности архивных документов на основе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бращений на сайт Архива www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ermarchive.r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об-ра-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уализация и пополнение информационных баз данных: «Архивный фонд», «Учет обращений граждан», «Органы местного само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документов, размещенных в информационных базах дан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838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47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89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9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документов постоянного хранения, переведенных в электронный вид штатными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трудниками Арх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8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еревод в цифровой формат документов постоянного хранения штатными сотрудниками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документов постоянного хранения, переведенных в электронный вид и записанных на электронный нос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8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риобретение внешних электронных но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приобретенных внешних электронных нос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0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9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еревод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документов постоянного хранения, переведенных в электронный вид сторонней организац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,26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ли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9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Оплата принятых работ по переводу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акт выполненных работ по переводу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,267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,26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дание книги «Уходят в прошлое мгновенья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экземпля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,4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0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лата принятых работ по изданию книги «Уходят в прошлое мгновенья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 выполненных работ по изданию книг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7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0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презентации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организованных и проведенных презент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71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,46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47,767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3,6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1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и переподготовка сотрудников Арх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трудников, прошедших обучение на курсах повы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валифик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Заключение договора на обучение сотрудников по программе курсов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догов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Обучение сотрудников на курсах повышения квал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сотрудник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ие в совещаниях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и семинарах для работников архивной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трудников, принявших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ие в совещания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(семинара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1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Совершенствование материально-технической базы Архив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ащение рабочих мест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сотрудников для организации процесса тру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снащенных мес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8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приобрете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тех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0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офисно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тех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приобретенной офисной техни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5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70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риобретение производственного и хозяйственного инвентар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количество приобретенного производственного и хозяйственного инвентар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,5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60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8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30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8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3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71,347</w:t>
            </w:r>
          </w:p>
        </w:tc>
      </w:tr>
    </w:tbl>
    <w:p>
      <w:pPr>
        <w:pStyle w:val="Normal"/>
        <w:spacing w:lineRule="exact" w:line="240"/>
        <w:ind w:firstLine="1063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rmarchiv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EMarkin</dc:creator>
  <dc:description/>
  <dc:language>en-US</dc:language>
  <cp:lastModifiedBy>Вагапова Наталья Валерьевна</cp:lastModifiedBy>
  <cp:lastPrinted>2015-05-28T12:41:00Z</cp:lastPrinted>
  <dcterms:modified xsi:type="dcterms:W3CDTF">2015-05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рхивного дела в городе Перми в 2015-2017 годах", утвержденную постановлением администрации города Перми от 17.10.2014 № 739</vt:lpwstr>
  </property>
  <property fmtid="{D5CDD505-2E9C-101B-9397-08002B2CF9AE}" pid="3" name="r_object_id">
    <vt:lpwstr>09000001912fb513</vt:lpwstr>
  </property>
  <property fmtid="{D5CDD505-2E9C-101B-9397-08002B2CF9AE}" pid="4" name="r_version_label">
    <vt:lpwstr>1.14</vt:lpwstr>
  </property>
  <property fmtid="{D5CDD505-2E9C-101B-9397-08002B2CF9AE}" pid="5" name="reg_date">
    <vt:lpwstr>28.05.2015</vt:lpwstr>
  </property>
  <property fmtid="{D5CDD505-2E9C-101B-9397-08002B2CF9AE}" pid="6" name="reg_number">
    <vt:lpwstr>318</vt:lpwstr>
  </property>
  <property fmtid="{D5CDD505-2E9C-101B-9397-08002B2CF9AE}" pid="7" name="sign_flag">
    <vt:lpwstr>Подписан ЭЦП</vt:lpwstr>
  </property>
</Properties>
</file>