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муниципальную программу «Профилактика правонарушений </w:t>
        <w:br/>
        <w:t>в городе Перми», утвержденную постановлением администрации города Перми от 16 октября 2014 г. № 727,  (в ред. от 17.03.2015 № 133, от 14.04.2015 № 210)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1.1. в разделе «Паспорт муниципальной программы» строку 9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16"/>
        <w:gridCol w:w="1665"/>
        <w:gridCol w:w="1526"/>
        <w:gridCol w:w="135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ограмма, всего (тыс.руб.)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0661,6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788,1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788,42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1,3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1,8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2,12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976,1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726,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726,3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статки бюджетных ассигнований 2014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4,1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одпрограмма 1.1, всего (тыс.руб.),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387,8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117,6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117,92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305,6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055,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055,8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статки бюджетных ассигнований 2014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,8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1,3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1,8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2,12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одпрограмма 1.2, всего (тыс.руб.), </w:t>
              <w:br/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73,8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70,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70,500</w:t>
            </w:r>
          </w:p>
        </w:tc>
      </w:tr>
      <w:tr>
        <w:trPr>
          <w:trHeight w:val="51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70,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70,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70,500</w:t>
            </w:r>
          </w:p>
        </w:tc>
      </w:tr>
      <w:tr>
        <w:trPr>
          <w:trHeight w:val="51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статки бюджетных ассигнований 2014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,3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  <w:t>1.2. в разделе «Финансирование муниципальной программы «Профилактика правонарушений в городе Перми»:</w:t>
      </w:r>
    </w:p>
    <w:p>
      <w:pPr>
        <w:pStyle w:val="TextBody"/>
        <w:spacing w:lineRule="auto" w:line="240"/>
        <w:ind w:firstLine="709"/>
        <w:rPr/>
      </w:pPr>
      <w:r>
        <w:rPr/>
        <w:t>1.2.1. после строки 1.1. дополнить строкой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448"/>
        <w:gridCol w:w="1448"/>
        <w:gridCol w:w="1448"/>
        <w:gridCol w:w="1448"/>
        <w:gridCol w:w="1449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еиспользованных ассигнований 2014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2.2. в графе 5 строки 1.1.2 цифры «1400,000» заменить цифрами «1313,855»;</w:t>
      </w:r>
    </w:p>
    <w:p>
      <w:pPr>
        <w:pStyle w:val="TextBody"/>
        <w:spacing w:lineRule="auto" w:line="240"/>
        <w:ind w:firstLine="709"/>
        <w:rPr/>
      </w:pPr>
      <w:r>
        <w:rPr/>
        <w:t>1.2.3. после строки 1.1.2 дополнить строкой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448"/>
        <w:gridCol w:w="1448"/>
        <w:gridCol w:w="1448"/>
        <w:gridCol w:w="1448"/>
        <w:gridCol w:w="1449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еиспользованных ассигнований 2014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>1.2.4. после строки 1.2 дополнить строкой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448"/>
        <w:gridCol w:w="1448"/>
        <w:gridCol w:w="1448"/>
        <w:gridCol w:w="1448"/>
        <w:gridCol w:w="1449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еиспользованных ассигнований 2014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2.5. после строки 1.2.1 дополнить строкой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448"/>
        <w:gridCol w:w="1448"/>
        <w:gridCol w:w="1448"/>
        <w:gridCol w:w="1448"/>
        <w:gridCol w:w="1449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еиспользованных ассигнований 2014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2.6. в графе 5 строки «Итого по цели 1, в том числе по источникам финансирования» цифры «6062,300» заменить цифрами «5976,155»;</w:t>
      </w:r>
    </w:p>
    <w:p>
      <w:pPr>
        <w:pStyle w:val="TextBody"/>
        <w:spacing w:lineRule="auto" w:line="240"/>
        <w:ind w:firstLine="709"/>
        <w:rPr/>
      </w:pPr>
      <w:r>
        <w:rPr/>
        <w:t>1.2.7. после строки «Итого по цели 1, в том числе по источникам финансирования» дополнить строкой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448"/>
        <w:gridCol w:w="1448"/>
        <w:gridCol w:w="1448"/>
        <w:gridCol w:w="1448"/>
        <w:gridCol w:w="1449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еиспользованных ассигнований 2014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2.8. в графе 5 строки «Итого по программе, в том числе по источникам финансирования» цифры «6062,300» заменить цифрами «5976,155»;</w:t>
      </w:r>
    </w:p>
    <w:p>
      <w:pPr>
        <w:pStyle w:val="TextBody"/>
        <w:spacing w:lineRule="auto" w:line="240"/>
        <w:ind w:firstLine="709"/>
        <w:rPr/>
      </w:pPr>
      <w:r>
        <w:rPr/>
        <w:t>1.2.9. после строки «Итого по программе, в том числе по источникам финансирования» дополнить строкой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448"/>
        <w:gridCol w:w="1448"/>
        <w:gridCol w:w="1448"/>
        <w:gridCol w:w="1448"/>
        <w:gridCol w:w="1449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еиспользованных ассигнований 2014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3. в разделе «Финансирование подпрограммы 1.1 «Снижение количества грабежей и разбоев, совершенных в общественных местах, правонарушений среди несовершеннолетних» муниципальной программы «Профилактика правонарушений в городе Перми» строки 1.1.2.1 – «Итого по подпрограмме 1.1»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0"/>
        <w:gridCol w:w="1921"/>
        <w:gridCol w:w="567"/>
        <w:gridCol w:w="567"/>
        <w:gridCol w:w="425"/>
        <w:gridCol w:w="992"/>
        <w:gridCol w:w="425"/>
        <w:gridCol w:w="426"/>
        <w:gridCol w:w="425"/>
        <w:gridCol w:w="425"/>
        <w:gridCol w:w="851"/>
        <w:gridCol w:w="708"/>
        <w:gridCol w:w="709"/>
        <w:gridCol w:w="815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никулярной занятости несовершеннолет-них, состоящих на учете в ПДН УМВД и находящихся в социально опасном положен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зержинского района города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-тво несо-вершен-нолет-них, органи-зован-ных канику-лярной занято-стью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Индустриального района города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ровского района города Пер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района города Пер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товилихин-ского района города Пер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рджоникид-зевского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города Пер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рдловского района города Пер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Н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7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.1.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, акций, обучающих мероприятий для несовершеннолетних по безопасности дорожного движения (остатки неиспользованных ассигнований 2014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, принявших участие в конкурсах и обучающих мероприятиях по безопасности дорожн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7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еиспользованных ассигнований 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,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800</w:t>
            </w:r>
          </w:p>
        </w:tc>
      </w:tr>
      <w:tr>
        <w:trPr/>
        <w:tc>
          <w:tcPr>
            <w:tcW w:w="70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-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23</w:t>
            </w:r>
          </w:p>
        </w:tc>
      </w:tr>
      <w:tr>
        <w:trPr/>
        <w:tc>
          <w:tcPr>
            <w:tcW w:w="7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еиспользованных ассигнований 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4.</w:t>
      </w:r>
      <w:r>
        <w:rPr/>
        <w:t xml:space="preserve"> в разделе «Финансирование подпрограммы 1.2 «Совершенствование системы первичной профилактики употребления психоактивных веществ» муниципальной программы «Профилактика правонарушений в городе Перми»:</w:t>
      </w:r>
    </w:p>
    <w:p>
      <w:pPr>
        <w:pStyle w:val="TextBody"/>
        <w:spacing w:lineRule="auto" w:line="240"/>
        <w:ind w:firstLine="709"/>
        <w:rPr/>
      </w:pPr>
      <w:r>
        <w:rPr/>
        <w:t>1.4.1. после строки 1.2.1.1 дополнить строкой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572"/>
        <w:gridCol w:w="3147"/>
        <w:gridCol w:w="457"/>
        <w:gridCol w:w="425"/>
        <w:gridCol w:w="425"/>
        <w:gridCol w:w="447"/>
        <w:gridCol w:w="1050"/>
        <w:gridCol w:w="788"/>
        <w:gridCol w:w="482"/>
        <w:gridCol w:w="458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еиспользованных ассигнований 2014г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, где реализуется программа профилактики употребления ПАВ несовершеннолетним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4.2. </w:t>
      </w:r>
      <w:r>
        <w:rPr/>
        <w:t>после строки «Итого по основному мероприятию 1.2.1.1» дополнить строкой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9"/>
        <w:gridCol w:w="1050"/>
        <w:gridCol w:w="788"/>
        <w:gridCol w:w="482"/>
        <w:gridCol w:w="458"/>
      </w:tblGrid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еиспользованных ассигнований 2014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4.3.</w:t>
      </w:r>
      <w:r>
        <w:rPr/>
        <w:t xml:space="preserve"> после строки «Итого по задаче 1.2.1» дополнить строкой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9"/>
        <w:gridCol w:w="1050"/>
        <w:gridCol w:w="788"/>
        <w:gridCol w:w="482"/>
        <w:gridCol w:w="458"/>
      </w:tblGrid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еиспользованных ассигнований 2014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4.4. после строки «Итого по подпрограмме 1.2» дополнить строкой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9"/>
        <w:gridCol w:w="1050"/>
        <w:gridCol w:w="788"/>
        <w:gridCol w:w="482"/>
        <w:gridCol w:w="458"/>
      </w:tblGrid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еиспользованных ассигнований 2014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rPr/>
      </w:pPr>
      <w:r>
        <w:rPr/>
        <w:t>1.5. в приложении 1 к муниципальной программе «Профилактика правонарушений в городе Перми»:</w:t>
      </w:r>
    </w:p>
    <w:p>
      <w:pPr>
        <w:pStyle w:val="TextBody"/>
        <w:rPr/>
      </w:pPr>
      <w:r>
        <w:rPr/>
        <w:t>1.5.1. в графе 10 строки 1.1.2.1.4 цифры «100,000» заменить цифрами «94,000»;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/>
        <w:t xml:space="preserve">          </w:t>
      </w:r>
      <w:r>
        <w:rPr/>
        <w:t xml:space="preserve">1.5.2. в графе 10 строки 1.1.2.1.5 цифры «200,000» заменить цифрами </w:t>
      </w:r>
      <w:r>
        <w:rPr>
          <w:szCs w:val="28"/>
        </w:rPr>
        <w:t>«122,375»;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5.3. </w:t>
      </w:r>
      <w:r>
        <w:rPr/>
        <w:t xml:space="preserve">в графе 10 строки 1.1.2.1.7 цифры «252,000» заменить цифрами </w:t>
      </w:r>
      <w:r>
        <w:rPr>
          <w:szCs w:val="28"/>
        </w:rPr>
        <w:t>«249,480»;</w:t>
      </w:r>
    </w:p>
    <w:p>
      <w:pPr>
        <w:pStyle w:val="TextBody"/>
        <w:spacing w:lineRule="auto" w:line="240"/>
        <w:ind w:hanging="0"/>
        <w:rPr/>
      </w:pPr>
      <w:r>
        <w:rPr/>
        <w:t xml:space="preserve">          </w:t>
      </w:r>
      <w:r>
        <w:rPr/>
        <w:t>1.5.4. в строке «Итого по основному мероприятию 1.1.2.1» цифры «1400,000» заменить цифрами «1313,855»;</w:t>
      </w:r>
    </w:p>
    <w:p>
      <w:pPr>
        <w:pStyle w:val="TextBody"/>
        <w:spacing w:lineRule="auto" w:line="240"/>
        <w:ind w:hanging="0"/>
        <w:rPr/>
      </w:pPr>
      <w:r>
        <w:rPr/>
        <w:t xml:space="preserve">          </w:t>
      </w:r>
      <w:r>
        <w:rPr/>
        <w:t>1.5.5. после строки «Итого по основному мероприятию 1.1.2.1» дополнить строкой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5"/>
        <w:gridCol w:w="1117"/>
        <w:gridCol w:w="1134"/>
        <w:gridCol w:w="1560"/>
        <w:gridCol w:w="567"/>
        <w:gridCol w:w="708"/>
        <w:gridCol w:w="709"/>
        <w:gridCol w:w="81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еиспользованных ассигнований 2014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, принявших участие в конкурсах и обучающих мероприятиях по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           </w:t>
      </w:r>
      <w:r>
        <w:rPr/>
        <w:t>1.5.6. в строке «Итого по задаче 1.1.2» цифры «1400,000» заменить цифрами «1313,855»;</w:t>
      </w:r>
    </w:p>
    <w:p>
      <w:pPr>
        <w:pStyle w:val="TextBody"/>
        <w:spacing w:lineRule="auto" w:line="240"/>
        <w:ind w:hanging="0"/>
        <w:rPr/>
      </w:pPr>
      <w:r>
        <w:rPr/>
        <w:t xml:space="preserve">           </w:t>
      </w:r>
      <w:r>
        <w:rPr/>
        <w:t>1.5.7. после строки «Итого по задаче 1.1.2.» дополнить строкой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  <w:gridCol w:w="815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еиспользованных ассигнований 201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5.8. в строке «Итого по подпрограмме 1.1» цифры «3391,800» заменить цифрами «3367,025»;</w:t>
      </w:r>
    </w:p>
    <w:p>
      <w:pPr>
        <w:pStyle w:val="TextBody"/>
        <w:spacing w:lineRule="auto" w:line="240"/>
        <w:ind w:hanging="0"/>
        <w:rPr/>
      </w:pPr>
      <w:r>
        <w:rPr/>
        <w:t xml:space="preserve">          </w:t>
      </w:r>
      <w:r>
        <w:rPr/>
        <w:t>1.5.9. после строки «Итого по подпрограмме 1.1.» дополнить строкой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  <w:gridCol w:w="815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еиспользованных ассигнований 201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rPr/>
      </w:pPr>
      <w:r>
        <w:rPr/>
        <w:t>1.6. в приложении 2 к муниципальной программе «Профилактика правонарушений в городе Перми»:</w:t>
      </w:r>
    </w:p>
    <w:p>
      <w:pPr>
        <w:pStyle w:val="TextBody"/>
        <w:spacing w:lineRule="auto" w:line="240"/>
        <w:ind w:firstLine="709"/>
        <w:rPr/>
      </w:pPr>
      <w:r>
        <w:rPr/>
        <w:t>1.6.1. после строки 1.2.1.1 дополнить строкой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833"/>
        <w:gridCol w:w="759"/>
        <w:gridCol w:w="760"/>
        <w:gridCol w:w="2165"/>
        <w:gridCol w:w="555"/>
        <w:gridCol w:w="443"/>
        <w:gridCol w:w="893"/>
        <w:gridCol w:w="720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еиспользованных ассигнований 2014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и подведомственные учрежд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, где реализуется программа попрофилактике употребления ПАВ несовершеннолетни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7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  <w:t>1.6.2. после строки 1.2.1.1 дополнить строкой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  <w:gridCol w:w="893"/>
        <w:gridCol w:w="720"/>
      </w:tblGrid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еиспользованных ассигнований 2014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7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  <w:t>1.6.3. после строки «Итого по задаче 1.2.1» дополнить строкой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  <w:gridCol w:w="893"/>
        <w:gridCol w:w="720"/>
      </w:tblGrid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еиспользованных ассигнований 2014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7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  <w:t>1.6.4. после строки «Итого по подпрограмме 1.2» дополнить строкой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  <w:gridCol w:w="893"/>
        <w:gridCol w:w="720"/>
      </w:tblGrid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еиспользованных ассигнований 2014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7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20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5-06-03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Профилактика правонарушений в городе Перми", утвержденную постановлением администрации города Перми от 16.10.2015 № 727</vt:lpwstr>
  </property>
  <property fmtid="{D5CDD505-2E9C-101B-9397-08002B2CF9AE}" pid="3" name="r_object_id">
    <vt:lpwstr>090000019180e1fb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