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3 статьи 29 Жилищ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r>
        <w:rPr>
          <w:szCs w:val="28"/>
        </w:rPr>
        <w:t>Порядок приведения самовольно перепланированных и (или) переустроенных жилых помещений в многоквартирных домах в прежнее состояние  на территории города Перми</w:t>
      </w:r>
      <w:r>
        <w:rPr/>
        <w:t>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Глава администрации города Перми</w:t>
        <w:tab/>
        <w:tab/>
        <w:t xml:space="preserve"> </w:t>
        <w:tab/>
        <w:tab/>
        <w:tab/>
        <w:t xml:space="preserve">   Д.И.Самойлов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340"/>
        <w:jc w:val="right"/>
        <w:rPr>
          <w:szCs w:val="28"/>
          <w:lang w:val="en-US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34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exact" w:line="340"/>
        <w:jc w:val="right"/>
        <w:rPr>
          <w:szCs w:val="28"/>
        </w:rPr>
      </w:pPr>
      <w:r>
        <w:rPr>
          <w:szCs w:val="28"/>
        </w:rPr>
        <w:t>от___ №____</w:t>
      </w:r>
    </w:p>
    <w:p>
      <w:pPr>
        <w:pStyle w:val="Normal"/>
        <w:spacing w:lineRule="exact" w: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Порядок приведения самовольно перепланированных и (или) переустроенных жилых помещений в многоквартирных домах в прежнее состояние в городе Перми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Порядок приведения самовольно перепланированных и (или) переустроенных жилых помещений в многоквартирных домах в прежнее состояние  на территории города Перми (далее - Порядок) разработан в соответствии с пунктом 3 статьи 29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Перепланировка и (или) переустройство жилого помещения являются самовольными, если они проведены при отсутствии решения о согласовании перепланировки и (или) переустройства жилого помещения, выданного территориальным органом администрации города (далее - территориальный орган), или с нарушением проекта перепланировки и(или) переустройства жилого помещ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Самовольно перепланировавшее и (или) переустроившее жилое помещение лицо несет предусмотренную законодательством ответственност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Данный порядок разработан с целью предупреждения выполнения самовольных перепланировок и (или) переустройств жилых помещ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Порядок распространяется на собственников помещений и нанимателей жилых помещений по договору социального найма (далее - наниматели жилых помещений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II. Порядок установления факта самоволь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планирования и (или) самовольного переустрой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Территориальный орган в течение 14 календарных дней с момента получения информации, поступившей от физических и юридических лиц, в том числе от органов технической инвентаризации, содержащей сведения о самовольном проведении переустройства и (или) перепланировки жилого помещ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веряет наличие (отсутствие) решения о согласовании переустройства и (или) перепланировки помещ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прашивает в организациях технической инвентаризации копии технического паспорта помещения и поэтажного плана дома, в котором находится жилое помещени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правляет собственнику (нанимателю) помещения, осуществившему самовольное переустройство и (или) перепланировку, уведомление о проведении обследования помещ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отказе собственников (нанимателей) в доступе в жилое помещение к участию в осмотре привлекаются контрольно-надзорные орган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 По результатам осмотра жилого помещения уполномоченными специалистами территориального органа составляется </w:t>
      </w:r>
      <w:hyperlink w:anchor="Par77">
        <w:r>
          <w:rPr>
            <w:rStyle w:val="InternetLink"/>
            <w:szCs w:val="28"/>
          </w:rPr>
          <w:t>акт</w:t>
        </w:r>
      </w:hyperlink>
      <w:r>
        <w:rPr>
          <w:szCs w:val="28"/>
        </w:rPr>
        <w:t xml:space="preserve"> об установлении факта самовольной перепланировки и (или) самовольного переустройства по форме согласно приложению 1 к настоящему Порядк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казанный акт составляется в двух экземплярах. Один экземпляр передается собственнику (нанимателю) жилого помещения, один остается в территориальном орган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3. Территориальный орган направляет копию указанного акта в уполномоченный орган для принятия мер административного воздействия к физическим или юридическим лицам, допустившим самовольную перепланировку и (или) самовольное переустройство, в соответствии с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III. Приведение самовольно перепланированных и (ил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устроенных жилых помещений в прежнее состояни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. Территориальный орган в течение 30 рабочих дней после направления акта об установлении факта самовольной перепланировки и (или) самовольного переустройства оформляет </w:t>
      </w:r>
      <w:hyperlink w:anchor="Par16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иведении самовольно перепланированного и (или) переустроенного жилого помещения в прежнее состояние (далее - решение) по форме согласно приложению 2 к настоящему Порядку. Данное решение выдается территориальными органом под подпись или направляется заказным письмом с уведомлением собственнику (нанимателю) самовольно перепланированного и(или) переустроенного жилого помещения не позднее 10 рабочих дней с момента его подписания.</w:t>
      </w:r>
    </w:p>
    <w:p>
      <w:pPr>
        <w:pStyle w:val="Normal"/>
        <w:autoSpaceDE w:val="false"/>
        <w:ind w:firstLine="540"/>
        <w:rPr>
          <w:szCs w:val="28"/>
        </w:rPr>
      </w:pPr>
      <w:bookmarkStart w:id="0" w:name="Par50"/>
      <w:bookmarkEnd w:id="0"/>
      <w:r>
        <w:rPr>
          <w:szCs w:val="28"/>
        </w:rPr>
        <w:t>3.2. Собственник (наниматель) жилого помещения обязан привести жилое помещение в прежнее состояние в соответствии с требованиями действующего законодательства в 6-месячный срок со дня получения вышеуказанного ре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Собственник (наниматель) жилого помещения обязан в указанный в пункте 3.2. настоящего Порядка срок, в целях приведения самовольно переустроенного и (или) перепланированного жилого помещения в прежнее состояние, либо после такого приведения, обязан обратиться в территориальный орган в порядке предусмотренном Административным регламентом по предоставлению муниципальной услуги «Прием заявлений и выдача документов о согласовании переустройства и(или) перепланировки жилого помеще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бственнику (нанимателю) жилого помещения необходимо обратиться в территориальный орган в порядке согласования переустройства и (или) перепланировки помещения с представлением так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IV. Последствия самовольной перепланировки и(ил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амовольного переустройства жилых помеще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bookmarkStart w:id="1" w:name="Par59"/>
      <w:bookmarkEnd w:id="1"/>
      <w:r>
        <w:rPr>
          <w:szCs w:val="28"/>
        </w:rPr>
        <w:t xml:space="preserve">4.1. Если в установленный в </w:t>
      </w:r>
      <w:hyperlink w:anchor="Par50">
        <w:r>
          <w:rPr>
            <w:rStyle w:val="InternetLink"/>
            <w:szCs w:val="28"/>
          </w:rPr>
          <w:t xml:space="preserve">пункте 3.2 </w:t>
        </w:r>
      </w:hyperlink>
      <w:r>
        <w:rPr>
          <w:szCs w:val="28"/>
        </w:rPr>
        <w:t>настоящего Порядка срок жилое помещение не приведено в прежнее состояние или не представлено судебное решение о возможности сохранения помещения в перепланированном и (или) переустроенном состоянии, территориальными орган обращается в суд с требование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в отношении собственника жилого помещения - о продаже жилого помещения с публичных торг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отношении нанимателя жилого помещения - о расторжении договора социального найм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2. Территориальный орган для нового собственника жилого помещения, которое не было приведено в прежнее состояние, или для собственника такого жилого помещения, являвшегося наймодателем по расторгнутому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порядке, установленном ранее, такое жилое помещение подлежит продаже с публичных торгов в установленном в </w:t>
      </w:r>
      <w:hyperlink w:anchor="Par59">
        <w:r>
          <w:rPr>
            <w:rStyle w:val="InternetLink"/>
            <w:szCs w:val="28"/>
          </w:rPr>
          <w:t>пункте 4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ведения самоволь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планированных и(или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устроенных жилых помещ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 многоквартирных дом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 прежнее состоя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 территор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 установлении факта самовольной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(или) самовольного переустройства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 района в  лице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должность, Ф.И.О. лиц, составивших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и осмотр жилого помещения, расположенного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ый адрес жил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составили  настоящий  акт  о  том,  что  при  осмотре  жилого  помещения установлен факт самовольной перепланировки и(или) переустройства указ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Примечание:  по  пунктам  дается  краткое  описание  выполненных работ, отдельно  по  каждому  из  совершенных  действий  по  переустройству и(или) перепланировке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енное  и(или)  перепланированное  жилое  помещение принадлежит 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ственности, социального найма - 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гражданина, реквизиты юридического лица – правообладателя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действующим  законодательством  разрешительные документы на выполненные  работы  лицами, находившимися  в  жилом помещении во время его осмотр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лиц, находящихся в осмотренном помещ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с указанием оснований их нахождения в помещении - наниматель, собственник,  иное) (не) предоставл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смотра: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тавителей уполномоченного органа, установивших факт самовольной перепланировки и (или) самовольного переустройства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, 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, 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ведения самоволь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планированных и(или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устроенных жилых помещ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 многоквартирных дом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 прежнее состоя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 территории города Пермь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bookmarkStart w:id="3" w:name="Par165"/>
      <w:bookmarkEnd w:id="3"/>
      <w:r>
        <w:rPr>
          <w:rFonts w:cs="Times New Roman" w:ascii="Times New Roman" w:hAnsi="Times New Roman"/>
          <w:sz w:val="28"/>
          <w:szCs w:val="28"/>
        </w:rPr>
        <w:t>Решение о приведении самовольно перепланирован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енного жилого помещения в прежнее состоя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вязи   с   установлением   факта  самовольного  переустройства  и(и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й    (указать    нужное)    перепланировки    жилого   помещ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 самовольно переустроенного и(или)  перепланированного жилого помещения, находящегося в собственности (занимаемого по договору социального най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 лица – правообладателя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 лица - правообладателя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  самовольно   переустроенное   и(или)   перепланированное   жил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 самовольно переустроенного и(или)  перепланированн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режнее состояние в срок до «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бственнику   (нанимателю)  произвести  работы  по  приведению  жил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в  прежнее состояние  в  соответствии  с  соблюдением требов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в срок не превышающий 6 месяце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ение  работ  по  приведению  жилого  помещения в прежнее состоя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   актом   визуального   осмотра   после   приведения   самово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 и(или)  переустроенного  жилого  помещения  в   прежн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 в  указанный срок жилое помещение не будет приведено в прежнее состояние или  не  будет  представлено  судебное  решение  о  возможности  сохранения помещения    в    переустроенном    и(или)   перепланированном   состоянии, администрация  города  Березники  вправе  обратиться  в суд с требованием о продаже  жилого  помещения с публичных торгов (в отношении жилых помещений, находящихся  в  собственности граждан), о  расторжении договора социального найма (в отношении муниципальных жилых помещений, занимаемых гражданами  по договорам социального найм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 /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 осуществляющего соглас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" ___________ 20___ г.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  заявителя  или  уполномоченного  лица  заявителей)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заполняется в случае получения решения ли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"__" 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 решения по почт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, направившего решение в адрес зая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F796C2E26727B96F289B337DCDCD6D90D73F6CF4A607E4E4F7392848D378DD81CF2A91F4668FE0D400E" TargetMode="External"/><Relationship Id="rId5" Type="http://schemas.openxmlformats.org/officeDocument/2006/relationships/hyperlink" Target="consultantplus://offline/ref=83F796C2E26727B96F289B337DCDCD6D90D73666FDAF07E4E4F7392848DD03E" TargetMode="External"/><Relationship Id="rId6" Type="http://schemas.openxmlformats.org/officeDocument/2006/relationships/hyperlink" Target="consultantplus://offline/ref=83F796C2E26727B96F289B337DCDCD6D90D73F6CF4A607E4E4F7392848D378DD81CF2A91F4668FE0D40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9:00Z</dcterms:created>
  <dc:creator>EMarkin</dc:creator>
  <dc:description/>
  <dc:language>en-US</dc:language>
  <cp:lastModifiedBy>Пользователь</cp:lastModifiedBy>
  <cp:lastPrinted>2015-06-01T13:38:00Z</cp:lastPrinted>
  <dcterms:modified xsi:type="dcterms:W3CDTF">2015-06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исвоении адресов объектам адресации, изменении, аннулировании адресов в городе Перми</vt:lpwstr>
  </property>
  <property fmtid="{D5CDD505-2E9C-101B-9397-08002B2CF9AE}" pid="3" name="r_object_id">
    <vt:lpwstr>090000019121a2d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