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и кошек на территории города Перми», утвержденную постановлением администрации города Перми </w:t>
        <w:br/>
        <w:t>от 17 октября 2014 г. № 731 (в ред. от 22.12.2014 № 101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 xml:space="preserve">и архитектуры администрации города Перми Ярославцева А.Г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9.05.2015 № 326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и кошек </w:t>
        <w:br/>
        <w:t xml:space="preserve">на территории города Перми», утвержденную постановлением администрации города Перми </w:t>
        <w:br/>
        <w:t>от 17 октября 2014 г. № 7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В разделе «Паспорт ведомственной целевой программы» строку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861"/>
        <w:gridCol w:w="65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казатели конечного результата цели программы с указанием значений по каждому год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несуточное количество безнадзорных собак и кошек, находящихся на содержании в МК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20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20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7 год –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10"/>
        <w:gridCol w:w="2778"/>
        <w:gridCol w:w="976"/>
        <w:gridCol w:w="835"/>
        <w:gridCol w:w="832"/>
        <w:gridCol w:w="973"/>
        <w:gridCol w:w="1950"/>
        <w:gridCol w:w="1249"/>
        <w:gridCol w:w="1391"/>
        <w:gridCol w:w="1109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 по программе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тыс.руб.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9"/>
        <w:gridCol w:w="1827"/>
        <w:gridCol w:w="2810"/>
        <w:gridCol w:w="982"/>
        <w:gridCol w:w="841"/>
        <w:gridCol w:w="839"/>
        <w:gridCol w:w="988"/>
        <w:gridCol w:w="1976"/>
        <w:gridCol w:w="1256"/>
        <w:gridCol w:w="1405"/>
        <w:gridCol w:w="1120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5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>
          <w:trHeight w:val="13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9,200</w:t>
            </w:r>
          </w:p>
        </w:tc>
      </w:tr>
      <w:tr>
        <w:trPr>
          <w:trHeight w:val="8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обак </w:t>
              <w:br/>
              <w:t>и кошек, выданных новым владельц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,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2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.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5515,9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42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7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иных  товаров, работ и у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,000</w:t>
            </w:r>
          </w:p>
        </w:tc>
      </w:tr>
      <w:tr>
        <w:trPr/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7,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148,600</w:t>
            </w:r>
          </w:p>
        </w:tc>
      </w:tr>
      <w:tr>
        <w:trPr/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8987,800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328"/>
        <w:gridCol w:w="975"/>
        <w:gridCol w:w="996"/>
        <w:gridCol w:w="995"/>
        <w:gridCol w:w="100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, задачи, показателя конечного результата  </w:t>
              <w:br/>
              <w:t xml:space="preserve">реализации 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 xml:space="preserve">конечного </w:t>
              <w:br/>
              <w:t>результата реализации программы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уточное количество безнадзорных собак и кошек, находящихся на содержании в МК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 и кошек, поступающих на содержание в МКУ в течение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Раздел «Методика расчета показателя конечного результата </w:t>
      </w:r>
      <w:r>
        <w:rPr>
          <w:szCs w:val="28"/>
        </w:rPr>
        <w:t xml:space="preserve">ведомственной целевой программы» изложить </w:t>
        <w:br/>
        <w:t>в следующей редакции:</w:t>
      </w:r>
    </w:p>
    <w:p>
      <w:pPr>
        <w:pStyle w:val="Normal"/>
        <w:jc w:val="center"/>
        <w:rPr/>
      </w:pPr>
      <w:r>
        <w:rPr>
          <w:b/>
        </w:rPr>
        <w:t>«МЕТОДИК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61"/>
        <w:gridCol w:w="1093"/>
        <w:gridCol w:w="3865"/>
        <w:gridCol w:w="3134"/>
        <w:gridCol w:w="302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онечного результата ц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  <w:br/>
              <w:t>расч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иодичность </w:t>
              <w:br/>
              <w:t>представ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реднесуточное количество безнадзорных собак и кошек, находящихся на содержании в МК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N1+N2+…N12)/12, гд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i – количество безнадзорных собак и кошек, находящихся на содержании в МКУ на конец месяц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5. Приложение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и коше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559"/>
        <w:gridCol w:w="2977"/>
        <w:gridCol w:w="1134"/>
        <w:gridCol w:w="850"/>
        <w:gridCol w:w="2268"/>
        <w:gridCol w:w="17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мероприятия по программе </w:t>
              <w:br/>
              <w:t>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559"/>
        <w:gridCol w:w="2977"/>
        <w:gridCol w:w="1134"/>
        <w:gridCol w:w="850"/>
        <w:gridCol w:w="2268"/>
        <w:gridCol w:w="177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и коше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временного содержания безнадзорных собак и коше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итания и ветеринарного обслуживания безнадзорных собак и кошек, закупка 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580</w:t>
            </w:r>
          </w:p>
        </w:tc>
      </w:tr>
      <w:tr>
        <w:trPr>
          <w:trHeight w:val="22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 и кошек, находящихся на ветеринарном обслуживании с использованием ветеринарных препаратов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200</w:t>
            </w:r>
          </w:p>
        </w:tc>
      </w:tr>
      <w:tr>
        <w:trPr>
          <w:trHeight w:val="1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обак </w:t>
              <w:br/>
              <w:t>и кошек, выданных новым владель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0,7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5,9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1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20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7,120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7,9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7:00Z</dcterms:created>
  <dc:creator>EMarkin</dc:creator>
  <dc:description/>
  <dc:language>en-US</dc:language>
  <cp:lastModifiedBy>Вагапова Наталья Валерьевна</cp:lastModifiedBy>
  <cp:lastPrinted>2015-05-29T16:27:00Z</cp:lastPrinted>
  <dcterms:modified xsi:type="dcterms:W3CDTF">2015-05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и кошек на территории города Перми", утвержденную постановлением администрации города Перми от 17.10.2014 № 731</vt:lpwstr>
  </property>
  <property fmtid="{D5CDD505-2E9C-101B-9397-08002B2CF9AE}" pid="3" name="r_object_id">
    <vt:lpwstr>090000019124dee2</vt:lpwstr>
  </property>
  <property fmtid="{D5CDD505-2E9C-101B-9397-08002B2CF9AE}" pid="4" name="r_version_label">
    <vt:lpwstr>1.21</vt:lpwstr>
  </property>
  <property fmtid="{D5CDD505-2E9C-101B-9397-08002B2CF9AE}" pid="5" name="reg_date">
    <vt:lpwstr>29.05.2015</vt:lpwstr>
  </property>
  <property fmtid="{D5CDD505-2E9C-101B-9397-08002B2CF9AE}" pid="6" name="reg_number">
    <vt:lpwstr>326</vt:lpwstr>
  </property>
  <property fmtid="{D5CDD505-2E9C-101B-9397-08002B2CF9AE}" pid="7" name="sign_flag">
    <vt:lpwstr>Подписан ЭЦП</vt:lpwstr>
  </property>
</Properties>
</file>