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1 статьи 78.1, </w:t>
      </w:r>
      <w:r>
        <w:rPr>
          <w:rFonts w:eastAsia="Calibri"/>
          <w:szCs w:val="28"/>
          <w:lang w:eastAsia="en-US"/>
        </w:rPr>
        <w:t xml:space="preserve">пунктом 5 статьи 242 Бюджетного кодекса Российской Федерации, </w:t>
      </w:r>
      <w:r>
        <w:rPr/>
        <w:t xml:space="preserve">пунктом 3 статьи 46 решения Пермской городской Думы от 28 августа 2007 г. № 185 «Об утверждении Положения </w:t>
        <w:br/>
        <w:t>о бюджете и бюджетном процессе в городе Перми», 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рядок предоставления муниципальным бюджетным </w:t>
        <w:br/>
        <w:t xml:space="preserve">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 </w:t>
        <w:br/>
        <w:t xml:space="preserve">«Об утверждении Порядка предоставления муниципальным бюджетным </w:t>
        <w:br/>
        <w:t xml:space="preserve">и автономным учреждениям субсидий на финансовое обеспечение выполнения ими муниципального задания из 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</w:t>
        <w:br/>
        <w:t xml:space="preserve">(в ред. от 30.11.2010 № 824, от 31.12.2010 № 940, от 30.12.2011 № 885, </w:t>
        <w:br/>
        <w:t xml:space="preserve">от 25.04.2012 № 190, от 28.11.2013 № 1093, от 10.04.2014 № 242, с изменениями, внесенными решением Ленинского районного суда города Перми от 25.10.2011 </w:t>
        <w:br/>
        <w:t>№ 2-2631/11),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1. в пункте 5.2 слова «субсидий, бюджетных инвестиций» заменить словами «субсидии на выполнение муниципального задания, субсидии на иные цели»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риложении в пункте 2.2.2 слова «субсидий, бюджетных инвестиций» заменить словами «субсидии на выполнение муниципального задания, субсидии на иные цел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й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 финансовое обеспечение выполнения ими муниципального задания из 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в ред. от 30.11.2010 № 824, от 31.12.2010 № 940, от 30.12.2011 № 885, от 25.04.2012 № 190, от 28.11.2013 № 1093, от 10.04.2014 № 242, с изменениями, внесенными решением Ленинского районного суда города Перми от 25.10.2011 № 2-2631/11),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1. в пункте 4.4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1. слова «в текущем финансовом году» заменить словами «по состоянию на 01 января текущего финансового год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2. слова «порядке и сроки, установленные Министерством финансов Пермского края» заменить словами «течение первых 15 рабочих дней текущего финансового года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2. в пункте 5.2 слова «субсидий, бюджетных инвестиций» заменить словами «субсидии на выполнение муниципального задания, субсидии на иные цели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3. в приложении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3.1. в пункте 2.2.2 слова «субсидий, бюджетных инвестиций» заменить словами «субсидии на выполнение муниципального задания, субсидии на иные цел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2. в пункте 3.3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2.1. слова «в текущем финансовом году» заменить словами «по состоянию на 01 января текущего финансового года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2.2. слова «порядке и сроки, установленные Министерством финансов Пермского края» заменить словами «течение первых 15 рабочих дней текущего финансового год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 xml:space="preserve">       </w:t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6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ок определения объема и условия предоставления муниципаль</vt:lpwstr>
  </property>
  <property fmtid="{D5CDD505-2E9C-101B-9397-08002B2CF9AE}" pid="3" name="r_object_id">
    <vt:lpwstr>090000019171d75b</vt:lpwstr>
  </property>
  <property fmtid="{D5CDD505-2E9C-101B-9397-08002B2CF9AE}" pid="4" name="r_version_label">
    <vt:lpwstr>1.7</vt:lpwstr>
  </property>
  <property fmtid="{D5CDD505-2E9C-101B-9397-08002B2CF9AE}" pid="5" name="reg_date">
    <vt:lpwstr>01.06.2015</vt:lpwstr>
  </property>
  <property fmtid="{D5CDD505-2E9C-101B-9397-08002B2CF9AE}" pid="6" name="reg_number">
    <vt:lpwstr>333</vt:lpwstr>
  </property>
  <property fmtid="{D5CDD505-2E9C-101B-9397-08002B2CF9AE}" pid="7" name="sign_flag">
    <vt:lpwstr>Подписан ЭЦП</vt:lpwstr>
  </property>
</Properties>
</file>