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6, 57 Градостроительного кодекса Российской Федерации, заявлением </w:t>
      </w:r>
      <w:r>
        <w:rPr>
          <w:bCs/>
          <w:szCs w:val="28"/>
        </w:rPr>
        <w:t>Пермского военного института внутренних войск МВД России</w:t>
      </w:r>
      <w:r>
        <w:rPr>
          <w:szCs w:val="28"/>
        </w:rPr>
        <w:t xml:space="preserve"> от 11 декабря 2014 г. № </w:t>
      </w:r>
      <w:r>
        <w:rPr>
          <w:bCs/>
          <w:szCs w:val="28"/>
        </w:rPr>
        <w:t>СЭД-22-01-23-941</w:t>
      </w:r>
      <w:r>
        <w:rPr>
          <w:szCs w:val="28"/>
        </w:rPr>
        <w:t xml:space="preserve">, в целях </w:t>
      </w:r>
      <w:r>
        <w:rPr>
          <w:szCs w:val="28"/>
          <w:lang w:eastAsia="en-US"/>
        </w:rPr>
        <w:t xml:space="preserve">обеспечения устойчивого развития территорий, 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>
          <w:szCs w:val="28"/>
        </w:rPr>
      </w:pPr>
      <w:r>
        <w:rPr>
          <w:bCs/>
          <w:szCs w:val="28"/>
        </w:rPr>
        <w:t xml:space="preserve">1. Федеральному государственному казенному военному образовательному учреждению высшего профессионального образования «Пермский военный институт внутренних войск МВД России» (ИНН 5907011998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</w:t>
        <w:br/>
        <w:t xml:space="preserve">ограниченной ул.Гайвинской, ул.Гремячий Лог в Орджоникидзе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right="40" w:firstLine="709"/>
        <w:rPr/>
      </w:pPr>
      <w:r>
        <w:rPr>
          <w:szCs w:val="28"/>
        </w:rPr>
        <w:t>3.2. департаменту образования администрации города Перми: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схему размещения, параметры (фактическую наполняемость </w:t>
        <w:br/>
        <w:t xml:space="preserve">и потребность) и характеристики объектов сети образовательных учреждений </w:t>
        <w:br/>
        <w:t>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exact" w:line="322"/>
        <w:ind w:left="20" w:firstLine="709"/>
        <w:rPr/>
      </w:pPr>
      <w:r>
        <w:rPr>
          <w:szCs w:val="28"/>
        </w:rPr>
        <w:t>3.3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9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 и </w:t>
      </w:r>
      <w:r>
        <w:rPr>
          <w:rFonts w:cs="Times New Roman" w:ascii="Times New Roman" w:hAnsi="Times New Roman"/>
          <w:sz w:val="28"/>
          <w:szCs w:val="28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3.6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 xml:space="preserve">наличии планов по новому строительству, модернизации </w:t>
        <w:br/>
        <w:t>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7. департаменту культуры и молодежной политики администрации города Перми: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</w:t>
        <w:br/>
        <w:t>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9. управлению по экологии и природопользованию администрации города Перми – 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3.10. комитету по физической культуре и спорту администрации города Перми: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ей по размещению указанных объектов на территории планировочн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ind w:firstLine="709"/>
        <w:rPr/>
      </w:pPr>
      <w:r>
        <w:rPr>
          <w:szCs w:val="28"/>
        </w:rPr>
        <w:t>3.11. администрации Орджоникидзевского района города Перми –                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федеральному государственному казенному военному образовательному учреждению высшего профессионального образования «Пермский военный институт внутренних войск МВД России»</w:t>
      </w:r>
      <w:r>
        <w:rPr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>федерального государственного казенного военного образовательного учреждения высшего профессионального образования «Пермский военный институт внутренних войск МВД России»</w:t>
      </w:r>
      <w:r>
        <w:rPr>
          <w:szCs w:val="28"/>
        </w:rPr>
        <w:t xml:space="preserve"> документации по планировке территории и подготовку заключения </w:t>
        <w:br/>
        <w:t>на соответствие требованиям градостроительного законодательств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</w:t>
      </w:r>
      <w:r>
        <w:rPr>
          <w:color w:val="000000"/>
          <w:szCs w:val="28"/>
        </w:rPr>
        <w:t xml:space="preserve">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рославцева А.Г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lineRule="exact" w:line="240"/>
        <w:ind w:left="5387" w:firstLine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02.06.2015 № 334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firstLine="6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Гайвинской, ул.Гремячий Лог </w:t>
        <w:br/>
        <w:t>в Орджоникидзевском районе города Перм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2129155</wp:posOffset>
                </wp:positionV>
                <wp:extent cx="210121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УЛ.ГРЕМЯЧИЙ 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.65pt;mso-wrap-distance-left:9pt;mso-wrap-distance-right:9pt;mso-wrap-distance-top:0pt;mso-wrap-distance-bottom:0pt;margin-top:167.6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УЛ.ГРЕМЯЧИЙ 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13335</wp:posOffset>
            </wp:positionV>
            <wp:extent cx="6257290" cy="4053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95" t="19690" r="120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7:00Z</dcterms:created>
  <dc:creator>EMarkin</dc:creator>
  <dc:description/>
  <cp:keywords/>
  <dc:language>en-US</dc:language>
  <cp:lastModifiedBy>Волегова Ольга Викторовна</cp:lastModifiedBy>
  <cp:lastPrinted>2015-06-02T13:00:00Z</cp:lastPrinted>
  <dcterms:modified xsi:type="dcterms:W3CDTF">2015-06-02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Гайвинской, ул.Гремячий Лог 
в Орджоникидзевском районе города Перми</vt:lpwstr>
  </property>
  <property fmtid="{D5CDD505-2E9C-101B-9397-08002B2CF9AE}" pid="3" name="r_object_id">
    <vt:lpwstr>09000001917c5d7e</vt:lpwstr>
  </property>
  <property fmtid="{D5CDD505-2E9C-101B-9397-08002B2CF9AE}" pid="4" name="r_version_label">
    <vt:lpwstr>4.4</vt:lpwstr>
  </property>
  <property fmtid="{D5CDD505-2E9C-101B-9397-08002B2CF9AE}" pid="5" name="reg_date">
    <vt:lpwstr>02.06.2015</vt:lpwstr>
  </property>
  <property fmtid="{D5CDD505-2E9C-101B-9397-08002B2CF9AE}" pid="6" name="reg_number">
    <vt:lpwstr>334</vt:lpwstr>
  </property>
  <property fmtid="{D5CDD505-2E9C-101B-9397-08002B2CF9AE}" pid="7" name="sign_flag">
    <vt:lpwstr>Подписан ЭЦП</vt:lpwstr>
  </property>
</Properties>
</file>