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правовой базы Администрации города Перми администрация города Перми </w:t>
      </w:r>
      <w:r>
        <w:rPr/>
        <w:t xml:space="preserve">ПОСТАНОВЛЯ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1. Признать утратившим силу постановление администрации города Перми от 10.12.2007 №516 «Об утверждении Регламента взаимодействия территориальных органов администрации города Перми в процессе осуществления действий по переводу жилого помещения в нежилое помещение и нежилого помещения в жилое помещение на территории города Перми»;</w:t>
      </w:r>
    </w:p>
    <w:p>
      <w:pPr>
        <w:pStyle w:val="Normal"/>
        <w:rPr/>
      </w:pPr>
      <w:r>
        <w:rPr/>
        <w:t>1.2. Признать утратившим силу пункт 5 Постановления администрации города Перми от 17.09.2009 № 624 «О внесении изменений в отдельные нормативные правовые акты администрации города Перми»;</w:t>
      </w:r>
    </w:p>
    <w:p>
      <w:pPr>
        <w:pStyle w:val="Normal"/>
        <w:rPr/>
      </w:pPr>
      <w:r>
        <w:rPr/>
        <w:t>1.3. Признать утратившим силу пункт 1 постановления администрации города Перми от 27.04.2010 № 212 «О внесении изменений в отдельные нормативные правовые акты администрации города Перми».</w:t>
      </w:r>
    </w:p>
    <w:p>
      <w:pPr>
        <w:pStyle w:val="Normal"/>
        <w:ind w:firstLine="540"/>
        <w:rPr/>
      </w:pPr>
      <w:r>
        <w:rPr/>
        <w:t xml:space="preserve">2. Настоящее Постановление вступает в силу с даты официального размещения (опубликования)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5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rPr/>
      </w:pPr>
      <w:r>
        <w:rPr>
          <w:szCs w:val="28"/>
        </w:rPr>
        <w:t xml:space="preserve">4. </w:t>
      </w:r>
      <w:r>
        <w:rPr/>
        <w:t>Контроль за исполнением постановления возложить на заместителя главы администрации города Перми - 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города Перми                       </w:t>
        <w:tab/>
        <w:t xml:space="preserve">  </w:t>
        <w:tab/>
        <w:t xml:space="preserve">             Д.И.Самойлов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4:00Z</dcterms:created>
  <dc:creator>EMarkin</dc:creator>
  <dc:description/>
  <dc:language>en-US</dc:language>
  <cp:lastModifiedBy>Пользователь</cp:lastModifiedBy>
  <cp:lastPrinted>2015-06-02T11:34:00Z</cp:lastPrinted>
  <dcterms:modified xsi:type="dcterms:W3CDTF">2015-06-0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рганизационного комитета по подготовке и проведению Международного конгресса городских и региональных планировщиков, утвержденный постановлением  администрации города Перми от 19.01.2012  № 7-П «Об утверждении состава органи</vt:lpwstr>
  </property>
  <property fmtid="{D5CDD505-2E9C-101B-9397-08002B2CF9AE}" pid="3" name="r_object_id">
    <vt:lpwstr>09000001873c3a49</vt:lpwstr>
  </property>
  <property fmtid="{D5CDD505-2E9C-101B-9397-08002B2CF9AE}" pid="4" name="r_version_label">
    <vt:lpwstr>4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