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widowControl w:val="false"/>
        <w:autoSpaceDE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ермская городская Дума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/>
      </w:pPr>
      <w:r>
        <w:rPr>
          <w:sz w:val="32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exact" w:line="480" w:before="0" w:after="480"/>
        <w:ind w:hanging="0"/>
        <w:rPr>
          <w:szCs w:val="28"/>
        </w:rPr>
      </w:pPr>
      <w:r>
        <w:rPr>
          <w:szCs w:val="28"/>
        </w:rPr>
        <w:t>«___»_______2015                                                                             №_____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решения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Cs w:val="28"/>
        </w:rPr>
        <w:t xml:space="preserve">Пермской городской Думы </w:t>
      </w:r>
      <w:r>
        <w:rPr>
          <w:rFonts w:eastAsia="Calibri"/>
          <w:b/>
          <w:szCs w:val="28"/>
          <w:lang w:eastAsia="en-US"/>
        </w:rPr>
        <w:t>от 26.02.2013 № 38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Об установлении расходного обязательства по капитальном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монту фасадов многоквартирных домов центральных улиц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орода Перми»</w:t>
      </w:r>
    </w:p>
    <w:p>
      <w:pPr>
        <w:pStyle w:val="Normal"/>
        <w:widowControl w:val="false"/>
        <w:autoSpaceDE w:val="false"/>
        <w:spacing w:lineRule="auto" w:line="240" w:before="480" w:after="0"/>
        <w:rPr/>
      </w:pPr>
      <w:r>
        <w:rPr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, решения комитета Пермской городской Думы </w:t>
        <w:br/>
        <w:t>по городскому хозяйству от 22.04.2015 № 25 «О внесении изменений в Перечень многоквартирных домов центральных улиц города Перми, в отношении которых планируется предоставление субсидий (предоставлены субсидии) на проведение капитального ремонта фасадов, утвержденный решением Пермской городской Думы от 26.02.2013 № 38 «Об установлении расходного обязательства                 по капитальному ремонту фасадов многоквартирных домов центральных улиц города Перми»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1. Признать утратившими силу решения Пермской городской Думы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rFonts w:eastAsia="Calibri"/>
          <w:bCs/>
          <w:szCs w:val="28"/>
          <w:lang w:eastAsia="en-US"/>
        </w:rPr>
        <w:t xml:space="preserve">от 26 февраля 2013 г. № 38 «Об установлении расходного обязательства </w:t>
        <w:br/>
        <w:t>по капитальному ремонту фасадов многоквартирных домов центральных улиц города Перми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от 28 мая 2013 г. </w:t>
      </w:r>
      <w:hyperlink r:id="rId3">
        <w:r>
          <w:rPr>
            <w:rStyle w:val="InternetLink"/>
            <w:szCs w:val="28"/>
          </w:rPr>
          <w:t>№ 110</w:t>
        </w:r>
      </w:hyperlink>
      <w:r>
        <w:rPr>
          <w:szCs w:val="28"/>
        </w:rPr>
        <w:t xml:space="preserve"> «О внесении изменений в решение Пермской городской Думы 26.02.2013 № 38 «Об установлении расходного обязательства </w:t>
        <w:br/>
        <w:t>по капитальному ремонту фасадов многоквартирных домов центральных улиц города Перми»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т 22 октября 2013 г. </w:t>
      </w:r>
      <w:hyperlink r:id="rId4">
        <w:r>
          <w:rPr>
            <w:rStyle w:val="InternetLink"/>
            <w:szCs w:val="28"/>
          </w:rPr>
          <w:t>№ 234</w:t>
        </w:r>
      </w:hyperlink>
      <w:r>
        <w:rPr>
          <w:szCs w:val="28"/>
        </w:rPr>
        <w:t xml:space="preserve"> «О внесении изменений в решение Пермской городской Думы от 26.02.2013 № 38 «Об установлении расходного обязательства по капитальному ремонту фасадов многоквартирных домов центральных улиц города Перми»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от 25 марта 2014 г. </w:t>
      </w:r>
      <w:hyperlink r:id="rId5">
        <w:r>
          <w:rPr>
            <w:rStyle w:val="InternetLink"/>
            <w:szCs w:val="28"/>
          </w:rPr>
          <w:t>№ 57</w:t>
        </w:r>
      </w:hyperlink>
      <w:r>
        <w:rPr>
          <w:szCs w:val="28"/>
        </w:rPr>
        <w:t xml:space="preserve"> «О внесении изменений в решение Пермской городской Думы от 26.02.2013 № 38 «Об установлении расходного обязательства </w:t>
        <w:br/>
        <w:t>по капитальному ремонту фасадов многоквартирных домов центральных улиц города Перми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от 26 августа 2014 г. </w:t>
      </w:r>
      <w:hyperlink r:id="rId6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 xml:space="preserve"> «О внесении изменений в решение Пермской городской Думы от 26.02.2013 № 38 «Об установлении расходного обязательства по капитальному ремонту фасадов многоквартирных домов центральных улиц города Перми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от 28 октября 2014 г. </w:t>
      </w:r>
      <w:hyperlink r:id="rId7">
        <w:r>
          <w:rPr>
            <w:rStyle w:val="InternetLink"/>
            <w:szCs w:val="28"/>
          </w:rPr>
          <w:t>№ 224</w:t>
        </w:r>
      </w:hyperlink>
      <w:r>
        <w:rPr>
          <w:sz w:val="24"/>
        </w:rPr>
        <w:t xml:space="preserve"> «О </w:t>
      </w:r>
      <w:r>
        <w:rPr>
          <w:szCs w:val="28"/>
        </w:rPr>
        <w:t>внесении изменений в решение Пермской городской Думы от 26.02.2013 № 38 «Об установлении расходного обязательства по капитальному ремонту фасадов многоквартирных домов центральных улиц города Перми»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 даты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4. Контроль за исполнением решения возложить на комитет Пермской городской Думы по городскому хозяйству.</w:t>
      </w:r>
    </w:p>
    <w:p>
      <w:pPr>
        <w:pStyle w:val="Normal"/>
        <w:widowControl w:val="false"/>
        <w:autoSpaceDE w:val="false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D6B8BDF423A41A0C94B06F90A456598FBAE6BB39B4A1E2A74DB984F4F5BD373F5F0C2BBC2202949EBB20AM3t3D" TargetMode="External"/><Relationship Id="rId4" Type="http://schemas.openxmlformats.org/officeDocument/2006/relationships/hyperlink" Target="consultantplus://offline/ref=CD6B8BDF423A41A0C94B06F90A456598FBAE6BB39B451C2C79DB984F4F5BD373F5F0C2BBC2202949EBB20AM3t3D" TargetMode="External"/><Relationship Id="rId5" Type="http://schemas.openxmlformats.org/officeDocument/2006/relationships/hyperlink" Target="consultantplus://offline/ref=CD6B8BDF423A41A0C94B06F90A456598FBAE6BB39A4F1D2875DB984F4F5BD373F5F0C2BBC2202949EBB20AM3t3D" TargetMode="External"/><Relationship Id="rId6" Type="http://schemas.openxmlformats.org/officeDocument/2006/relationships/hyperlink" Target="consultantplus://offline/ref=CD6B8BDF423A41A0C94B06F90A456598FBAE6BB39A4A1F2471DB984F4F5BD373F5F0C2BBC2202949EBB20AM3t3D" TargetMode="External"/><Relationship Id="rId7" Type="http://schemas.openxmlformats.org/officeDocument/2006/relationships/hyperlink" Target="consultantplus://offline/ref=CD6B8BDF423A41A0C94B06F90A456598FBAE6BB39A441A2B72DB984F4F5BD373F5F0C2BBC2202949EBB20AM3t3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12:00Z</dcterms:created>
  <dc:creator>EMarkin</dc:creator>
  <dc:description/>
  <dc:language>en-US</dc:language>
  <cp:lastModifiedBy>Шубина Галина Владимировна</cp:lastModifiedBy>
  <cp:lastPrinted>2015-05-28T09:28:00Z</cp:lastPrinted>
  <dcterms:modified xsi:type="dcterms:W3CDTF">2015-06-0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19386c5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