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Footer"/>
        <w:jc w:val="right"/>
        <w:rPr>
          <w:sz w:val="24"/>
        </w:rPr>
      </w:pPr>
      <w:r>
        <w:rPr>
          <w:sz w:val="24"/>
        </w:rPr>
        <w:t>вносится администрацией города Перми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9435" cy="702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703080"/>
                          <a:chOff x="0" y="0"/>
                          <a:chExt cx="559440" cy="70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44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8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"/>
                            <a:ext cx="559440" cy="6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05pt;height:55.35pt" coordorigin="0,0" coordsize="881,1107">
                <v:rect id="shape_0" stroked="f" o:allowincell="f" style="position:absolute;left:0;top:0;width:880;height:11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85;height:3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;width:880;height:9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безвозмездной передачи 2-этажного отдельно стоящего здания </w:t>
        <w:br/>
        <w:t>по ул.Красная площадь,4а и земельного участка под ним в федеральную собственность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ередать безвозмездно                в федеральную собственность для размещения прокуратуры Пермского кра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-этажное кирпичное здание (лит.А) общей площадью 710,3 кв.м, расположенное по адресу: Пермский край, г.Пермь, Мотовилихинский район, ул.Красная площадь,4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емельный участок с кадастровым номером 59:01:4211224:3, категория земель: земли населенных пунктов, общей площадью 1274 кв.м, адрес объекта: Пермский край, г.Пермь, Мотовилихинский район, ул.Красная площадь,4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8:00Z</dcterms:created>
  <dc:creator>EMarkin</dc:creator>
  <dc:description/>
  <dc:language>en-US</dc:language>
  <cp:lastModifiedBy>Шубина Галина Владимировна</cp:lastModifiedBy>
  <cp:lastPrinted>2015-05-28T14:58:00Z</cp:lastPrinted>
  <dcterms:modified xsi:type="dcterms:W3CDTF">2015-06-0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94c094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