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Об утверждении </w:t>
      </w:r>
      <w:r>
        <w:rPr>
          <w:b/>
          <w:szCs w:val="28"/>
        </w:rPr>
        <w:t xml:space="preserve">Плана мероприятий по реализации </w:t>
        <w:br/>
        <w:t xml:space="preserve">Стратегии социально-экономического развития </w:t>
        <w:br/>
        <w:t xml:space="preserve">муниципального образования город Пермь до 2030 года </w:t>
        <w:br/>
        <w:t>на период 2016-2020 годов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Утвердить План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)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при принятии управленческих решений руководствоваться положениями данного Пла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-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4:00Z</dcterms:created>
  <dc:creator>EMarkin</dc:creator>
  <dc:description/>
  <cp:keywords/>
  <dc:language>en-US</dc:language>
  <cp:lastModifiedBy>Шубина Галина Владимировна</cp:lastModifiedBy>
  <cp:lastPrinted>2015-05-28T15:56:00Z</cp:lastPrinted>
  <dcterms:modified xsi:type="dcterms:W3CDTF">2015-06-0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95bac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