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В соответствии</w:t>
      </w:r>
      <w:r>
        <w:rPr>
          <w:szCs w:val="28"/>
        </w:rPr>
        <w:t xml:space="preserve"> со статьями 8, 39 Градостроительного кодекса Российской Федерации, заявлением Ерафонова Андрея Валерьевич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17 марта 2015 г. </w:t>
        <w:br/>
        <w:t xml:space="preserve">№ СЭД-22-01-21-73, заключением о результатах публичных слушаний от 27 мая 2015 г., с учетом рекомендации комиссии по землепользованию и застройке города Перми, изложенной в протоколе комиссии по землепользованию </w:t>
        <w:br/>
        <w:t>и застройке города Перми от 27 мая 2015 г. № 1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925:99 – «магазин» – </w:t>
        <w:br/>
        <w:t xml:space="preserve">в территориальной зоне садовых и дачных участков (Р-3) по ул.Ижевской,39 </w:t>
        <w:br/>
        <w:t>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9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6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
59:01:4410925:99 – «магазин» –  в территориальной      зоне садовых и дачных участков (Р-3)  по ул. Ижевской, 39 Свердловского района гор</vt:lpwstr>
  </property>
  <property fmtid="{D5CDD505-2E9C-101B-9397-08002B2CF9AE}" pid="3" name="r_object_id">
    <vt:lpwstr>090000019194a51e</vt:lpwstr>
  </property>
  <property fmtid="{D5CDD505-2E9C-101B-9397-08002B2CF9AE}" pid="4" name="r_version_label">
    <vt:lpwstr>1.5</vt:lpwstr>
  </property>
  <property fmtid="{D5CDD505-2E9C-101B-9397-08002B2CF9AE}" pid="5" name="reg_date">
    <vt:lpwstr>03.06.2015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