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 января 2012 г. № 8-П </w:t>
        <w:br/>
        <w:t xml:space="preserve">(в ред. от 10.05.2012 № 216, от 17.04.2013 № 275, от 17.07.2013 № 594, </w:t>
        <w:br/>
        <w:t>от 28.07.2014 № 514, от 14.11.2014 № 845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. в пункте 2.2.4 слова «производства Работ» заменить словами </w:t>
        <w:br/>
        <w:t>«СНО, требующих ремонт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в пункте 2.2.5 слова «плана производства Работ на объектах» заменить  словами «перечня объектов СНО, требующих ремонт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пункте 3.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1. в абзаце седьмом слова «производства Работ» заменить словами «СНО, требующих ремонт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2. в абзаце восьмом слова «план производства Работ на объектах» заменить словами «перечень объектов СНО, требующих ремонт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абзац пятый пункта 3.6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несоответствия объектов СНО, на которых произведен ремонт, перечню объектов СНО, требующих ремонта, согласованному Уполномоченным органом, на соответствующий год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приложение 1 </w:t>
      </w:r>
      <w:bookmarkStart w:id="0" w:name="Par159"/>
      <w:bookmarkEnd w:id="0"/>
      <w:r>
        <w:rPr>
          <w:szCs w:val="28"/>
        </w:rPr>
        <w:t xml:space="preserve">к Порядку предоставления субсидий за счет средств бюджета города Перми на организацию работ по содержанию ливневой канализации улиц города Перми, утвержденному постановлением администрации города Перми от 15 июля 2013 г. № 582 (в ред. от 28.07.2014 № 514, от 14.11.2014 </w:t>
        <w:br/>
        <w:t>№ 845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в приложении в таблиц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1. графу 3 строки 1.1 изложить в следующей редакции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п.м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.2.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6"/>
        <w:gridCol w:w="1653"/>
        <w:gridCol w:w="1655"/>
        <w:gridCol w:w="1654"/>
        <w:gridCol w:w="165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                                                      Д.И.Самойл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1:00Z</dcterms:created>
  <dc:creator>EMarkin</dc:creator>
  <dc:description/>
  <dc:language>en-US</dc:language>
  <cp:lastModifiedBy>Волегова Ольга Викторовна</cp:lastModifiedBy>
  <cp:lastPrinted>2011-03-16T10:09:00Z</cp:lastPrinted>
  <dcterms:modified xsi:type="dcterms:W3CDTF">2015-06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16856f6</vt:lpwstr>
  </property>
  <property fmtid="{D5CDD505-2E9C-101B-9397-08002B2CF9AE}" pid="4" name="r_version_label">
    <vt:lpwstr>1.11</vt:lpwstr>
  </property>
  <property fmtid="{D5CDD505-2E9C-101B-9397-08002B2CF9AE}" pid="5" name="reg_date">
    <vt:lpwstr>03.06.2015</vt:lpwstr>
  </property>
  <property fmtid="{D5CDD505-2E9C-101B-9397-08002B2CF9AE}" pid="6" name="reg_number">
    <vt:lpwstr>341</vt:lpwstr>
  </property>
  <property fmtid="{D5CDD505-2E9C-101B-9397-08002B2CF9AE}" pid="7" name="sign_flag">
    <vt:lpwstr>Подписан ЭЦП</vt:lpwstr>
  </property>
</Properties>
</file>