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7 октября 2014 г. № 740 (в ред. от 12.05.2015 № 260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4.06.2015 № 34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7 октября 2014 г. № 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троку 10 раздела «Паспорт муниципальной программы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91"/>
        <w:gridCol w:w="1321"/>
        <w:gridCol w:w="1733"/>
        <w:gridCol w:w="1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азатели конечного результата целей программы с указанием значений </w:t>
              <w:br/>
              <w:t>по годам реализации программы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</w:t>
              <w:br/>
              <w:t xml:space="preserve">нормативу минимальной обеспеченности по Российской Федерации </w:t>
              <w:br/>
              <w:t>(521 кв.м / 1 тыс.чел.)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посадочными местами общественного питания согласно нормативу СниП 2.07.01-89* (40 посадочных мест / 1 тыс.чел.)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рабочими местами предприятий бытового обслуживания согласно нормативу СниП 2.07.01-89* </w:t>
              <w:br/>
              <w:t>(9 рабочих мест / 1 тыс.чел.)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местами для хранения автотранспортных средств на автостоянках (всех типов) согласно местным нормативам градостроительного проектирования (400 автомобилей / 1 тыс.чел.)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услугами бань согласно нормативу </w:t>
              <w:br/>
              <w:t>СниП 2.07.01-89* (3 помывочных места / 1 тыс.чел.)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доля объектов потребительского рынка, размещенных в соответствии со схемами размещения нестационарных торговых объектов, рекламных конструкций, в общем количестве объектов потребительского рынка на территории </w:t>
              <w:br/>
              <w:t>города Перми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ля законно размещенных нестационарных торговых объектов в общем количестве нестационарных торговых объектов на территории города Перми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самовольно установленных и незаконно размещенных нестационарных торговых объектов в общем количестве нестационарных </w:t>
              <w:br/>
              <w:t xml:space="preserve">торговых объектов, включенных в Единый реестр самовольно установленных </w:t>
              <w:br/>
              <w:t xml:space="preserve">и незаконно размещенных движимых объектов, выявленных на территории </w:t>
              <w:br/>
              <w:t>города Перми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доля самовольно установленных и незаконно размещенных рекламных конструкций в общем количестве рекламных конструкций, размещенных </w:t>
              <w:br/>
              <w:t>на территории города Перми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  <w:bookmarkStart w:id="0" w:name="Par287"/>
      <w:bookmarkStart w:id="1" w:name="Par287"/>
      <w:bookmarkEnd w:id="1"/>
    </w:p>
    <w:p>
      <w:pPr>
        <w:pStyle w:val="Normal"/>
        <w:ind w:firstLine="709"/>
        <w:rPr/>
      </w:pPr>
      <w:r>
        <w:rPr/>
        <w:t xml:space="preserve">2. В разделе «Финансирование подпрограммы 1.1 «Регулирование размещения объектов потребительского рынка </w:t>
        <w:br/>
        <w:t>города Перми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jc w:val="left"/>
        <w:rPr/>
      </w:pPr>
      <w:r>
        <w:rPr/>
        <w:t>2.1. строку 1.1.1.1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460"/>
        <w:gridCol w:w="951"/>
        <w:gridCol w:w="2442"/>
        <w:gridCol w:w="493"/>
        <w:gridCol w:w="723"/>
        <w:gridCol w:w="722"/>
        <w:gridCol w:w="722"/>
        <w:gridCol w:w="2011"/>
        <w:gridCol w:w="797"/>
        <w:gridCol w:w="796"/>
        <w:gridCol w:w="79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туализация Схемы НТ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ст размещения под нестационарные торговые объекты, предусмотренные Схемой НТ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2. строку 1.1.2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583"/>
        <w:gridCol w:w="912"/>
        <w:gridCol w:w="2248"/>
        <w:gridCol w:w="473"/>
        <w:gridCol w:w="693"/>
        <w:gridCol w:w="693"/>
        <w:gridCol w:w="694"/>
        <w:gridCol w:w="1365"/>
        <w:gridCol w:w="763"/>
        <w:gridCol w:w="764"/>
        <w:gridCol w:w="76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мероприятий по размещению нестационарных торговых объектов в соответствии со Схемой НТ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</w:t>
              <w:br/>
              <w:t xml:space="preserve">объектов </w:t>
              <w:br/>
              <w:t xml:space="preserve">в соответствии </w:t>
              <w:br/>
              <w:t>со Схемой НТО, размещенных на основании договоров на разм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</w:t>
              <w:br/>
              <w:t xml:space="preserve">объектов </w:t>
              <w:br/>
              <w:t xml:space="preserve">в соответствии </w:t>
              <w:br/>
              <w:t>со Схемой НТО, размещенных на основании договоров аре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стационарных торговых объектов, не включенных в Схему НТО, рахмещенных на основании договоров аре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3. строку 1.1.2.4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583"/>
        <w:gridCol w:w="912"/>
        <w:gridCol w:w="2249"/>
        <w:gridCol w:w="473"/>
        <w:gridCol w:w="693"/>
        <w:gridCol w:w="693"/>
        <w:gridCol w:w="694"/>
        <w:gridCol w:w="1366"/>
        <w:gridCol w:w="763"/>
        <w:gridCol w:w="763"/>
        <w:gridCol w:w="76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рговых ме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2.1 «Мониторинг размещения объектов потребительского рынка </w:t>
        <w:br/>
        <w:t>на территории города Перми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у 2.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243"/>
        <w:gridCol w:w="2680"/>
        <w:gridCol w:w="2097"/>
        <w:gridCol w:w="561"/>
        <w:gridCol w:w="562"/>
        <w:gridCol w:w="562"/>
        <w:gridCol w:w="636"/>
        <w:gridCol w:w="1063"/>
        <w:gridCol w:w="1179"/>
        <w:gridCol w:w="1179"/>
        <w:gridCol w:w="1179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4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9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8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4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8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Таблица показателей конечного результата реализации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4.1. строку 1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168"/>
        <w:gridCol w:w="940"/>
        <w:gridCol w:w="2233"/>
        <w:gridCol w:w="2186"/>
        <w:gridCol w:w="2341"/>
      </w:tblGrid>
      <w:tr>
        <w:trPr>
          <w:trHeight w:val="240" w:hRule="atLeast"/>
          <w:cantSplit w:val="true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 (521 кв.м / 1 тыс.чел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города посадочными местами общественного питания согласно нормативу </w:t>
            </w:r>
            <w:hyperlink r:id="rId5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40 посадочных мест / </w:t>
              <w:br/>
              <w:t>1 тыс.чел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города рабочими местами предприятий бытового обслуживания согласно нормативу </w:t>
            </w:r>
            <w:hyperlink r:id="rId6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9 рабочих мест / 1 тыс.чел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 (400 автомобилей / </w:t>
              <w:br/>
              <w:t>1 тыс.чел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услугами бань согласно нормативу </w:t>
            </w:r>
            <w:hyperlink r:id="rId7">
              <w:r>
                <w:rPr>
                  <w:rStyle w:val="InternetLink"/>
                  <w:szCs w:val="28"/>
                </w:rPr>
                <w:t>СНиП 2.07.01-89*</w:t>
              </w:r>
            </w:hyperlink>
            <w:r>
              <w:rPr>
                <w:szCs w:val="28"/>
              </w:rPr>
              <w:t xml:space="preserve"> (3 помывочных места / 1 тыс.чел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9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4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2. строку 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182"/>
        <w:gridCol w:w="956"/>
        <w:gridCol w:w="2246"/>
        <w:gridCol w:w="2200"/>
        <w:gridCol w:w="2353"/>
      </w:tblGrid>
      <w:tr>
        <w:trPr>
          <w:trHeight w:val="240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Цель. Упорядочение размещения нестационарных торговых объектов, автостоянок открытого типа, рекламных </w:t>
              <w:br/>
              <w:t>конструкций в городе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ля объектов потребительского рынка, размещенных в соответствии со Схемами НТО, рекламных конструкций, в общем количестве объектов потребительского рынка на территории города Пер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законно размещенных нестационарных торговых объектов в общем количестве нестационарных торговых объектов на территрии города Пер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 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самовольно установленных и незаконно размещенных рекламных конструкций от общего количества рекламных конструкций, размещенных на территории города Перми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Раздел «Методика расчета показателя конечного результата цели муниципальной программы «Потребительский рынок города Перми»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1"/>
        <w:gridCol w:w="558"/>
        <w:gridCol w:w="4613"/>
        <w:gridCol w:w="2549"/>
        <w:gridCol w:w="1213"/>
        <w:gridCol w:w="18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</w:t>
            </w:r>
            <w:r>
              <w:rPr/>
              <w:t xml:space="preserve">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00300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drawing>
                <wp:inline distT="0" distB="0" distL="0" distR="0">
                  <wp:extent cx="480060" cy="320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80060" cy="320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отношение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 к общему количеству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демонтиров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91460" cy="320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drawing>
                <wp:inline distT="0" distB="0" distL="0" distR="0">
                  <wp:extent cx="598170" cy="3200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личество демонтированных самовольно установленных и незаконно размещенных нестационарных торговых объектов в отчетном периоде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drawing>
                <wp:inline distT="0" distB="0" distL="0" distR="0">
                  <wp:extent cx="598170" cy="3200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общее количество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 на начало отчетного период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читывается как процентное отношение демонтированных самовольно установленных и незаконно размещенных нестационарных торговых объектов в отчетном периоде к общему количеству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 на начало отчетн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10 февраля года, следующего за отчетным период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строку 1.1.1.1.1</w:t>
      </w:r>
      <w:r>
        <w:rPr>
          <w:bCs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1"/>
        <w:gridCol w:w="2210"/>
        <w:gridCol w:w="1913"/>
        <w:gridCol w:w="1408"/>
        <w:gridCol w:w="1409"/>
        <w:gridCol w:w="2275"/>
        <w:gridCol w:w="619"/>
        <w:gridCol w:w="855"/>
        <w:gridCol w:w="1426"/>
        <w:gridCol w:w="153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Внесение изменений в Схему Н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Э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1.2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ст размещения под нестационарные торговые объекты, предусмотренные Схемой Н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у 1.1.2.1.2</w:t>
      </w:r>
      <w:r>
        <w:rPr>
          <w:bCs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1"/>
        <w:gridCol w:w="2414"/>
        <w:gridCol w:w="1970"/>
        <w:gridCol w:w="1408"/>
        <w:gridCol w:w="1409"/>
        <w:gridCol w:w="2117"/>
        <w:gridCol w:w="497"/>
        <w:gridCol w:w="775"/>
        <w:gridCol w:w="1539"/>
        <w:gridCol w:w="1593"/>
      </w:tblGrid>
      <w:tr>
        <w:trPr>
          <w:trHeight w:val="46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</w:t>
              <w:br/>
              <w:t xml:space="preserve">нестационарных торговых объектов на основании </w:t>
              <w:br/>
              <w:t>договоров арен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Э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личество нестационарных торговых объектов, размещенных на основании договоров аренды в соответствии со Схемой НТ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оличество нестационарных торговых объектов, размещенных на основании договоров аренды, не включенных в Схему НТ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1.1.2.4.1</w:t>
      </w:r>
      <w:r>
        <w:rPr>
          <w:bCs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1"/>
        <w:gridCol w:w="2210"/>
        <w:gridCol w:w="1913"/>
        <w:gridCol w:w="1408"/>
        <w:gridCol w:w="1409"/>
        <w:gridCol w:w="2275"/>
        <w:gridCol w:w="619"/>
        <w:gridCol w:w="855"/>
        <w:gridCol w:w="1426"/>
        <w:gridCol w:w="1537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Cs/>
                <w:szCs w:val="28"/>
              </w:rPr>
              <w:t>1.1.2.4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ярмарочных мероприят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Э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рговых ме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строку 2.1.1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4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6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8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,2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города Перм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, </w:t>
              <w:b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8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нестационарных торговых объектов, </w:t>
              <w:br/>
              <w:t>демонтированных в доброволь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1A8935906546589CCE9EB4E3A0CCA36A5D7379D899A55DBA4C170z324J" TargetMode="External"/><Relationship Id="rId6" Type="http://schemas.openxmlformats.org/officeDocument/2006/relationships/hyperlink" Target="consultantplus://offline/ref=B5E06B957E08EDF1839EE8A2F2E8342B74BB4EA24D722027C77ECBX632J" TargetMode="External"/><Relationship Id="rId7" Type="http://schemas.openxmlformats.org/officeDocument/2006/relationships/hyperlink" Target="consultantplus://offline/ref=831318943357F7A17F05F2761E44ACA3E5FEB9D471BC9E40FF07BCZD46J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0:00Z</dcterms:created>
  <dc:creator>EMarkin</dc:creator>
  <dc:description/>
  <cp:keywords/>
  <dc:language>en-US</dc:language>
  <cp:lastModifiedBy>Волегова Ольга Викторовна</cp:lastModifiedBy>
  <cp:lastPrinted>2015-06-04T17:07:00Z</cp:lastPrinted>
  <dcterms:modified xsi:type="dcterms:W3CDTF">2015-06-0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ановлением администрации города Перми от 17.10.2014 № 740</vt:lpwstr>
  </property>
  <property fmtid="{D5CDD505-2E9C-101B-9397-08002B2CF9AE}" pid="3" name="r_object_id">
    <vt:lpwstr>090000019096ee79</vt:lpwstr>
  </property>
  <property fmtid="{D5CDD505-2E9C-101B-9397-08002B2CF9AE}" pid="4" name="r_version_label">
    <vt:lpwstr>1.23</vt:lpwstr>
  </property>
  <property fmtid="{D5CDD505-2E9C-101B-9397-08002B2CF9AE}" pid="5" name="reg_date">
    <vt:lpwstr>04.06.2015</vt:lpwstr>
  </property>
  <property fmtid="{D5CDD505-2E9C-101B-9397-08002B2CF9AE}" pid="6" name="reg_number">
    <vt:lpwstr>345</vt:lpwstr>
  </property>
  <property fmtid="{D5CDD505-2E9C-101B-9397-08002B2CF9AE}" pid="7" name="sign_flag">
    <vt:lpwstr>Подписан ЭЦП</vt:lpwstr>
  </property>
</Properties>
</file>