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</w:t>
      </w:r>
      <w:r>
        <w:rPr>
          <w:rFonts w:cs="Times New Roman" w:ascii="Times New Roman" w:hAnsi="Times New Roman"/>
          <w:sz w:val="28"/>
          <w:szCs w:val="24"/>
        </w:rPr>
        <w:t>совершенствования системы оплаты труда и материального стимулирования работников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учрежден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в соответствии с постановлением администрации г. Перми от 02.12.2014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915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  <w:lang w:val="en-US"/>
        </w:rPr>
        <w:t>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</w:t>
      </w:r>
      <w:r>
        <w:rPr>
          <w:rFonts w:cs="Times New Roman" w:ascii="Times New Roman" w:hAnsi="Times New Roman"/>
          <w:sz w:val="28"/>
          <w:szCs w:val="24"/>
        </w:rPr>
        <w:t>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32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ложение об оплате труда</w:t>
                              <w:br/>
                              <w:t>работников муниципальных</w:t>
                              <w:br/>
                              <w:t>учреждений, подведомственных</w:t>
                              <w:br/>
                              <w:t>департаменту образования</w:t>
                              <w:br/>
                              <w:t>администрации города Перми,</w:t>
                              <w:br/>
                              <w:t>утвержденное постановлением</w:t>
                              <w:br/>
                              <w:t>администрации города Перми</w:t>
                              <w:br/>
                              <w:t>от 20.10.2009 № 705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2.8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ложение об оплате труда</w:t>
                        <w:br/>
                        <w:t>работников муниципальных</w:t>
                        <w:br/>
                        <w:t>учреждений, подведомственных</w:t>
                        <w:br/>
                        <w:t>департаменту образования</w:t>
                        <w:br/>
                        <w:t>администрации города Перми,</w:t>
                        <w:br/>
                        <w:t>утвержденное постановлением</w:t>
                        <w:br/>
                        <w:t>администрации города Перми</w:t>
                        <w:br/>
                        <w:t>от 20.10.2009 № 705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</w:t>
        <w:br/>
        <w:t xml:space="preserve">от 20 октября 2009 г. № 705 (в ред. от 15.01.2010 № 3, от 07.10.2010 № 667, </w:t>
        <w:br/>
        <w:t xml:space="preserve">от 16.03.2011 № 100, от 25.12.2012 № 967, от 07.11.2013 № 965, от 06.06.2014 </w:t>
        <w:br/>
        <w:t>№ 375, 15.09.2014 № 633), следующие изменения:</w:t>
      </w:r>
    </w:p>
    <w:p>
      <w:pPr>
        <w:pStyle w:val="Normal"/>
        <w:rPr/>
      </w:pPr>
      <w:r>
        <w:rPr/>
        <w:t>1.1. пункт 6.1.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6.1.6. Оплата труда руководителя учреждения осуществляется с учетом установленных пунктом 6.5 настоящего Положения предельного уровня соотношения заработной платы руководителя к средней заработной плате педагогических работников или работников, непосредственно осуществляющих основную деятельность этого учреждения; пунктом 12.5 порядка выплаты вознаграждения при осуществлении деятельности, приносящей дох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лата труда работникам, отнесенных к группе «руководители» учреждения, осуществляется с учетом установленной Приложением № 1, 2, 3, 4 </w:t>
      </w:r>
      <w:r>
        <w:rPr/>
        <w:br/>
      </w:r>
      <w:r>
        <w:rPr>
          <w:rFonts w:cs="Times New Roman" w:ascii="Times New Roman" w:hAnsi="Times New Roman"/>
          <w:sz w:val="28"/>
          <w:szCs w:val="24"/>
        </w:rPr>
        <w:t>к настоящему Положению предельной доли фонда оплаты труда с учетом численности обучающихся и типа учреждения.»;</w:t>
      </w:r>
    </w:p>
    <w:p>
      <w:pPr>
        <w:pStyle w:val="Normal"/>
        <w:rPr/>
      </w:pPr>
      <w:r>
        <w:rPr/>
        <w:t>1.2. пункт 6.2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6.2.1. Размеры должностных окладов руководителей структурных подразделений учреждения имеющих первый квалификационный уровень, составляют до 60% должностного оклада руководителя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и: заведующий (начальник) отделом, отделением, сектором, центром, учебно-консультационным пунктом, учебной мастерской, лабораторией и другими структурными подразделениями, реализующими основную и дополнительную образовательную программу (кроме должностей руководителей структурных подразделений, отнесенных ко второму квалификационному уровню).»;</w:t>
      </w:r>
    </w:p>
    <w:p>
      <w:pPr>
        <w:pStyle w:val="Normal"/>
        <w:rPr/>
      </w:pPr>
      <w:r>
        <w:rPr/>
        <w:t>1.3. в пункте 6.2.2:</w:t>
      </w:r>
    </w:p>
    <w:p>
      <w:pPr>
        <w:pStyle w:val="Normal"/>
        <w:rPr/>
      </w:pPr>
      <w:r>
        <w:rPr/>
        <w:t>1.3.1. 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6.2.2. Размеры должностных окладов руководителей обособленных структурных подразделений, имеющих второй квалификационный уровень, составляют до 70% должностного оклада руководителя учреждения.»;</w:t>
      </w:r>
    </w:p>
    <w:p>
      <w:pPr>
        <w:pStyle w:val="Normal"/>
        <w:rPr/>
      </w:pPr>
      <w:r>
        <w:rPr/>
        <w:t>1.3.2. абзац второй исключить;</w:t>
      </w:r>
    </w:p>
    <w:p>
      <w:pPr>
        <w:pStyle w:val="Normal"/>
        <w:rPr/>
      </w:pPr>
      <w:r>
        <w:rPr/>
        <w:t>1.4. пункт 6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6.3. Выплаты компенсационного, стимулирующего характера, иные выплаты руководителю учреждения определяются в соответствии с разделами </w:t>
      </w:r>
      <w:r>
        <w:rPr/>
        <w:br/>
      </w:r>
      <w:r>
        <w:rPr>
          <w:rFonts w:cs="Times New Roman" w:ascii="Times New Roman" w:hAnsi="Times New Roman"/>
          <w:sz w:val="28"/>
          <w:szCs w:val="24"/>
        </w:rPr>
        <w:t xml:space="preserve">10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1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1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Полож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ункт 6.4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6.4. Выплаты компенсационного, стимулирующего характера, иные выплаты заместителю руководителя, главному бухгалтеру, руководителю структурного подразделения опреде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азделами 1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1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1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рядок установления выплат компенсационного и стимулирующего характера заместителю руководителя, главному бухгалтеру, руководителям структурных подразделений определяется локальными актами учрежд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в пункте 6.5 слова «, рассчитывается за календарный год» исключить;</w:t>
      </w:r>
    </w:p>
    <w:p>
      <w:pPr>
        <w:pStyle w:val="Normal"/>
        <w:rPr/>
      </w:pPr>
      <w:r>
        <w:rPr/>
        <w:t>1.6. пункт 1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1.1. Работникам учреждения (кроме руководителя учреждения) выплаты стимулирующего характера устанавливаются на основании локальных нормативных актов учреждения с учетом отраслевых показателей эффективности деятельности муниципальных автономных, муниципальных бюджетных, муниципальных каза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платы стимулирующего характера работникам учреждения производятся на основании приказа руководителя учреждения.»;</w:t>
      </w:r>
    </w:p>
    <w:p>
      <w:pPr>
        <w:pStyle w:val="Normal"/>
        <w:rPr/>
      </w:pPr>
      <w:r>
        <w:rPr/>
        <w:t>1.7. пункт 1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11.2. Выплаты стимулирующего характера руководителю учреждения производятся на основании приказа начальника департамента образования администрации города Перми, в пределах установленного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6.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Положения предельного уровня соотношения заработной платы руководителя учреждения к средней заработной плате педагогических работников или работников, непосредственно осуществляющих основную деятельность этого учреждения.»;</w:t>
      </w:r>
    </w:p>
    <w:p>
      <w:pPr>
        <w:pStyle w:val="Normal"/>
        <w:rPr/>
      </w:pPr>
      <w:r>
        <w:rPr/>
        <w:t>1.8. пункт 11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1.4. Выплаты стимулирующего характера руководителю, заместителю руководителя, главному бухгалтеру учреждения устанавливаются с учетом выполнения целевых показателей эффективности деятельности муниципальных автономных, муниципальных бюджетных, муниципальных казанных учреждений и критериев оценки эффективности работы, в соответствии с нормативным правовым актом города Перми.»;</w:t>
      </w:r>
    </w:p>
    <w:p>
      <w:pPr>
        <w:pStyle w:val="Normal"/>
        <w:rPr/>
      </w:pPr>
      <w:r>
        <w:rPr/>
        <w:t>1.9. пункт 11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1.5. Вопросы распределения стимулирующей части фонда оплаты труда учреждения рассматриваются в пределах финансового обеспечения при участии общественного органа управления, профсоюзной организации и других представительных органов работников с учетом установленного пунктом 6.1.6 настоящего Положения порядка оплаты труда руководителя,.»;</w:t>
      </w:r>
    </w:p>
    <w:p>
      <w:pPr>
        <w:pStyle w:val="Normal"/>
        <w:rPr/>
      </w:pPr>
      <w:r>
        <w:rPr/>
        <w:t>1.10. пункт 12.2 изложить в следующей редакции:</w:t>
      </w:r>
    </w:p>
    <w:p>
      <w:pPr>
        <w:pStyle w:val="Normal"/>
        <w:rPr/>
      </w:pPr>
      <w:r>
        <w:rPr/>
        <w:t>«12.2. Иные выплаты - это выплаты, не зависящие напрямую от количества и качества труда, и связаны с предоставлением социальных льгот и дополнительного материального обеспечения (единовременная материальная помощь).»;</w:t>
      </w:r>
    </w:p>
    <w:p>
      <w:pPr>
        <w:pStyle w:val="Normal"/>
        <w:rPr/>
      </w:pPr>
      <w:r>
        <w:rPr/>
        <w:t>1.11. пункт 12.3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12.3. Порядок установления, размеры и условия осуществления иных выплат работникам (кроме руководителя учреждения) определяются коллективными договорами, локальными нормативными актами учреждений </w:t>
      </w:r>
      <w:r>
        <w:rPr/>
        <w:br/>
      </w:r>
      <w:r>
        <w:rPr>
          <w:rFonts w:cs="Times New Roman" w:ascii="Times New Roman" w:hAnsi="Times New Roman"/>
          <w:sz w:val="28"/>
          <w:szCs w:val="24"/>
        </w:rPr>
        <w:t>в соответствии с действующим законодательством.»;</w:t>
      </w:r>
    </w:p>
    <w:p>
      <w:pPr>
        <w:pStyle w:val="Normal"/>
        <w:rPr/>
      </w:pPr>
      <w:r>
        <w:rPr/>
        <w:t>1.12. пункт 12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12.4. Порядок, размеры и условия осуществления иных выплат руководителю учреждения определены нормативным правовым актом департамента образования администрации города Перми и выплачиваются </w:t>
      </w:r>
      <w:r>
        <w:rPr/>
        <w:br/>
      </w:r>
      <w:r>
        <w:rPr>
          <w:rFonts w:cs="Times New Roman" w:ascii="Times New Roman" w:hAnsi="Times New Roman"/>
          <w:sz w:val="28"/>
          <w:szCs w:val="24"/>
        </w:rPr>
        <w:t xml:space="preserve">в пределах установленного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6.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Положения предельного уровня соотношения заработной платы руководителя учреждения к средней заработной плате педагогических работников или работников, непосредственно осуществляющих основную деятельность этого учреждения.»;</w:t>
      </w:r>
    </w:p>
    <w:p>
      <w:pPr>
        <w:pStyle w:val="Normal"/>
        <w:rPr/>
      </w:pPr>
      <w:r>
        <w:rPr/>
        <w:t>1.13. пункт 1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12.5. При осуществлении учреждением деятельности, приносящей доход </w:t>
      </w:r>
      <w:r>
        <w:rPr/>
        <w:br/>
      </w:r>
      <w:r>
        <w:rPr>
          <w:rFonts w:cs="Times New Roman" w:ascii="Times New Roman" w:hAnsi="Times New Roman"/>
          <w:sz w:val="28"/>
          <w:szCs w:val="24"/>
        </w:rPr>
        <w:t>(в соответствии с уставом), руководителю учреждения устанавливается вознаграждение. Размер вознаграждения устанавливается приказом начальника департамента образования администрации города Перми до 10% от дохода, полученного и направленного на оплату труда работников в соответствии с действующим законодательством, за исключением сумм страховых взносов во внебюджетные фонды. При расчете вознаграждения учитываются доходы, полученные от оказания платных услуг, за исключением услуги по организации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плата производится в пределах средств от осуществления этой деятельности, с учетом установленного пунктом 6.5 настоящего Положения предельного уровня соотношения заработной платы руководителя учреждения </w:t>
      </w:r>
      <w:r>
        <w:rPr/>
        <w:br/>
      </w:r>
      <w:r>
        <w:rPr>
          <w:rFonts w:cs="Times New Roman" w:ascii="Times New Roman" w:hAnsi="Times New Roman"/>
          <w:sz w:val="28"/>
          <w:szCs w:val="24"/>
        </w:rPr>
        <w:t>к средней заработной плате педагогических работников или работников, непосредственно осуществляющих основную деятельность этого учреждения.»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, за исключением пункта 1, который вступает в силу с 01 сентября </w:t>
        <w:br/>
        <w:t>2015 г.</w:t>
      </w:r>
    </w:p>
    <w:p>
      <w:pPr>
        <w:pStyle w:val="Normal"/>
        <w:rPr/>
      </w:pPr>
      <w:r>
        <w:rPr/>
        <w:t xml:space="preserve">3. Начальнику департамента образования администрации города Перми </w:t>
        <w:br/>
        <w:t>до 01 июл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, подведомственных департаменту образования администрации города Перми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- начальника управления здравоохранения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</w:t>
      </w:r>
      <w:r>
        <w:rPr>
          <w:lang w:val="ru-RU"/>
        </w:rPr>
        <w:t xml:space="preserve">            </w:t>
      </w:r>
      <w:r>
        <w:rPr/>
        <w:t xml:space="preserve">                      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1DE6ACD1F98CCAD467FDBBFDC9100558339ECC477F25BC80D62DB4B1290A308080175864A9B9C32241E8QAk9F" TargetMode="External"/><Relationship Id="rId4" Type="http://schemas.openxmlformats.org/officeDocument/2006/relationships/hyperlink" Target="consultantplus://offline/ref=5A1DE6ACD1F98CCAD467FDBBFDC9100558339ECC477F25BC80D62DB4B1290A308080175864A9B9C32241EBQAk5F" TargetMode="External"/><Relationship Id="rId5" Type="http://schemas.openxmlformats.org/officeDocument/2006/relationships/hyperlink" Target="consultantplus://offline/ref=5A1DE6ACD1F98CCAD467FDBBFDC9100558339ECC477F25BC80D62DB4B1290A308080175864A9B9C32241E9QAk5F" TargetMode="External"/><Relationship Id="rId6" Type="http://schemas.openxmlformats.org/officeDocument/2006/relationships/hyperlink" Target="consultantplus://offline/ref=5A1DE6ACD1F98CCAD467FDBBFDC9100558339ECC477F25BC80D62DB4B1290A308080175864A9B9C32241E8QAk9F" TargetMode="External"/><Relationship Id="rId7" Type="http://schemas.openxmlformats.org/officeDocument/2006/relationships/hyperlink" Target="consultantplus://offline/ref=5A1DE6ACD1F98CCAD467FDBBFDC9100558339ECC477F25BC80D62DB4B1290A308080175864A9B9C32241EBQAk5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1:00Z</dcterms:created>
  <dc:creator>EMarkin</dc:creator>
  <dc:description/>
  <dc:language>en-US</dc:language>
  <cp:lastModifiedBy>Пользователь</cp:lastModifiedBy>
  <cp:lastPrinted>2015-05-28T10:56:00Z</cp:lastPrinted>
  <dcterms:modified xsi:type="dcterms:W3CDTF">2015-06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</vt:lpwstr>
  </property>
  <property fmtid="{D5CDD505-2E9C-101B-9397-08002B2CF9AE}" pid="3" name="r_object_id">
    <vt:lpwstr>090000018eab039d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