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7 февраля 2015 г. № 103 «О внесении изменений в постановление администрации города Перми от 28.11.2011 № 782 «О создании муниципального казенного учреждения «Управление строительства города Перми» путем изменения типа существующего муниципального учреждения «Управление строительства города Перми», в связи со сменой подведомственности муниципального </w:t>
        <w:br/>
        <w:t xml:space="preserve">казенного учреждения «Управление технического заказчика» </w:t>
      </w:r>
    </w:p>
    <w:p>
      <w:pPr>
        <w:pStyle w:val="Normal"/>
        <w:autoSpaceDE w:val="false"/>
        <w:ind w:hanging="0"/>
        <w:rPr/>
      </w:pPr>
      <w:r>
        <w:rPr/>
        <w:t xml:space="preserve">администрация города Перми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1.</w:t>
      </w:r>
      <w:r>
        <w:rPr/>
        <w:t xml:space="preserve">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истеме оплаты труда работников муниципальных казенных учреждений, подведомственных департаменту жилищно-коммунального хозяйства администрации города Перми, утвержденное постановлением администрации города Перми от 29 января 2013 г. № 35 (в ред.                  от 10.07.2013 № 576, от 15.01.2014 № 8, от 06.06.2014 № 374, от 23.03.2015 </w:t>
        <w:br/>
        <w:t>№ 150)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пункт 1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1.2. Положение распространяется на муниципальные казенные учреждения «Содержание объектов инженерной инфраструктуры», «Городская коммунальная служба», подведомственные департаменту жилищно-коммунального хозяйства администрации города Перми, финансируемые в пределах средств бюджета города Перми.»;</w:t>
      </w:r>
    </w:p>
    <w:p>
      <w:pPr>
        <w:pStyle w:val="Normal"/>
        <w:autoSpaceDE w:val="false"/>
        <w:ind w:firstLine="709"/>
        <w:rPr/>
      </w:pPr>
      <w:r>
        <w:rPr/>
        <w:t xml:space="preserve">1.2. пункт 3.2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/>
        <w:t xml:space="preserve">«3.2. Должностной оклад руководителя, заместителей руководителя, главного инженера и главного бухгалтера Учреждения определяется на основе схемы должностных окладов: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  <w:t>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61"/>
        <w:gridCol w:w="3260"/>
      </w:tblGrid>
      <w:tr>
        <w:trPr>
          <w:trHeight w:val="16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азенное учреждение «Содержание объектов инженер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азенное учреждение «Городск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ммунальн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лужба»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9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4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руководител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65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ный инжене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33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ный бухгалте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33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65,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1.3. пункт 4.4.1 признать утратившим силу.</w:t>
      </w:r>
    </w:p>
    <w:p>
      <w:pPr>
        <w:pStyle w:val="Normal"/>
        <w:autoSpaceDE w:val="false"/>
        <w:ind w:firstLine="708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апреля </w:t>
        <w:br/>
        <w:t>2015 г.</w:t>
      </w:r>
    </w:p>
    <w:p>
      <w:pPr>
        <w:pStyle w:val="Normal"/>
        <w:autoSpaceDE w:val="false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FB35B35C3DE0C029015639E15DABB7D99D0CF7ABDFA5E58E591FE95D09C85164DC1B64D81385365ECF527Dl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6:00Z</dcterms:created>
  <dc:creator>EMarkin</dc:creator>
  <dc:description/>
  <dc:language>en-US</dc:language>
  <cp:lastModifiedBy>Вагапова Наталья Валерьевна</cp:lastModifiedBy>
  <cp:lastPrinted>2015-05-06T16:23:00Z</cp:lastPrinted>
  <dcterms:modified xsi:type="dcterms:W3CDTF">2015-05-0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постановление администрации города Перми от 29.01.2013 №35 "Об утверждении Положения о системе оплаты труда работников муниципальных казенных учреждений, подведомственных департаменту жилищно-коммунального хозяйства администрации горо</vt:lpwstr>
  </property>
  <property fmtid="{D5CDD505-2E9C-101B-9397-08002B2CF9AE}" pid="3" name="r_object_id">
    <vt:lpwstr>09000001910ac496</vt:lpwstr>
  </property>
  <property fmtid="{D5CDD505-2E9C-101B-9397-08002B2CF9AE}" pid="4" name="r_version_label">
    <vt:lpwstr>1.9</vt:lpwstr>
  </property>
  <property fmtid="{D5CDD505-2E9C-101B-9397-08002B2CF9AE}" pid="5" name="reg_date">
    <vt:lpwstr>06.05.2015</vt:lpwstr>
  </property>
  <property fmtid="{D5CDD505-2E9C-101B-9397-08002B2CF9AE}" pid="6" name="reg_number">
    <vt:lpwstr>246</vt:lpwstr>
  </property>
  <property fmtid="{D5CDD505-2E9C-101B-9397-08002B2CF9AE}" pid="7" name="sign_flag">
    <vt:lpwstr>Подписан ЭЦП</vt:lpwstr>
  </property>
</Properties>
</file>