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 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20</w:t>
      </w:r>
      <w:r>
        <w:rPr/>
        <w:t xml:space="preserve"> октября 2014 г. № 750 </w:t>
        <w:br/>
        <w:t>(от 15.12.2014 № 979, от 30.12.2014 № 1084, от 24.03.2015 № 151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4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left="142" w:right="140" w:hanging="0"/>
        <w:jc w:val="left"/>
        <w:rPr/>
      </w:pPr>
      <w:r>
        <w:rPr/>
        <w:t>Глава администрации города Перми</w:t>
        <w:tab/>
        <w:t xml:space="preserve">                                       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УТВЕРЖДЕНЫ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города Перми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от 07.05.2015 № 248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14 г. № 750</w:t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993" w:hanging="284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0037"/>
        <w:gridCol w:w="1545"/>
        <w:gridCol w:w="1532"/>
        <w:gridCol w:w="1457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64741,84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51584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6446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Cs w:val="28"/>
                <w:lang w:val="en-US"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4640,12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51584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6446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Cs w:val="28"/>
                <w:lang w:val="en-US"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101,7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3065,1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78546,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7318,9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25372,93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78546,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7318,9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692,2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026,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31026,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9876,87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7467,39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09,4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773,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773,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tabs>
          <w:tab w:val="clear" w:pos="708"/>
          <w:tab w:val="left" w:pos="1276" w:leader="none"/>
        </w:tabs>
        <w:ind w:left="993" w:hanging="284"/>
        <w:rPr/>
      </w:pPr>
      <w:r>
        <w:rPr/>
        <w:t>2.1. строки 1.1, 1.1.1, 1.1.2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148"/>
        <w:gridCol w:w="1001"/>
        <w:gridCol w:w="5455"/>
        <w:gridCol w:w="1545"/>
        <w:gridCol w:w="1532"/>
        <w:gridCol w:w="1457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условий для развития и обеспечения коммунальной инфраструктуры города Перм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rPr>
                <w:color w:val="000000"/>
              </w:rPr>
            </w:pPr>
            <w:r>
              <w:rPr>
                <w:color w:val="000000"/>
              </w:rPr>
              <w:t>503065,1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546,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18,9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rPr/>
            </w:pPr>
            <w:r>
              <w:rPr>
                <w:color w:val="000000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rPr>
                <w:color w:val="000000"/>
              </w:rPr>
            </w:pPr>
            <w:r>
              <w:rPr>
                <w:color w:val="000000"/>
              </w:rPr>
              <w:t>425372,9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546,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18,9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92,2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еспечения коммунальными услугами потребителей города Пер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48,0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04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18,900</w:t>
            </w:r>
          </w:p>
        </w:tc>
      </w:tr>
      <w:tr>
        <w:trPr>
          <w:trHeight w:val="5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685,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04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18,900</w:t>
            </w:r>
          </w:p>
        </w:tc>
      </w:tr>
      <w:tr>
        <w:trPr>
          <w:trHeight w:val="5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3,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7,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87,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2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hanging="284"/>
        <w:rPr/>
      </w:pPr>
      <w:r>
        <w:rPr/>
        <w:t>2.2. строку 1.3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146"/>
        <w:gridCol w:w="1005"/>
        <w:gridCol w:w="5724"/>
        <w:gridCol w:w="1574"/>
        <w:gridCol w:w="1432"/>
        <w:gridCol w:w="1399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876,8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67,3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,4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hanging="284"/>
        <w:rPr/>
      </w:pPr>
      <w:r>
        <w:rPr/>
        <w:t>2.3. строки 1.3.3, 1.3.4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579"/>
        <w:gridCol w:w="6158"/>
        <w:gridCol w:w="1574"/>
        <w:gridCol w:w="1432"/>
        <w:gridCol w:w="1396"/>
      </w:tblGrid>
      <w:tr>
        <w:trPr>
          <w:trHeight w:val="18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деятельности МКУ «Городская коммунальная служба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46,4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5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52,700</w:t>
            </w:r>
          </w:p>
        </w:tc>
      </w:tr>
      <w:tr>
        <w:trPr>
          <w:trHeight w:val="5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8,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5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52,700</w:t>
            </w:r>
          </w:p>
        </w:tc>
      </w:tr>
      <w:tr>
        <w:trPr>
          <w:trHeight w:val="5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6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иведение придомовых территорий в соответствие с нормативными требованиями эксплуатаци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11,8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1,8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31" w:firstLine="709"/>
        <w:rPr/>
      </w:pPr>
      <w:r>
        <w:rPr/>
        <w:t>2.4. строки «</w:t>
      </w:r>
      <w:r>
        <w:rPr>
          <w:szCs w:val="28"/>
        </w:rPr>
        <w:t>Итого по цели «Создание комфортной среды проживания в городе Перми», в том числе по источникам финансирования», «Итого 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6143"/>
        <w:gridCol w:w="1568"/>
        <w:gridCol w:w="1571"/>
        <w:gridCol w:w="1572"/>
      </w:tblGrid>
      <w:tr>
        <w:trPr/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«Создание комфортной среды проживания в городе Перми», в том числе по источникам финансирова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741,8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51584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6446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68464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51584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6446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01,7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741,8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51584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6446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68464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51584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6446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01,7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31" w:firstLine="709"/>
        <w:rPr/>
      </w:pPr>
      <w:r>
        <w:rPr/>
        <w:t>3. В разделе «Финансирование подпрограммы 1.1 «Создание условий для развития и обеспечения коммунальной инфраструктуры города Перми»:</w:t>
      </w:r>
    </w:p>
    <w:p>
      <w:pPr>
        <w:pStyle w:val="Normal"/>
        <w:tabs>
          <w:tab w:val="clear" w:pos="708"/>
          <w:tab w:val="left" w:pos="1276" w:leader="none"/>
        </w:tabs>
        <w:ind w:left="993" w:right="-31" w:hanging="284"/>
        <w:rPr/>
      </w:pPr>
      <w:r>
        <w:rPr/>
        <w:t>3.1. строку 1.1.1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293"/>
        <w:gridCol w:w="1007"/>
        <w:gridCol w:w="4355"/>
        <w:gridCol w:w="425"/>
        <w:gridCol w:w="286"/>
        <w:gridCol w:w="288"/>
        <w:gridCol w:w="232"/>
        <w:gridCol w:w="1856"/>
        <w:gridCol w:w="1574"/>
        <w:gridCol w:w="859"/>
        <w:gridCol w:w="824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канализационного коллектора, реконструкция КНС-1, КНС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07,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авторскому надз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технической инвентар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1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hanging="284"/>
        <w:rPr/>
      </w:pPr>
      <w:r>
        <w:rPr/>
        <w:t>3.2. строки 1.1.1.2, «</w:t>
      </w:r>
      <w:r>
        <w:rPr>
          <w:szCs w:val="28"/>
        </w:rPr>
        <w:t>Итого по основному  мероприятию 1.1.1.2»</w:t>
      </w:r>
      <w:r>
        <w:rPr/>
        <w:t xml:space="preserve"> изложить в следующе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910"/>
        <w:gridCol w:w="1104"/>
        <w:gridCol w:w="3529"/>
        <w:gridCol w:w="422"/>
        <w:gridCol w:w="279"/>
        <w:gridCol w:w="283"/>
        <w:gridCol w:w="279"/>
        <w:gridCol w:w="2950"/>
        <w:gridCol w:w="1649"/>
        <w:gridCol w:w="832"/>
        <w:gridCol w:w="788"/>
      </w:tblGrid>
      <w:tr>
        <w:trPr>
          <w:trHeight w:val="8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реконструкци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 канализации города Пер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, МКУ «УТЗ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строительству мостового перехода через реку </w:t>
              <w:br/>
              <w:t>Егоших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 (без учета неиспользованных ассигнований 2014 го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9,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устройству вентиляционных киоск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 (без учета неиспользованных ассигнований 2014 го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4,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разработке ПСД на устройство вентиляционных киосков (невыполнение показателя за 2014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,7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кадастровый паспорт (план) </w:t>
              <w:br/>
              <w:t xml:space="preserve">от шахты № 3 до шахты </w:t>
              <w:br/>
              <w:t>№ 4 (невыполнение показателя за 2014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6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194,25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6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944,5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6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,7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right="-314" w:hanging="284"/>
        <w:rPr/>
      </w:pPr>
      <w:r>
        <w:rPr/>
        <w:t>3.3. строки 1.1.1.4, «Итого по основному мероприятию 1.1.1.4»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674"/>
        <w:gridCol w:w="976"/>
        <w:gridCol w:w="1950"/>
        <w:gridCol w:w="418"/>
        <w:gridCol w:w="700"/>
        <w:gridCol w:w="697"/>
        <w:gridCol w:w="697"/>
        <w:gridCol w:w="2094"/>
        <w:gridCol w:w="1534"/>
        <w:gridCol w:w="1535"/>
        <w:gridCol w:w="1524"/>
      </w:tblGrid>
      <w:tr>
        <w:trPr>
          <w:trHeight w:val="2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ов в микрорайонах индивидуальной застройки города Перм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31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83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94,800</w:t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5,9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 мероприятию 1.1.1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07,8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83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94,800</w:t>
            </w:r>
          </w:p>
        </w:tc>
      </w:tr>
      <w:tr>
        <w:trPr>
          <w:trHeight w:val="240" w:hRule="atLeast"/>
        </w:trPr>
        <w:tc>
          <w:tcPr>
            <w:tcW w:w="80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731,9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83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94,800</w:t>
            </w:r>
          </w:p>
        </w:tc>
      </w:tr>
      <w:tr>
        <w:trPr>
          <w:trHeight w:val="240" w:hRule="atLeast"/>
        </w:trPr>
        <w:tc>
          <w:tcPr>
            <w:tcW w:w="80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5,9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right="-314" w:hanging="284"/>
        <w:rPr/>
      </w:pPr>
      <w:r>
        <w:rPr/>
        <w:t>3.4. строки 1.1.1.7, «Итого по основному мероприятию 1.1.1.7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404"/>
        <w:gridCol w:w="984"/>
        <w:gridCol w:w="3371"/>
        <w:gridCol w:w="610"/>
        <w:gridCol w:w="273"/>
        <w:gridCol w:w="273"/>
        <w:gridCol w:w="229"/>
        <w:gridCol w:w="2968"/>
        <w:gridCol w:w="1405"/>
        <w:gridCol w:w="1405"/>
        <w:gridCol w:w="880"/>
      </w:tblGrid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анализационной сети в микрорайоне Кислотные дачи Орджоникидзевского района города Перм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канализационной се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выполнение показателя за 2014 год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2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авторскому надзору </w:t>
              <w:br/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выполнение показателя за 2014 год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строительству канализационной сети </w:t>
              <w:br/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, 1 этап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выполнение показателя за 2014 год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3,8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канализационной се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, </w:t>
              <w:br/>
              <w:t xml:space="preserve">2 этап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5,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проведению землеустроительных рабо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,5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разработке проектно-сметной документации на строительство канализационных сет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</w:t>
              <w:br/>
              <w:t>экспертиз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благоустройству территор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6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 мероприятию 1.1.1.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04,476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434,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6,6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434,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7,8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right="-314" w:hanging="284"/>
        <w:rPr/>
      </w:pPr>
      <w:r>
        <w:rPr/>
        <w:t>3.5. после строки «Итого по основному мероприятию 1.1.1.10» дополнить строками следующего содержани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159"/>
        <w:gridCol w:w="984"/>
        <w:gridCol w:w="2528"/>
        <w:gridCol w:w="562"/>
        <w:gridCol w:w="279"/>
        <w:gridCol w:w="283"/>
        <w:gridCol w:w="279"/>
        <w:gridCol w:w="3496"/>
        <w:gridCol w:w="1432"/>
        <w:gridCol w:w="856"/>
        <w:gridCol w:w="856"/>
      </w:tblGrid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резервуара для воды емкостью </w:t>
              <w:br/>
              <w:t>5000 куб.м на территории насосной станции «Заречная» города Перм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строительству резервуара (невыполнение показателя </w:t>
              <w:br/>
              <w:t>за 2014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4,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авторскому надзору (невыполнение показателя за 2014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 мероприятию 1.1.1.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9,4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right="-314" w:hanging="284"/>
        <w:rPr/>
      </w:pPr>
      <w:r>
        <w:rPr/>
        <w:t>3.6. строку «Итого по задаче 1.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5896"/>
        <w:gridCol w:w="1672"/>
        <w:gridCol w:w="1572"/>
        <w:gridCol w:w="1711"/>
      </w:tblGrid>
      <w:tr>
        <w:trPr>
          <w:trHeight w:val="24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48,0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04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18,900</w:t>
            </w:r>
          </w:p>
        </w:tc>
      </w:tr>
      <w:tr>
        <w:trPr>
          <w:trHeight w:val="24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5685,01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04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18,900</w:t>
            </w:r>
          </w:p>
        </w:tc>
      </w:tr>
      <w:tr>
        <w:trPr>
          <w:trHeight w:val="24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города Перми (неиспользованные </w:t>
              <w:br/>
              <w:t>ассигнования 2014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3,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right="-314" w:hanging="284"/>
        <w:rPr/>
      </w:pPr>
      <w:r>
        <w:rPr/>
        <w:t>3.7. строки 1.1.2.1, «Итого по основному мероприятию 1.1.2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340"/>
        <w:gridCol w:w="983"/>
        <w:gridCol w:w="3496"/>
        <w:gridCol w:w="577"/>
        <w:gridCol w:w="279"/>
        <w:gridCol w:w="265"/>
        <w:gridCol w:w="300"/>
        <w:gridCol w:w="3087"/>
        <w:gridCol w:w="1426"/>
        <w:gridCol w:w="1324"/>
        <w:gridCol w:w="800"/>
      </w:tblGrid>
      <w:tr>
        <w:trPr>
          <w:trHeight w:val="2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капитальному ремонту набережной реки Кам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преобразованию территории набережной реки Камы (участок от Кафедрального собора до насосной стан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, 2 этап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87,9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авторскому надзору за капитальным ремонтом набережной реки Камы (невыполнение показателя </w:t>
              <w:br/>
              <w:t>за 2014 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3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71,3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687,920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3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314" w:hanging="284"/>
        <w:rPr/>
      </w:pPr>
      <w:r>
        <w:rPr/>
        <w:t>3.8. после строки «Итого по основному мероприятию 1.1.2.1» дополнить строками следующего содержани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3003"/>
        <w:gridCol w:w="983"/>
        <w:gridCol w:w="2388"/>
        <w:gridCol w:w="422"/>
        <w:gridCol w:w="279"/>
        <w:gridCol w:w="283"/>
        <w:gridCol w:w="279"/>
        <w:gridCol w:w="3466"/>
        <w:gridCol w:w="1041"/>
        <w:gridCol w:w="856"/>
        <w:gridCol w:w="856"/>
      </w:tblGrid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охране территории набережной реки Камы (участок от Кафедрального собора до насосной стан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, </w:t>
              <w:br/>
              <w:t>2 этап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на оказание услуг по охране территории набережной реки Камы (невыполнение показателя </w:t>
              <w:br/>
              <w:t>за 2014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314" w:hanging="284"/>
        <w:rPr/>
      </w:pPr>
      <w:r>
        <w:rPr/>
        <w:t>3.9. строку «Итого по задаче 1.1.2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08"/>
        <w:gridCol w:w="1411"/>
        <w:gridCol w:w="1426"/>
        <w:gridCol w:w="853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7,1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687,92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993" w:right="-314" w:hanging="284"/>
        <w:rPr>
          <w:szCs w:val="28"/>
        </w:rPr>
      </w:pPr>
      <w:r>
        <w:rPr>
          <w:szCs w:val="28"/>
        </w:rPr>
        <w:t>3.10. строку «Итого по подпрограмме 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8445"/>
        <w:gridCol w:w="1530"/>
        <w:gridCol w:w="1538"/>
        <w:gridCol w:w="1584"/>
      </w:tblGrid>
      <w:tr>
        <w:trPr>
          <w:trHeight w:val="2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65,1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46,4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18,900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72,9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46,4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18,900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92,2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31" w:firstLine="709"/>
        <w:rPr/>
      </w:pPr>
      <w:r>
        <w:rPr>
          <w:szCs w:val="28"/>
        </w:rPr>
        <w:t>4. В разделе «Финансирование подпрограммы 1.3 «Обеспечение эффективного управления многоквартирными домами в городе Перми»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31" w:firstLine="709"/>
        <w:rPr/>
      </w:pPr>
      <w:r>
        <w:rPr>
          <w:szCs w:val="28"/>
        </w:rPr>
        <w:t xml:space="preserve">4.1. строки 1.3.3.1, «Итого по основному мероприятию 1.3.3.1», «Итого по задаче 1.3.3» изложить в следующей </w:t>
        <w:br/>
        <w:t>ре</w:t>
      </w:r>
      <w:r>
        <w:rPr/>
        <w:t>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752"/>
        <w:gridCol w:w="966"/>
        <w:gridCol w:w="2332"/>
        <w:gridCol w:w="562"/>
        <w:gridCol w:w="279"/>
        <w:gridCol w:w="283"/>
        <w:gridCol w:w="279"/>
        <w:gridCol w:w="3371"/>
        <w:gridCol w:w="1557"/>
        <w:gridCol w:w="1285"/>
        <w:gridCol w:w="1269"/>
      </w:tblGrid>
      <w:tr>
        <w:trPr>
          <w:trHeight w:val="2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 «ГКС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обеспечивающих управление муниципальной долей собственно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 (без учета неиспользованных ассигнований 2014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8,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6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3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 (без учета неиспользованных ассигнований 2014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48,8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6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8,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6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4" w:hanging="284"/>
        <w:rPr/>
      </w:pPr>
      <w:r>
        <w:rPr/>
        <w:t>4.2. строку 1.3.4.1.2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90"/>
        <w:gridCol w:w="1298"/>
        <w:gridCol w:w="2712"/>
        <w:gridCol w:w="503"/>
        <w:gridCol w:w="359"/>
        <w:gridCol w:w="217"/>
        <w:gridCol w:w="217"/>
        <w:gridCol w:w="5507"/>
        <w:gridCol w:w="1298"/>
        <w:gridCol w:w="701"/>
        <w:gridCol w:w="741"/>
      </w:tblGrid>
      <w:tr>
        <w:trPr>
          <w:trHeight w:val="24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2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(невыполнение показателя за 2014 год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2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>
          <w:szCs w:val="28"/>
        </w:rPr>
        <w:t xml:space="preserve">4.3. строку 1.3.4.1.5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62"/>
        <w:gridCol w:w="1467"/>
        <w:gridCol w:w="2694"/>
        <w:gridCol w:w="482"/>
        <w:gridCol w:w="339"/>
        <w:gridCol w:w="196"/>
        <w:gridCol w:w="196"/>
        <w:gridCol w:w="5361"/>
        <w:gridCol w:w="1405"/>
        <w:gridCol w:w="701"/>
        <w:gridCol w:w="741"/>
      </w:tblGrid>
      <w:tr>
        <w:trPr>
          <w:trHeight w:val="24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5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(невыполнение показателя за 2014 год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5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4" w:hanging="284"/>
        <w:rPr/>
      </w:pPr>
      <w:r>
        <w:rPr>
          <w:szCs w:val="28"/>
        </w:rPr>
        <w:t xml:space="preserve">4.4. строку 1.3.4.1.7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29"/>
        <w:gridCol w:w="1517"/>
        <w:gridCol w:w="2641"/>
        <w:gridCol w:w="482"/>
        <w:gridCol w:w="312"/>
        <w:gridCol w:w="172"/>
        <w:gridCol w:w="173"/>
        <w:gridCol w:w="5462"/>
        <w:gridCol w:w="1149"/>
        <w:gridCol w:w="877"/>
        <w:gridCol w:w="708"/>
      </w:tblGrid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7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</w:t>
              <w:br/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  <w:b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  <w:br/>
              <w:t>000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 (невыполнение показателя за 2014 год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</w:t>
              <w:br/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  <w:b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  <w:br/>
              <w:t>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ind w:firstLine="709"/>
        <w:rPr/>
      </w:pPr>
      <w:r>
        <w:rPr>
          <w:szCs w:val="28"/>
        </w:rPr>
        <w:t xml:space="preserve">4.5. строки 1.3.4.1.9, «Итого по основному мероприятию 1.3.4.1», «Итого по задаче 1.3.4» изложить в следующей </w:t>
        <w:br/>
        <w:t>ре</w:t>
      </w:r>
      <w:r>
        <w:rPr/>
        <w:t>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285"/>
        <w:gridCol w:w="2715"/>
        <w:gridCol w:w="571"/>
        <w:gridCol w:w="571"/>
        <w:gridCol w:w="285"/>
        <w:gridCol w:w="288"/>
        <w:gridCol w:w="5167"/>
        <w:gridCol w:w="1826"/>
        <w:gridCol w:w="1123"/>
        <w:gridCol w:w="880"/>
      </w:tblGrid>
      <w:tr>
        <w:trPr>
          <w:trHeight w:val="2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9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ю непосредственного результ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ю непосредственного результата (невыполнение показателя за 2014 го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8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4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11,8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8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11,8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8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>
          <w:szCs w:val="28"/>
        </w:rPr>
        <w:t xml:space="preserve">4.6. строку «Итого по подпрограмме 1.3»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7026"/>
        <w:gridCol w:w="1473"/>
        <w:gridCol w:w="1283"/>
        <w:gridCol w:w="1349"/>
      </w:tblGrid>
      <w:tr>
        <w:trPr>
          <w:trHeight w:val="240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76,8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39,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0,900</w:t>
            </w:r>
          </w:p>
        </w:tc>
      </w:tr>
      <w:tr>
        <w:trPr>
          <w:trHeight w:val="24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467,39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39,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0,900</w:t>
            </w:r>
          </w:p>
        </w:tc>
      </w:tr>
      <w:tr>
        <w:trPr>
          <w:trHeight w:val="24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,4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31" w:firstLine="709"/>
        <w:rPr/>
      </w:pPr>
      <w:r>
        <w:rPr/>
        <w:t xml:space="preserve">5. В </w:t>
      </w:r>
      <w:r>
        <w:rPr>
          <w:szCs w:val="28"/>
        </w:rPr>
        <w:t>разделе «Финансирование подпрограммы 1.4 «Содержание объектов инженерной инфраструктуры»</w:t>
      </w:r>
      <w:r>
        <w:rPr/>
        <w:t xml:space="preserve"> в графе 4 строки 1.4.1.2 слово «охраны» заменить словом «хранения»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6. В приложении 1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6.1. в таблице 2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95"/>
        <w:gridCol w:w="3912"/>
        <w:gridCol w:w="1785"/>
        <w:gridCol w:w="1387"/>
        <w:gridCol w:w="1248"/>
        <w:gridCol w:w="1524"/>
        <w:gridCol w:w="835"/>
        <w:gridCol w:w="84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1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jc w:val="left"/>
              <w:rPr/>
            </w:pPr>
            <w:r>
              <w:rPr/>
              <w:t>2006-2012 – 1726485,767 тыс.руб.;</w:t>
            </w:r>
          </w:p>
          <w:p>
            <w:pPr>
              <w:pStyle w:val="Style33"/>
              <w:spacing w:before="0" w:after="0"/>
              <w:contextualSpacing/>
              <w:jc w:val="left"/>
              <w:rPr/>
            </w:pPr>
            <w:r>
              <w:rPr/>
              <w:t>2013 – 35571,576 тыс.руб.;</w:t>
            </w:r>
          </w:p>
          <w:p>
            <w:pPr>
              <w:pStyle w:val="Style33"/>
              <w:spacing w:before="0" w:after="0"/>
              <w:contextualSpacing/>
              <w:jc w:val="left"/>
              <w:rPr/>
            </w:pPr>
            <w:r>
              <w:rPr/>
              <w:t>2014 – 1745,050 тыс.руб.;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456" w:hanging="0"/>
              <w:rPr/>
            </w:pPr>
            <w:r>
              <w:rPr>
                <w:color w:val="000000"/>
                <w:szCs w:val="28"/>
              </w:rPr>
              <w:t>2015 – 100194,250 тыс.руб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источники финансирования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06-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бюджет города Пер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662171,5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506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745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00194,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бюджет Перм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369823,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35065,5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89045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внебюджетные 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505446,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726485,7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35571,5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745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00194,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06-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откорректированная ПСД,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положительное заключение государственной экспертизы,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построенный мостовой переход ГРК через реку Егошиху,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выполненные работы по устройству вентиляционных киосков,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4" w:hanging="284"/>
        <w:rPr/>
      </w:pPr>
      <w:r>
        <w:rPr/>
        <w:t>6.2. в таблице 5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85"/>
        <w:gridCol w:w="2285"/>
        <w:gridCol w:w="1571"/>
        <w:gridCol w:w="856"/>
        <w:gridCol w:w="1286"/>
        <w:gridCol w:w="1286"/>
        <w:gridCol w:w="856"/>
        <w:gridCol w:w="856"/>
      </w:tblGrid>
      <w:tr>
        <w:trPr>
          <w:trHeight w:val="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1 год – 1923,594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4 год – 6094,181 тыс.руб.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2015 год – 6753,29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руб.</w:t>
            </w:r>
          </w:p>
        </w:tc>
      </w:tr>
      <w:tr>
        <w:trPr>
          <w:trHeight w:val="25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923,5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4,1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3,2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923,5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4,1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3,2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6.3. в таблице 7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97"/>
        <w:gridCol w:w="2284"/>
        <w:gridCol w:w="1430"/>
        <w:gridCol w:w="1429"/>
        <w:gridCol w:w="1286"/>
        <w:gridCol w:w="1143"/>
        <w:gridCol w:w="856"/>
        <w:gridCol w:w="856"/>
      </w:tblGrid>
      <w:tr>
        <w:trPr>
          <w:trHeight w:val="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2 год – 8388,21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3 год – 26124,768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4 год – 3361,562 тыс.руб.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2015 год – 996,61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руб.</w:t>
            </w:r>
          </w:p>
        </w:tc>
      </w:tr>
      <w:tr>
        <w:trPr>
          <w:trHeight w:val="25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388,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24,7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1,5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,6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8,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24,7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1,5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,6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6.4. в таблице 8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96"/>
        <w:gridCol w:w="2858"/>
        <w:gridCol w:w="1286"/>
        <w:gridCol w:w="856"/>
        <w:gridCol w:w="1286"/>
        <w:gridCol w:w="1286"/>
        <w:gridCol w:w="856"/>
        <w:gridCol w:w="856"/>
      </w:tblGrid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1 год – 644,296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4 год – 6950,054 тыс.руб.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2015 год – 1114,79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руб.</w:t>
            </w:r>
          </w:p>
        </w:tc>
      </w:tr>
      <w:tr>
        <w:trPr>
          <w:trHeight w:val="2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44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0,0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,7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44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0,0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,7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6.5. в таблице 12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94"/>
        <w:gridCol w:w="2284"/>
        <w:gridCol w:w="1714"/>
        <w:gridCol w:w="868"/>
        <w:gridCol w:w="1283"/>
        <w:gridCol w:w="1429"/>
        <w:gridCol w:w="856"/>
        <w:gridCol w:w="853"/>
      </w:tblGrid>
      <w:tr>
        <w:trPr>
          <w:trHeight w:val="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0 год – 1747,8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4 год – 7547,108 тыс.руб.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2015 год – 17609,92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руб.</w:t>
            </w:r>
          </w:p>
        </w:tc>
      </w:tr>
      <w:tr>
        <w:trPr>
          <w:trHeight w:val="25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7,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7,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9,9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7,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7,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9,9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6.6. в таблице 17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97"/>
        <w:gridCol w:w="2284"/>
        <w:gridCol w:w="1714"/>
        <w:gridCol w:w="859"/>
        <w:gridCol w:w="1283"/>
        <w:gridCol w:w="1429"/>
        <w:gridCol w:w="856"/>
        <w:gridCol w:w="859"/>
      </w:tblGrid>
      <w:tr>
        <w:trPr>
          <w:trHeight w:val="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4 год – 3993,033 тыс.руб.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2015 год – 9317,081 тыс.руб.</w:t>
            </w:r>
          </w:p>
        </w:tc>
      </w:tr>
      <w:tr>
        <w:trPr>
          <w:trHeight w:val="25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1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1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3,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7,0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3,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7,0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6.7. в таблице 18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97"/>
        <w:gridCol w:w="2284"/>
        <w:gridCol w:w="1714"/>
        <w:gridCol w:w="859"/>
        <w:gridCol w:w="1283"/>
        <w:gridCol w:w="1429"/>
        <w:gridCol w:w="856"/>
        <w:gridCol w:w="859"/>
      </w:tblGrid>
      <w:tr>
        <w:trPr>
          <w:trHeight w:val="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0 год – 1668,431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4 год – 5319,252 тыс.руб.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2015 год – 5072,791 тыс.руб.</w:t>
            </w:r>
          </w:p>
        </w:tc>
      </w:tr>
      <w:tr>
        <w:trPr>
          <w:trHeight w:val="25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1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,4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9,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2,7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,4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9,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2,7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6.8. в таблице 35 строку 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96"/>
        <w:gridCol w:w="9284"/>
      </w:tblGrid>
      <w:tr>
        <w:trPr>
          <w:trHeight w:val="8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Загарье: ул.Загарье 2-е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6.9. в таблице 39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67"/>
        <w:gridCol w:w="2179"/>
        <w:gridCol w:w="1248"/>
        <w:gridCol w:w="1386"/>
        <w:gridCol w:w="1248"/>
        <w:gridCol w:w="1386"/>
        <w:gridCol w:w="1386"/>
        <w:gridCol w:w="765"/>
      </w:tblGrid>
      <w:tr>
        <w:trPr>
          <w:trHeight w:val="8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06-2012 – 9844,47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3 год – 10559,734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4 год – 2670,927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3004,47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руб.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2016 год – 50434,900 тыс.руб.</w:t>
            </w:r>
          </w:p>
        </w:tc>
      </w:tr>
      <w:tr>
        <w:trPr>
          <w:trHeight w:val="2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844,4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9,7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9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4,4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34,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44,4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9,7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9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4,4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34,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  <w:t>6.10. в таблице 42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97"/>
        <w:gridCol w:w="2284"/>
        <w:gridCol w:w="1287"/>
        <w:gridCol w:w="1286"/>
        <w:gridCol w:w="1286"/>
        <w:gridCol w:w="1429"/>
        <w:gridCol w:w="856"/>
        <w:gridCol w:w="856"/>
      </w:tblGrid>
      <w:tr>
        <w:trPr>
          <w:trHeight w:val="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3 год – 3436,945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4 год – 2901,332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5 год – 2046,737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руб.</w:t>
            </w:r>
          </w:p>
        </w:tc>
      </w:tr>
      <w:tr>
        <w:trPr>
          <w:trHeight w:val="25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6,9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,3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7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6,9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,3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7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ind w:left="709" w:right="-456" w:hanging="0"/>
        <w:rPr/>
      </w:pPr>
      <w:r>
        <w:rPr/>
        <w:t>6.11. в таблице 45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6"/>
        <w:gridCol w:w="2179"/>
        <w:gridCol w:w="1531"/>
        <w:gridCol w:w="1389"/>
        <w:gridCol w:w="1247"/>
        <w:gridCol w:w="1387"/>
        <w:gridCol w:w="815"/>
        <w:gridCol w:w="816"/>
      </w:tblGrid>
      <w:tr>
        <w:trPr>
          <w:trHeight w:val="8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4 год – 6166,841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5 год – 2953,97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руб.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1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6,8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3,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6,8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3,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6.12. после таблицы 46 дополнить таблицами следующего содержания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284" w:right="-31" w:hanging="0"/>
        <w:jc w:val="right"/>
        <w:rPr/>
      </w:pPr>
      <w:r>
        <w:rPr/>
        <w:t>Таблица 4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50"/>
        <w:gridCol w:w="8865"/>
      </w:tblGrid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именование раздела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9"/>
        <w:gridCol w:w="2180"/>
        <w:gridCol w:w="1248"/>
        <w:gridCol w:w="1385"/>
        <w:gridCol w:w="1110"/>
        <w:gridCol w:w="1387"/>
        <w:gridCol w:w="776"/>
        <w:gridCol w:w="782"/>
      </w:tblGrid>
      <w:tr>
        <w:trPr>
          <w:tblHeader w:val="true"/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66" w:hanging="0"/>
              <w:jc w:val="left"/>
              <w:rPr/>
            </w:pPr>
            <w:r>
              <w:rPr/>
              <w:t>резервуар для воды емкостью 5000 куб.м на территории насосной станции «Заречная» города Перми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троительство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1.1.1.11 «Строительство резервуара для воды емкостью 5000 куб.м на территории насосной станции «Заречная» города Перми»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1" w:right="162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1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5" w:right="162" w:hanging="0"/>
              <w:jc w:val="left"/>
              <w:rPr/>
            </w:pPr>
            <w:r>
              <w:rPr/>
              <w:t>1. Отсутствие централизованного водоснабжения в микрорайоне Камская долина Ленинского района города Перми.</w:t>
            </w:r>
          </w:p>
          <w:p>
            <w:pPr>
              <w:pStyle w:val="Style33"/>
              <w:ind w:left="25" w:right="162" w:hanging="0"/>
              <w:jc w:val="left"/>
              <w:rPr/>
            </w:pPr>
            <w:r>
              <w:rPr/>
              <w:t>2. Недостаточная обеспеченность требуемыми расходами воды на хозяйственно-питьевые нужды.</w:t>
            </w:r>
          </w:p>
          <w:p>
            <w:pPr>
              <w:pStyle w:val="Style33"/>
              <w:ind w:left="25" w:right="162" w:hanging="0"/>
              <w:jc w:val="left"/>
              <w:rPr/>
            </w:pPr>
            <w:r>
              <w:rPr/>
              <w:t>3. Недостаточная обеспеченность требуемыми расходами воды на нужды пожаротушения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от 06.10.2003 </w:t>
              <w:br/>
              <w:t>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обеспечение требуемых расходов воды в микрорайоне Камская долина Ленинского района города Перми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не более 5000 куб.м/сутки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2012-2015 годы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2014-2015 годы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2016 год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2016 год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>
                <w:rFonts w:eastAsia="Calibri"/>
                <w:lang w:eastAsia="en-US"/>
              </w:rPr>
              <w:t>2012 год – 1202,160 тыс.руб.;</w:t>
            </w:r>
          </w:p>
          <w:p>
            <w:pPr>
              <w:pStyle w:val="Style33"/>
              <w:ind w:left="51" w:right="162" w:hanging="0"/>
              <w:jc w:val="left"/>
              <w:rPr/>
            </w:pPr>
            <w:r>
              <w:rPr>
                <w:rFonts w:eastAsia="Calibri"/>
                <w:lang w:eastAsia="en-US"/>
              </w:rPr>
              <w:t>2013 год – 12925,110 тыс.руб.;</w:t>
            </w:r>
          </w:p>
          <w:p>
            <w:pPr>
              <w:pStyle w:val="Style33"/>
              <w:ind w:left="51" w:right="162" w:hanging="0"/>
              <w:jc w:val="left"/>
              <w:rPr/>
            </w:pPr>
            <w:r>
              <w:rPr>
                <w:rFonts w:eastAsia="Calibri"/>
                <w:lang w:eastAsia="en-US"/>
              </w:rPr>
              <w:t>2014 год – 529,009 тыс.руб.;</w:t>
            </w:r>
          </w:p>
          <w:p>
            <w:pPr>
              <w:pStyle w:val="Style33"/>
              <w:ind w:left="51" w:right="162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 – 36739,468 тыс.руб.</w:t>
            </w:r>
          </w:p>
        </w:tc>
      </w:tr>
      <w:tr>
        <w:trPr>
          <w:trHeight w:val="25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1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1202,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12925,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529,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36739,4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202,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2925,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29,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6739,4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98"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06-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7</w:t>
            </w:r>
          </w:p>
        </w:tc>
      </w:tr>
      <w:tr>
        <w:trPr>
          <w:trHeight w:val="4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троенный резервуар, 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строенный резервуар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98"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/>
            </w:pPr>
            <w:r>
              <w:rPr/>
              <w:t>проектно-сметная документация есть в наличии. Положительное заключение от 25.12.2013 № 59-1-5-0499-13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98" w:hanging="0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/>
            </w:pPr>
            <w:r>
              <w:rPr/>
              <w:t>строительство резервуара позволит решить проблему водоснабжения жилых домов микрорайона Камская долина Ленинского района города Перми, обеспечить качественное водоснабжение города Перми, необходимый объем и резерв водоснабжения на случай чрезвычайных ситуаций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98"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ротокол инвестиционной комиссии от 29.06.2012 № 8</w:t>
            </w:r>
          </w:p>
        </w:tc>
      </w:tr>
      <w:tr>
        <w:trPr>
          <w:trHeight w:val="4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рок реализации</w:t>
            </w:r>
          </w:p>
        </w:tc>
      </w:tr>
      <w:tr>
        <w:trPr>
          <w:trHeight w:val="4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разработка ПСД, выполнение землеустроительных рабо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2 год</w:t>
            </w:r>
          </w:p>
        </w:tc>
      </w:tr>
      <w:tr>
        <w:trPr>
          <w:trHeight w:val="4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получение положительного заключения экологической экспертизы проектной документ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3 год</w:t>
            </w:r>
          </w:p>
        </w:tc>
      </w:tr>
      <w:tr>
        <w:trPr>
          <w:trHeight w:val="4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получение положительного заключения государственной экспертизы ПС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4 год</w:t>
            </w:r>
          </w:p>
        </w:tc>
      </w:tr>
      <w:tr>
        <w:trPr>
          <w:trHeight w:val="4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4-2015 годы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284" w:right="-31" w:hanging="0"/>
        <w:jc w:val="right"/>
        <w:rPr/>
      </w:pPr>
      <w:r>
        <w:rPr/>
        <w:t>Таблица 4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03"/>
        <w:gridCol w:w="8490"/>
      </w:tblGrid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именование разде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02"/>
        <w:gridCol w:w="2973"/>
        <w:gridCol w:w="857"/>
        <w:gridCol w:w="1248"/>
        <w:gridCol w:w="765"/>
        <w:gridCol w:w="559"/>
        <w:gridCol w:w="553"/>
        <w:gridCol w:w="765"/>
        <w:gridCol w:w="773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66" w:hanging="0"/>
              <w:jc w:val="left"/>
              <w:rPr/>
            </w:pPr>
            <w:r>
              <w:rPr/>
              <w:t xml:space="preserve">газопровод в микрорайоне индивидуальной застройки города Перми (микрорайон Вышка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1" w:right="162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1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4" w:right="162" w:hanging="0"/>
              <w:jc w:val="left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 города Пер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от 06.10.2003 </w:t>
              <w:br/>
              <w:t xml:space="preserve">№ 131-ФЗ «Об общих принципах организации местного самоуправления в Российской Федерации», статья 8 Устава города </w:t>
              <w:br/>
              <w:t>Пер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 xml:space="preserve">создание условий подключения к услуге газоснабжения существующих домовладений в микрорайоне индивидуальной застройки </w:t>
              <w:br/>
              <w:t xml:space="preserve">города Перми (микрорайон Вышка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не более 400 куб.м/ча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>
                <w:rFonts w:eastAsia="Calibri"/>
                <w:lang w:eastAsia="en-US"/>
              </w:rPr>
              <w:t>2013 год – 5874,995 тыс.руб.;</w:t>
            </w:r>
          </w:p>
          <w:p>
            <w:pPr>
              <w:pStyle w:val="Style33"/>
              <w:ind w:left="51" w:right="162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 – 948,585 тыс.руб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бюджет города Пер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5874,9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948,5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874,9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948,5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06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7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построенной </w:t>
              <w:br/>
              <w:t>сети, п.к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/>
              <w:tab/>
              <w:t>введенный в эксплуатацию объект газифик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98"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34" w:leader="none"/>
              </w:tabs>
              <w:ind w:left="113" w:hanging="0"/>
              <w:jc w:val="left"/>
              <w:rPr/>
            </w:pPr>
            <w:r>
              <w:rPr/>
              <w:t xml:space="preserve">положительное заключение государственной экспертизы </w:t>
              <w:br/>
              <w:t>от 06.03.2013 № 59-1-5-0101-13 на ПС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98" w:hanging="0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/>
            </w:pPr>
            <w:r>
              <w:rPr/>
              <w:t>создание для населения микрорайона индивидуальной жилищной застройки города Перми возможности подключения к сети бытового газ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98"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ротокол инвестиционной комиссии от 05.09.2012 № 1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3-2015 годы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284" w:right="-31" w:hanging="0"/>
        <w:jc w:val="right"/>
        <w:rPr/>
      </w:pPr>
      <w:r>
        <w:rPr/>
        <w:t>Таблица 4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930"/>
        <w:gridCol w:w="8419"/>
      </w:tblGrid>
      <w:tr>
        <w:trPr>
          <w:trHeight w:val="2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именование раздела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929"/>
        <w:gridCol w:w="2180"/>
        <w:gridCol w:w="1248"/>
        <w:gridCol w:w="1248"/>
        <w:gridCol w:w="788"/>
        <w:gridCol w:w="1230"/>
        <w:gridCol w:w="157"/>
        <w:gridCol w:w="788"/>
        <w:gridCol w:w="782"/>
      </w:tblGrid>
      <w:tr>
        <w:trPr>
          <w:tblHeader w:val="true"/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66" w:hanging="0"/>
              <w:jc w:val="left"/>
              <w:rPr/>
            </w:pPr>
            <w:r>
              <w:rPr/>
              <w:t>газопровод в микрорайоне индивидуальной застройки города Перми (поселок Висим)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троительство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1" w:right="162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1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4" w:right="162" w:hanging="0"/>
              <w:jc w:val="left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 города Перми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от 06.10.2003 </w:t>
              <w:br/>
              <w:t>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 (поселок Висим)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не более 400 куб.м/час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2012-2015 годы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2013-2015 годы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162" w:hanging="0"/>
              <w:jc w:val="left"/>
              <w:rPr/>
            </w:pPr>
            <w:r>
              <w:rPr/>
              <w:t>2015 год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2015 год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1" w:right="162" w:hanging="0"/>
              <w:jc w:val="left"/>
              <w:rPr/>
            </w:pPr>
            <w:r>
              <w:rPr>
                <w:rFonts w:eastAsia="Calibri"/>
                <w:lang w:eastAsia="en-US"/>
              </w:rPr>
              <w:t>2012 год – 8282,820 тыс.руб.;</w:t>
            </w:r>
          </w:p>
          <w:p>
            <w:pPr>
              <w:pStyle w:val="Style33"/>
              <w:ind w:left="51" w:right="162" w:hanging="0"/>
              <w:jc w:val="left"/>
              <w:rPr/>
            </w:pPr>
            <w:r>
              <w:rPr>
                <w:rFonts w:eastAsia="Calibri"/>
                <w:lang w:eastAsia="en-US"/>
              </w:rPr>
              <w:t>2013 год – 8103,872 тыс.руб.;</w:t>
            </w:r>
          </w:p>
          <w:p>
            <w:pPr>
              <w:pStyle w:val="Style33"/>
              <w:ind w:left="51" w:right="162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 – 11222,708 тыс.руб.</w:t>
            </w:r>
          </w:p>
        </w:tc>
      </w:tr>
      <w:tr>
        <w:trPr>
          <w:trHeight w:val="25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источники финансирования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2006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201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2017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8282,8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8103,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11222,7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8282,8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rPr/>
            </w:pPr>
            <w:r>
              <w:rPr/>
              <w:t>8103,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1222,7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98"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06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4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5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7</w:t>
            </w:r>
          </w:p>
        </w:tc>
      </w:tr>
      <w:tr>
        <w:trPr>
          <w:trHeight w:val="4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trHeight w:val="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98"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/>
            </w:pPr>
            <w:r>
              <w:rPr/>
              <w:t xml:space="preserve">положительное заключение государственной экспертизы </w:t>
              <w:br/>
              <w:t>от 01.07.2010 № 59-1-5-0206-10 на ПСД</w:t>
            </w:r>
          </w:p>
        </w:tc>
      </w:tr>
      <w:tr>
        <w:trPr>
          <w:trHeight w:val="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98" w:hanging="0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/>
            </w:pPr>
            <w:r>
              <w:rPr/>
              <w:t>создание для населения микрорайона индивидуальной жилищной застройки города Перми возможности подключения к сети бытового газа</w:t>
            </w:r>
          </w:p>
        </w:tc>
      </w:tr>
      <w:tr>
        <w:trPr>
          <w:trHeight w:val="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98"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ротокол инвестиционной комиссии от 05.09.2012 № 11</w:t>
            </w:r>
          </w:p>
        </w:tc>
      </w:tr>
      <w:tr>
        <w:trPr>
          <w:trHeight w:val="4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рок реализации</w:t>
            </w:r>
          </w:p>
        </w:tc>
      </w:tr>
      <w:tr>
        <w:trPr>
          <w:trHeight w:val="4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114" w:hanging="0"/>
              <w:jc w:val="left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3-2015 годы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 В приложении 2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  <w:t>7.1. в графе 10 строки 1.1.1.1.1 цифры «114607,600» заменить цифрами «114607,606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  <w:t>7.2. в графе 10 строки 1.1.1.1.3 цифры «181,200» заменить цифрами «181,194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3. после строки 1.1.1.2.4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34"/>
        <w:gridCol w:w="1120"/>
        <w:gridCol w:w="1547"/>
        <w:gridCol w:w="1406"/>
        <w:gridCol w:w="2118"/>
        <w:gridCol w:w="547"/>
        <w:gridCol w:w="261"/>
        <w:gridCol w:w="2498"/>
        <w:gridCol w:w="126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проектно-сметной документации на устройство вентиляционных киосков шахт № 6, 6в, 7, 9, 12, 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выполненных работ (невыполнение показателя за 2014 го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left="-110" w:right="-107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,75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хнической инвентаризации от шахты № 3 до шахты №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ЖК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й кадастровый паспорт (план) от шахты № 3 до шахты № 4 (невыполнение показателя за 2014 го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>
          <w:szCs w:val="28"/>
        </w:rPr>
        <w:t>7.4. строку «Итого по основному мероприятию 1.1.1.2»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41"/>
        <w:gridCol w:w="217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94,2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944,500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,75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5. строки 1.1.1.4.1-1.1.1.4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73"/>
        <w:gridCol w:w="1115"/>
        <w:gridCol w:w="1458"/>
        <w:gridCol w:w="1476"/>
        <w:gridCol w:w="2111"/>
        <w:gridCol w:w="545"/>
        <w:gridCol w:w="537"/>
        <w:gridCol w:w="2498"/>
        <w:gridCol w:w="1542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роительство газопроводов в микрорайоне индивидуальной застрой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31,9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97,646</w:t>
            </w:r>
          </w:p>
        </w:tc>
      </w:tr>
      <w:tr>
        <w:trPr>
          <w:trHeight w:val="28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микрорайоне Новые Ляды </w:t>
              <w:br/>
              <w:t>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чередь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814,89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724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микрорайоне Камск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1,10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85,637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/>
        <w:t>7.6. строки 1.1.1.4.1.4-1.1.1.4.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118"/>
        <w:gridCol w:w="1123"/>
        <w:gridCol w:w="1465"/>
        <w:gridCol w:w="1482"/>
        <w:gridCol w:w="2118"/>
        <w:gridCol w:w="547"/>
        <w:gridCol w:w="548"/>
        <w:gridCol w:w="2498"/>
        <w:gridCol w:w="1549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микрорайоне Вышк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  <w:br/>
              <w:t>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чередь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,974</w:t>
            </w:r>
          </w:p>
        </w:tc>
      </w:tr>
      <w:tr>
        <w:trPr>
          <w:trHeight w:val="28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деревне Верхняя </w:t>
              <w:br/>
              <w:t>Васильев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93,226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69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поселке </w:t>
              <w:br/>
              <w:t>Голый Мы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2,64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149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7. строки 1.1.1.4.1.8-1.1.1.4.1.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91"/>
        <w:gridCol w:w="1138"/>
        <w:gridCol w:w="1481"/>
        <w:gridCol w:w="1498"/>
        <w:gridCol w:w="2134"/>
        <w:gridCol w:w="564"/>
        <w:gridCol w:w="564"/>
        <w:gridCol w:w="2497"/>
        <w:gridCol w:w="1423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деревне </w:t>
              <w:br/>
              <w:t>Ширяих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796</w:t>
            </w:r>
          </w:p>
        </w:tc>
      </w:tr>
      <w:tr>
        <w:trPr>
          <w:trHeight w:val="28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поселке </w:t>
              <w:br/>
              <w:t xml:space="preserve">Голованово </w:t>
              <w:br/>
              <w:t>(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очередь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, по которому осуществляется производство рабо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7,079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микрорайоне Костарево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 очередь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9,92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8. строку 1.1.1.4.1.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37"/>
        <w:gridCol w:w="1138"/>
        <w:gridCol w:w="1566"/>
        <w:gridCol w:w="851"/>
        <w:gridCol w:w="3423"/>
        <w:gridCol w:w="615"/>
        <w:gridCol w:w="280"/>
        <w:gridCol w:w="2137"/>
        <w:gridCol w:w="128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1.1.4.1.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микрорайоне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, по которому осуществляется производство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6,701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9. после строки 1.1.1.4.1.23.2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74"/>
        <w:gridCol w:w="1118"/>
        <w:gridCol w:w="1491"/>
        <w:gridCol w:w="1444"/>
        <w:gridCol w:w="1967"/>
        <w:gridCol w:w="591"/>
        <w:gridCol w:w="516"/>
        <w:gridCol w:w="2234"/>
        <w:gridCol w:w="147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строительству газопроводов в микрорайоне Вышка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,5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газопроводов в поселке Висим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черед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22,7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проектно-сметной документации (для участков, не учтенных в ранее разработанной проектно-сметной документации, включая оформление землеустроительной документации и получение заключений государственной экспертизы проек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ектно-сметная документация, положительное заключение государственной экспертиз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78,27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вторский надзор за строительством газопров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оры на авторский надзо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вичный (повторный) пуск газа в газопров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оры на первичный пуск газ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и аварийно-диспетчерское обслуживание газопроводов, сооружений на них и газового оборуд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говоры на техническое и аварийно-диспетчерское обслуживание газопроводов, сооружений на них и газового оборуд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говоры на технологическое присоеди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10. строку «Итого по основному мероприятию 1.1.1.4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782"/>
        <w:gridCol w:w="2029"/>
      </w:tblGrid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07,824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7731,900 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5,924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11. после строки 1.1.1.7.2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8"/>
        <w:gridCol w:w="1128"/>
        <w:gridCol w:w="1557"/>
        <w:gridCol w:w="1414"/>
        <w:gridCol w:w="2131"/>
        <w:gridCol w:w="556"/>
        <w:gridCol w:w="270"/>
        <w:gridCol w:w="2555"/>
        <w:gridCol w:w="127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7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канализационной сети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очеред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 </w:t>
              <w:br/>
              <w:t xml:space="preserve">(невыполнение показателя </w:t>
              <w:br/>
              <w:t>за 2014 го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24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7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авторского надзора </w:t>
              <w:br/>
              <w:t>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очеред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ЖК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 </w:t>
              <w:br/>
              <w:t xml:space="preserve">(невыполнение показателя </w:t>
              <w:br/>
              <w:t>за 2014 го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7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муниципального контракта на строительство канализационной сети </w:t>
              <w:br/>
              <w:t>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черед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7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канализационной сети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черед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 </w:t>
              <w:br/>
              <w:t xml:space="preserve">(невыполнение показателя </w:t>
              <w:br/>
              <w:t>за 2014 го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3,833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  <w:t>7.12. строку «</w:t>
      </w:r>
      <w:r>
        <w:rPr/>
        <w:t>Итого по основному мероприятию 1.1.1.7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338"/>
        <w:gridCol w:w="1753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7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4,476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6,60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7,876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  <w:t>7.13. после строки «Итого по основному мероприятию 1.1.1.10»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42"/>
        <w:gridCol w:w="1143"/>
        <w:gridCol w:w="1571"/>
        <w:gridCol w:w="1509"/>
        <w:gridCol w:w="2065"/>
        <w:gridCol w:w="571"/>
        <w:gridCol w:w="285"/>
        <w:gridCol w:w="2712"/>
        <w:gridCol w:w="142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1</w:t>
            </w:r>
          </w:p>
        </w:tc>
        <w:tc>
          <w:tcPr>
            <w:tcW w:w="1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роительство резервуара для воды емкостью 5000 куб.м на территории насосной станции «Заречная» города Перм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1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роительство резерву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выполненных работ (невыполнение показателя за 2014 го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64,2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1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авторского надзора за строительством резерву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выполненных работ (невыполнение показателя за 2014 го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242</w:t>
            </w:r>
          </w:p>
        </w:tc>
      </w:tr>
      <w:tr>
        <w:trPr/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9,468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/>
        <w:t>7.14. строку «Итого по задаче 1.1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481"/>
        <w:gridCol w:w="203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48,0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685,0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63,018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  <w:t xml:space="preserve">7.15. после строки 1.1.2.1.2 дополнить строкой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20"/>
        <w:gridCol w:w="1258"/>
        <w:gridCol w:w="1536"/>
        <w:gridCol w:w="1536"/>
        <w:gridCol w:w="1818"/>
        <w:gridCol w:w="579"/>
        <w:gridCol w:w="398"/>
        <w:gridCol w:w="2234"/>
        <w:gridCol w:w="119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вторского надзора за выполнение работ по капитальному ремонту набережной реки Камы (участок от Кафедрального собора до насосной станции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, 2 этап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4 г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388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/>
        <w:t>7.16. строку «Итого по основному мероприятию 1.1.2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0198"/>
        <w:gridCol w:w="1753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71,308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687,920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,388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  <w:t>7.17. после строки «Итого по основному мероприятию 1.1.2.1»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18"/>
        <w:gridCol w:w="1110"/>
        <w:gridCol w:w="1539"/>
        <w:gridCol w:w="1538"/>
        <w:gridCol w:w="2003"/>
        <w:gridCol w:w="545"/>
        <w:gridCol w:w="250"/>
        <w:gridCol w:w="2968"/>
        <w:gridCol w:w="11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охране территории набережной реки Камы (участок от Кафедрального собора до насосной стан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, 2 этап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на оказание услуг по охране территории набережной реки Камы (невыполнение показателя </w:t>
              <w:br/>
              <w:t>за 2014 год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24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24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  <w:t>7.18. строку «Итого по задаче 1.1.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338"/>
        <w:gridCol w:w="1893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217,132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687,920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,212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>
          <w:szCs w:val="28"/>
        </w:rPr>
        <w:t>7.19. строку «Итого по подпрограмме 1.1»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338"/>
        <w:gridCol w:w="1893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65,164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5372,934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92,23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" w:hanging="284"/>
        <w:rPr/>
      </w:pPr>
      <w:r>
        <w:rPr/>
        <w:t>8. В приложении 4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31" w:firstLine="709"/>
        <w:rPr/>
      </w:pPr>
      <w:r>
        <w:rPr/>
        <w:t>8.1. строки 1.3.3.1.1, «</w:t>
      </w:r>
      <w:r>
        <w:rPr>
          <w:szCs w:val="28"/>
        </w:rPr>
        <w:t>Итого по основному мероприятию 1.3.3.1»,</w:t>
      </w:r>
      <w:r>
        <w:rPr/>
        <w:t xml:space="preserve"> «</w:t>
      </w:r>
      <w:r>
        <w:rPr>
          <w:szCs w:val="28"/>
        </w:rPr>
        <w:t xml:space="preserve">Итого по задаче 1.3.3» </w:t>
      </w:r>
      <w:r>
        <w:rPr/>
        <w:t xml:space="preserve">изложить в следующей </w:t>
        <w:b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85"/>
        <w:gridCol w:w="1055"/>
        <w:gridCol w:w="1482"/>
        <w:gridCol w:w="1483"/>
        <w:gridCol w:w="2465"/>
        <w:gridCol w:w="562"/>
        <w:gridCol w:w="279"/>
        <w:gridCol w:w="2935"/>
        <w:gridCol w:w="161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3.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МКУ «ГКС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КС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учреждений, обеспечивающих управление муниципальной долей собственно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8,800</w:t>
            </w:r>
          </w:p>
        </w:tc>
      </w:tr>
      <w:tr>
        <w:trPr>
          <w:trHeight w:val="100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613</w:t>
            </w:r>
          </w:p>
        </w:tc>
      </w:tr>
      <w:tr>
        <w:trPr/>
        <w:tc>
          <w:tcPr>
            <w:tcW w:w="10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Итого по основному мероприятию 1.3.3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46,413</w:t>
            </w:r>
          </w:p>
        </w:tc>
      </w:tr>
      <w:tr>
        <w:trPr/>
        <w:tc>
          <w:tcPr>
            <w:tcW w:w="10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48,800 </w:t>
            </w:r>
          </w:p>
        </w:tc>
      </w:tr>
      <w:tr>
        <w:trPr/>
        <w:tc>
          <w:tcPr>
            <w:tcW w:w="10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613</w:t>
            </w:r>
          </w:p>
        </w:tc>
      </w:tr>
      <w:tr>
        <w:trPr/>
        <w:tc>
          <w:tcPr>
            <w:tcW w:w="10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46,413</w:t>
            </w:r>
          </w:p>
        </w:tc>
      </w:tr>
      <w:tr>
        <w:trPr/>
        <w:tc>
          <w:tcPr>
            <w:tcW w:w="10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48,800 </w:t>
            </w:r>
          </w:p>
        </w:tc>
      </w:tr>
      <w:tr>
        <w:trPr/>
        <w:tc>
          <w:tcPr>
            <w:tcW w:w="10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613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8.2. строку 1.3.4.1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7"/>
        <w:gridCol w:w="1737"/>
        <w:gridCol w:w="2680"/>
        <w:gridCol w:w="544"/>
        <w:gridCol w:w="485"/>
        <w:gridCol w:w="161"/>
        <w:gridCol w:w="162"/>
        <w:gridCol w:w="6042"/>
        <w:gridCol w:w="1491"/>
      </w:tblGrid>
      <w:tr>
        <w:trPr>
          <w:trHeight w:val="2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(невыполнение показателя за 2014 го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871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8.3. строку 1.3.4.1.1.2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207"/>
        <w:gridCol w:w="1734"/>
        <w:gridCol w:w="2680"/>
        <w:gridCol w:w="544"/>
        <w:gridCol w:w="351"/>
        <w:gridCol w:w="161"/>
        <w:gridCol w:w="162"/>
        <w:gridCol w:w="6184"/>
        <w:gridCol w:w="1483"/>
      </w:tblGrid>
      <w:tr>
        <w:trPr>
          <w:trHeight w:val="2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2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</w:tr>
      <w:tr>
        <w:trPr>
          <w:trHeight w:val="2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(невыполнение показателя за 2014 го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282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8.4. строку 1.3.4.1.1.5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204"/>
        <w:gridCol w:w="2017"/>
        <w:gridCol w:w="2680"/>
        <w:gridCol w:w="543"/>
        <w:gridCol w:w="357"/>
        <w:gridCol w:w="162"/>
        <w:gridCol w:w="161"/>
        <w:gridCol w:w="5899"/>
        <w:gridCol w:w="1483"/>
      </w:tblGrid>
      <w:tr>
        <w:trPr>
          <w:trHeight w:val="2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5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</w:tr>
      <w:tr>
        <w:trPr>
          <w:trHeight w:val="2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(невыполнение показателя за 2014 го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589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8.5. строку 1.3.4.1.1.7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61"/>
        <w:gridCol w:w="1961"/>
        <w:gridCol w:w="2950"/>
        <w:gridCol w:w="556"/>
        <w:gridCol w:w="356"/>
        <w:gridCol w:w="162"/>
        <w:gridCol w:w="161"/>
        <w:gridCol w:w="5754"/>
        <w:gridCol w:w="1334"/>
      </w:tblGrid>
      <w:tr>
        <w:trPr>
          <w:trHeight w:val="24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7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0</w:t>
            </w:r>
          </w:p>
        </w:tc>
      </w:tr>
      <w:tr>
        <w:trPr>
          <w:trHeight w:val="2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(невыполнение показателя за 2014 го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8.6. строки «Итого по основному мероприятию 1.3.4.1», «Итого по задаче 1.3.4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341"/>
        <w:gridCol w:w="2032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4.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11,87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8000,000 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1,871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задаче 1.3.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11,87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8000,000 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1,871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/>
        <w:t>8.7. строку «Итого по подпрограмме 1.3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984"/>
        <w:gridCol w:w="287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876,87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67,39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,484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left="969" w:right="-456" w:hanging="260"/>
        <w:rPr/>
      </w:pPr>
      <w:r>
        <w:rPr/>
        <w:t>9. В приложении 5:</w:t>
      </w:r>
    </w:p>
    <w:p>
      <w:pPr>
        <w:pStyle w:val="Normal"/>
        <w:tabs>
          <w:tab w:val="clear" w:pos="708"/>
          <w:tab w:val="left" w:pos="-1843" w:leader="none"/>
        </w:tabs>
        <w:ind w:left="284" w:right="-456" w:firstLine="425"/>
        <w:rPr/>
      </w:pPr>
      <w:r>
        <w:rPr/>
        <w:t>9.1. строку 1.4.1.2.4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3998"/>
        <w:gridCol w:w="1429"/>
        <w:gridCol w:w="1572"/>
        <w:gridCol w:w="1572"/>
        <w:gridCol w:w="1429"/>
        <w:gridCol w:w="713"/>
        <w:gridCol w:w="570"/>
        <w:gridCol w:w="1286"/>
        <w:gridCol w:w="114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20" w:hanging="0"/>
              <w:jc w:val="left"/>
              <w:rPr/>
            </w:pPr>
            <w:r>
              <w:rPr>
                <w:szCs w:val="28"/>
              </w:rPr>
              <w:t>Хранение резерва материально-технических средств для ликвидации чрезвычайных ситуаций природного и техногенного характера на объектах коммунальной инфраструкту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О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 хра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1">
    <w:name w:val="таб_изм_финансы Знак"/>
    <w:qFormat/>
    <w:rPr>
      <w:color w:val="FF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22">
    <w:name w:val="Нижний колонтитул Знак"/>
    <w:qFormat/>
    <w:rPr>
      <w:sz w:val="16"/>
      <w:szCs w:val="24"/>
    </w:rPr>
  </w:style>
  <w:style w:type="character" w:styleId="Style23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ConsPlusCellTimesNewRoman">
    <w:name w:val="ConsPlusCell + Times New Roman"/>
    <w:basedOn w:val="ConsPlusCell"/>
    <w:qFormat/>
    <w:pPr>
      <w:shd w:fill="FFFFFF" w:val="clear"/>
      <w:jc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Style33">
    <w:name w:val="Обычный + По левому краю"/>
    <w:basedOn w:val="12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0:00Z</dcterms:created>
  <dc:creator>EMarkin</dc:creator>
  <dc:description/>
  <dc:language>en-US</dc:language>
  <cp:lastModifiedBy>Вагапова Наталья Валерьевна</cp:lastModifiedBy>
  <cp:lastPrinted>2015-05-07T11:07:00Z</cp:lastPrinted>
  <dcterms:modified xsi:type="dcterms:W3CDTF">2015-05-0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.10.2014 № 750</vt:lpwstr>
  </property>
  <property fmtid="{D5CDD505-2E9C-101B-9397-08002B2CF9AE}" pid="3" name="r_object_id">
    <vt:lpwstr>0900000190a46bdc</vt:lpwstr>
  </property>
  <property fmtid="{D5CDD505-2E9C-101B-9397-08002B2CF9AE}" pid="4" name="r_version_label">
    <vt:lpwstr>1.21</vt:lpwstr>
  </property>
  <property fmtid="{D5CDD505-2E9C-101B-9397-08002B2CF9AE}" pid="5" name="reg_date">
    <vt:lpwstr>07.05.2015</vt:lpwstr>
  </property>
  <property fmtid="{D5CDD505-2E9C-101B-9397-08002B2CF9AE}" pid="6" name="reg_number">
    <vt:lpwstr>248</vt:lpwstr>
  </property>
  <property fmtid="{D5CDD505-2E9C-101B-9397-08002B2CF9AE}" pid="7" name="sign_flag">
    <vt:lpwstr>Подписан ЭЦП</vt:lpwstr>
  </property>
</Properties>
</file>