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унктом 2 статьи 78.2, пунктом 2 статьи 79 Бюджетного кодекса Российской Федерации, статьей 10 решения Пермской городской Думы от 28 августа 2007 г. № 185 «Об утверждении Положения о бюджете и бюджетном процессе в городе Перми», в целях актуализации нормативной</w:t>
      </w:r>
      <w:r>
        <w:rPr>
          <w:rFonts w:eastAsia="Calibri"/>
          <w:szCs w:val="28"/>
          <w:lang w:eastAsia="en-US"/>
        </w:rPr>
        <w:t xml:space="preserve"> правовой базы города Перм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Внести изменения в Порядок осуществления бюджетных инвестиций в форме капитальных вложений в объекты муниципальной собственности города Перми, утвержденный постановлением администрации города Перми от 10 апреля 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, исключив в пункте 7 слова «(</w:t>
      </w:r>
      <w:r>
        <w:rPr>
          <w:szCs w:val="28"/>
        </w:rPr>
        <w:t>за исключением полномочий, связанных с введением в установленном порядке в эксплуатацию объектов муниципальной собственности города Перми)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Внести в Порядок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, утвержденный постановлением администрации города Перми от 10 апреля 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. в пункте 2.2.4 после слов «лицевого счета» дополнить словами </w:t>
        <w:br/>
        <w:t>«для учета операций с субсидиями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в пункте 3.5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1. слова «в текущем финансовом году» заменить словами «по состоянию на 01 января текущего финансового года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. слова «порядке и сроки, установленные правовыми актами Пермского края» заменить словами «течение первых 15 рабочих дней текущего финансового года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в приложении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3.1. в пункте 2.3.2 слова «по получению и использованию субсидий» </w:t>
        <w:br/>
        <w:t>заменить словами «с субсидиями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2. в пункте 3.2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2.1. слова «в текущем финансовом году» заменить словами «по состоянию на 01 января текущего финансового года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2.2. слова «порядке и сроки, установленные правовыми актами Пермского края» заменить словами «течение первых 15 рабочих дней текущего финансового год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 xml:space="preserve">       </w:t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0:00Z</dcterms:created>
  <dc:creator>EMarkin</dc:creator>
  <dc:description/>
  <dc:language>en-US</dc:language>
  <cp:lastModifiedBy>Вагапова Наталья Валерьевна</cp:lastModifiedBy>
  <cp:lastPrinted>2015-05-07T17:19:00Z</cp:lastPrinted>
  <dcterms:modified xsi:type="dcterms:W3CDTF">2015-05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существления бюджетных инвестиций в форме капитальных вложений в объекты муниципальной собственности города Перми, Порядок предоставления муниципальным бюджетным и автономным учреждениям, муниципальным унитарным предприятия</vt:lpwstr>
  </property>
  <property fmtid="{D5CDD505-2E9C-101B-9397-08002B2CF9AE}" pid="3" name="r_object_id">
    <vt:lpwstr>090000019112c422</vt:lpwstr>
  </property>
  <property fmtid="{D5CDD505-2E9C-101B-9397-08002B2CF9AE}" pid="4" name="r_version_label">
    <vt:lpwstr>1.7</vt:lpwstr>
  </property>
  <property fmtid="{D5CDD505-2E9C-101B-9397-08002B2CF9AE}" pid="5" name="reg_date">
    <vt:lpwstr>07.05.2015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