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2.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2.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25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253</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r>
    </w:p>
    <w:p>
      <w:pPr>
        <w:pStyle w:val="Normal"/>
        <w:ind w:firstLine="709"/>
        <w:rPr>
          <w:lang w:val="en-US"/>
        </w:rPr>
      </w:pPr>
      <w:r>
        <w:rPr>
          <w:lang w:val="en-US"/>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ind w:hanging="0"/>
        <w:rPr>
          <w:lang w:val="en-US"/>
        </w:rPr>
      </w:pPr>
      <w:r>
        <w:rPr>
          <w:lang w:val="en-US"/>
        </w:rPr>
        <w:t>администрация города Перми ПОСТАНОВЛЯЕТ:</w:t>
      </w:r>
    </w:p>
    <w:p>
      <w:pPr>
        <w:pStyle w:val="Normal"/>
        <w:ind w:firstLine="709"/>
        <w:rPr/>
      </w:pPr>
      <w:r>
        <w:rPr>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4 г. № 725 </w:t>
        <w:br/>
        <w:t>(в ред. от 16.12.2014 № 988, от 27.02.2015 № 107, от 27.03.2015 № 156).</w:t>
      </w:r>
    </w:p>
    <w:p>
      <w:pPr>
        <w:pStyle w:val="Normal"/>
        <w:ind w:firstLine="709"/>
        <w:rPr/>
      </w:pPr>
      <w:r>
        <w:rPr>
          <w:lang w:val="en-US"/>
        </w:rPr>
        <w:t>2</w:t>
      </w:r>
      <w:r>
        <w:rPr/>
        <w:t>.</w:t>
      </w:r>
      <w:r>
        <w:rPr>
          <w:lang w:val="en-US"/>
        </w:rPr>
        <w:t xml:space="preserve"> Настоящее постановление вступает в силу с </w:t>
      </w:r>
      <w:r>
        <w:rPr/>
        <w:t xml:space="preserve">даты официального опубликования </w:t>
      </w:r>
      <w:r>
        <w:rPr>
          <w:lang w:val="en-US"/>
        </w:rPr>
        <w:t>в печатном средстве массовой информации «Официальный бюллетень органов местного самоуправления муниципального образования город Пермь»</w:t>
      </w:r>
      <w:r>
        <w:rPr/>
        <w:t>.</w:t>
      </w:r>
    </w:p>
    <w:p>
      <w:pPr>
        <w:pStyle w:val="Normal"/>
        <w:ind w:firstLine="709"/>
        <w:rPr>
          <w:lang w:val="en-US"/>
        </w:rPr>
      </w:pPr>
      <w:r>
        <w:rPr>
          <w:lang w:val="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lang w:val="en-US"/>
        </w:rPr>
        <w:t>4. Контроль за исполнением постановления возложить на заместителя главы администрации города Перми</w:t>
      </w:r>
      <w:r>
        <w:rPr/>
        <w:t xml:space="preserve">-начальника департамента градостроительства и </w:t>
        <w:br/>
        <w:t>архитектуры администрации города Перми</w:t>
      </w:r>
      <w:r>
        <w:rPr>
          <w:lang w:val="en-US"/>
        </w:rPr>
        <w:t xml:space="preserve"> Ярославцева А.Г.</w:t>
      </w:r>
    </w:p>
    <w:p>
      <w:pPr>
        <w:pStyle w:val="Normal"/>
        <w:ind w:firstLine="709"/>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t>Глава администрации города Перми</w:t>
        <w:tab/>
        <w:tab/>
        <w:tab/>
        <w:tab/>
        <w:tab/>
        <w:t xml:space="preserve">     Д.И.Самойл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spacing w:lineRule="exact" w:line="240"/>
        <w:ind w:firstLine="10490"/>
        <w:rPr>
          <w:szCs w:val="28"/>
        </w:rPr>
      </w:pPr>
      <w:r>
        <w:rPr>
          <w:szCs w:val="28"/>
        </w:rPr>
        <w:t>УТВЕРЖДЕНЫ</w:t>
      </w:r>
    </w:p>
    <w:p>
      <w:pPr>
        <w:pStyle w:val="Normal"/>
        <w:spacing w:lineRule="exact" w:line="240"/>
        <w:ind w:firstLine="10490"/>
        <w:rPr>
          <w:szCs w:val="28"/>
        </w:rPr>
      </w:pPr>
      <w:r>
        <w:rPr>
          <w:szCs w:val="28"/>
        </w:rPr>
        <w:t xml:space="preserve">постановлением администрации </w:t>
      </w:r>
    </w:p>
    <w:p>
      <w:pPr>
        <w:pStyle w:val="Normal"/>
        <w:spacing w:lineRule="exact" w:line="240"/>
        <w:ind w:firstLine="10490"/>
        <w:rPr>
          <w:szCs w:val="28"/>
        </w:rPr>
      </w:pPr>
      <w:r>
        <w:rPr>
          <w:szCs w:val="28"/>
        </w:rPr>
        <w:t>города Перми</w:t>
      </w:r>
    </w:p>
    <w:p>
      <w:pPr>
        <w:pStyle w:val="Normal"/>
        <w:spacing w:lineRule="exact" w:line="240"/>
        <w:ind w:firstLine="10490"/>
        <w:rPr>
          <w:szCs w:val="28"/>
        </w:rPr>
      </w:pPr>
      <w:r>
        <w:rPr>
          <w:szCs w:val="28"/>
        </w:rPr>
        <w:t>от 12.05.2015 № 253</w:t>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firstLine="709"/>
        <w:jc w:val="center"/>
        <w:rPr>
          <w:b/>
          <w:b/>
          <w:szCs w:val="28"/>
        </w:rPr>
      </w:pPr>
      <w:r>
        <w:rPr>
          <w:b/>
          <w:szCs w:val="28"/>
        </w:rPr>
        <w:t>ИЗМЕНЕНИЯ</w:t>
      </w:r>
    </w:p>
    <w:p>
      <w:pPr>
        <w:pStyle w:val="Normal"/>
        <w:spacing w:lineRule="exact" w:line="240"/>
        <w:ind w:firstLine="709"/>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4 г. № 725</w:t>
      </w:r>
    </w:p>
    <w:p>
      <w:pPr>
        <w:pStyle w:val="Normal"/>
        <w:ind w:firstLine="709"/>
        <w:rPr>
          <w:b/>
          <w:b/>
          <w:szCs w:val="28"/>
        </w:rPr>
      </w:pPr>
      <w:r>
        <w:rPr>
          <w:b/>
          <w:szCs w:val="28"/>
        </w:rPr>
      </w:r>
    </w:p>
    <w:p>
      <w:pPr>
        <w:pStyle w:val="Normal"/>
        <w:ind w:firstLine="709"/>
        <w:rPr>
          <w:szCs w:val="28"/>
        </w:rPr>
      </w:pPr>
      <w:r>
        <w:rPr>
          <w:szCs w:val="28"/>
        </w:rPr>
        <w:t>1. В разделе «Паспорт муниципальной программы» строку 9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356"/>
        <w:gridCol w:w="9447"/>
        <w:gridCol w:w="1720"/>
        <w:gridCol w:w="1788"/>
        <w:gridCol w:w="1542"/>
      </w:tblGrid>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9</w:t>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бъемы и источники финансирования программы</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5 год </w:t>
              <w:br/>
              <w:t>(тыс.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br/>
              <w:t xml:space="preserve"> (тыс.руб.)</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2017 год </w:t>
              <w:br/>
              <w:t>(тыс.руб.)</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рограмма всего</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622,9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092,1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без учета неиспользованных ассигнований </w:t>
              <w:br/>
              <w:t>2014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4837,43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2321,06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0092,1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неиспользованные ассигнования 2014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85,54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1</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053,60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30,16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67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без учета неиспользованных ассигнований </w:t>
              <w:br/>
              <w:t>2014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9509,3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30,164</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667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неиспользованные ассигнования 2014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4,29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2</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569,38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690,9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22,1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без учета неиспользованных ассигнований </w:t>
              <w:br/>
              <w:t>2014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328,13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1690,9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3422,100</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944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города Перми (неиспользованные ассигнования 2014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41,2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ind w:hanging="0"/>
        <w:rPr>
          <w:szCs w:val="28"/>
        </w:rPr>
      </w:pPr>
      <w:r>
        <w:rPr>
          <w:szCs w:val="28"/>
        </w:rPr>
      </w:r>
    </w:p>
    <w:p>
      <w:pPr>
        <w:pStyle w:val="Normal"/>
        <w:ind w:firstLine="709"/>
        <w:rPr>
          <w:szCs w:val="28"/>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r>
        <w:br w:type="page"/>
      </w:r>
    </w:p>
    <w:p>
      <w:pPr>
        <w:pStyle w:val="Normal"/>
        <w:spacing w:lineRule="exact" w:line="240"/>
        <w:ind w:firstLine="709"/>
        <w:jc w:val="center"/>
        <w:rPr/>
      </w:pPr>
      <w:r>
        <w:rPr>
          <w:szCs w:val="28"/>
        </w:rPr>
        <w:t>«</w:t>
      </w:r>
      <w:r>
        <w:rPr>
          <w:b/>
          <w:szCs w:val="28"/>
        </w:rPr>
        <w:t xml:space="preserve">ФИНАНСИРОВАНИЕ </w:t>
        <w:br/>
        <w:t>муниципальной программы «Градостроительная деятельность на территории города Перми»</w:t>
      </w:r>
    </w:p>
    <w:p>
      <w:pPr>
        <w:pStyle w:val="Normal"/>
        <w:ind w:firstLine="709"/>
        <w:jc w:val="center"/>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943"/>
        <w:gridCol w:w="3772"/>
        <w:gridCol w:w="2512"/>
        <w:gridCol w:w="3184"/>
        <w:gridCol w:w="1523"/>
        <w:gridCol w:w="1524"/>
        <w:gridCol w:w="1369"/>
        <w:gridCol w:w="26"/>
      </w:tblGrid>
      <w:tr>
        <w:trPr/>
        <w:tc>
          <w:tcPr>
            <w:tcW w:w="943"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w:t>
            </w:r>
          </w:p>
        </w:tc>
        <w:tc>
          <w:tcPr>
            <w:tcW w:w="3772"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 xml:space="preserve">Наименование цели </w:t>
            </w:r>
          </w:p>
          <w:p>
            <w:pPr>
              <w:pStyle w:val="Normal"/>
              <w:ind w:hanging="0"/>
              <w:jc w:val="center"/>
              <w:rPr>
                <w:sz w:val="24"/>
              </w:rPr>
            </w:pPr>
            <w:r>
              <w:rPr>
                <w:sz w:val="24"/>
              </w:rPr>
              <w:t>программы, подпрограммы, задачи</w:t>
            </w:r>
          </w:p>
        </w:tc>
        <w:tc>
          <w:tcPr>
            <w:tcW w:w="2512"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 xml:space="preserve">Исполнитель </w:t>
            </w:r>
          </w:p>
          <w:p>
            <w:pPr>
              <w:pStyle w:val="Normal"/>
              <w:ind w:hanging="0"/>
              <w:jc w:val="center"/>
              <w:rPr>
                <w:sz w:val="24"/>
              </w:rPr>
            </w:pPr>
            <w:r>
              <w:rPr>
                <w:sz w:val="24"/>
              </w:rPr>
              <w:t>программы</w:t>
            </w:r>
          </w:p>
        </w:tc>
        <w:tc>
          <w:tcPr>
            <w:tcW w:w="3184"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 xml:space="preserve">Источник </w:t>
            </w:r>
          </w:p>
          <w:p>
            <w:pPr>
              <w:pStyle w:val="Normal"/>
              <w:ind w:hanging="0"/>
              <w:jc w:val="center"/>
              <w:rPr>
                <w:sz w:val="24"/>
              </w:rPr>
            </w:pPr>
            <w:r>
              <w:rPr>
                <w:sz w:val="24"/>
              </w:rPr>
              <w:t>финансирования</w:t>
            </w:r>
          </w:p>
        </w:tc>
        <w:tc>
          <w:tcPr>
            <w:tcW w:w="4416" w:type="dxa"/>
            <w:gridSpan w:val="3"/>
            <w:tcBorders>
              <w:top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c>
          <w:tcPr>
            <w:tcW w:w="26" w:type="dxa"/>
            <w:tcBorders/>
            <w:tcMar>
              <w:left w:w="0" w:type="dxa"/>
              <w:right w:w="0" w:type="dxa"/>
            </w:tcMar>
          </w:tcPr>
          <w:p>
            <w:pPr>
              <w:pStyle w:val="Normal"/>
              <w:snapToGrid w:val="false"/>
              <w:rPr>
                <w:sz w:val="24"/>
              </w:rPr>
            </w:pPr>
            <w:r>
              <w:rPr>
                <w:sz w:val="24"/>
              </w:rPr>
            </w:r>
          </w:p>
        </w:tc>
      </w:tr>
      <w:tr>
        <w:trPr/>
        <w:tc>
          <w:tcPr>
            <w:tcW w:w="943"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3772"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2512"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3184"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523" w:type="dxa"/>
            <w:tcBorders>
              <w:bottom w:val="single" w:sz="4" w:space="0" w:color="000000"/>
              <w:right w:val="single" w:sz="4" w:space="0" w:color="000000"/>
            </w:tcBorders>
          </w:tcPr>
          <w:p>
            <w:pPr>
              <w:pStyle w:val="Normal"/>
              <w:ind w:hanging="0"/>
              <w:jc w:val="center"/>
              <w:rPr>
                <w:sz w:val="24"/>
              </w:rPr>
            </w:pPr>
            <w:r>
              <w:rPr>
                <w:sz w:val="24"/>
              </w:rPr>
              <w:t>2015 год</w:t>
            </w:r>
          </w:p>
        </w:tc>
        <w:tc>
          <w:tcPr>
            <w:tcW w:w="1524" w:type="dxa"/>
            <w:tcBorders>
              <w:bottom w:val="single" w:sz="4" w:space="0" w:color="000000"/>
              <w:right w:val="single" w:sz="4" w:space="0" w:color="000000"/>
            </w:tcBorders>
          </w:tcPr>
          <w:p>
            <w:pPr>
              <w:pStyle w:val="Normal"/>
              <w:ind w:hanging="0"/>
              <w:jc w:val="center"/>
              <w:rPr>
                <w:sz w:val="24"/>
              </w:rPr>
            </w:pPr>
            <w:r>
              <w:rPr>
                <w:sz w:val="24"/>
              </w:rPr>
              <w:t>2016 год</w:t>
            </w:r>
          </w:p>
        </w:tc>
        <w:tc>
          <w:tcPr>
            <w:tcW w:w="1395" w:type="dxa"/>
            <w:gridSpan w:val="2"/>
            <w:tcBorders>
              <w:bottom w:val="single" w:sz="4" w:space="0" w:color="000000"/>
              <w:right w:val="single" w:sz="4" w:space="0" w:color="000000"/>
            </w:tcBorders>
          </w:tcPr>
          <w:p>
            <w:pPr>
              <w:pStyle w:val="Normal"/>
              <w:ind w:hanging="0"/>
              <w:jc w:val="center"/>
              <w:rPr>
                <w:sz w:val="24"/>
              </w:rPr>
            </w:pPr>
            <w:r>
              <w:rPr>
                <w:sz w:val="24"/>
              </w:rPr>
              <w:t>2017 год</w:t>
            </w:r>
          </w:p>
        </w:tc>
      </w:tr>
    </w:tbl>
    <w:p>
      <w:pPr>
        <w:pStyle w:val="Normal"/>
        <w:ind w:firstLine="709"/>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944"/>
        <w:gridCol w:w="3773"/>
        <w:gridCol w:w="2516"/>
        <w:gridCol w:w="3179"/>
        <w:gridCol w:w="1530"/>
        <w:gridCol w:w="1524"/>
        <w:gridCol w:w="1387"/>
      </w:tblGrid>
      <w:tr>
        <w:trPr>
          <w:tblHeader w:val="true"/>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39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Цель. Обеспечение градостроительной деятельности на территории города Пер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одпрограмма 1.1 «Организация реализации единой политики </w:t>
              <w:br/>
              <w:t>в области градостроительства и архитектуры на территории города Перм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53,6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630,1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70,0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957,78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42,9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686,4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без учета неиспользованных </w:t>
              <w:br/>
              <w:t>ассигнований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957,78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42,9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686,4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Задача. Формирование </w:t>
              <w:br/>
              <w:t xml:space="preserve">архитектурного облика </w:t>
              <w:br/>
              <w:t>города Перм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7,29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4,2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без учета неиспользованных </w:t>
              <w:br/>
              <w:t xml:space="preserve">ассигнований 2014 г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7,299</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34,2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Задача. Реализация мероприятий </w:t>
              <w:br/>
              <w:t>в области застройки территории города Перм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30,82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3,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3,6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без учета неиспользованных </w:t>
              <w:br/>
              <w:t>ассигнований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86,52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3,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3,6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44,29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4</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Организация сноса самовольных построек</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87,7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без учета неиспользованных </w:t>
              <w:br/>
              <w:t>ассигнований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87,7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Подпрограмма 1.2 «Ведение </w:t>
              <w:br/>
              <w:t>информационной системы обеспечения градостроительн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69,38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90,9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2,100</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69,38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90,9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2,1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без учета неиспользованных </w:t>
              <w:br/>
              <w:t>ассигнований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328,13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690,9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422,100</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1,24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723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Итого по цели 1, в том числе по источникам </w:t>
              <w:br/>
              <w:t>финансирования</w:t>
            </w:r>
          </w:p>
          <w:p>
            <w:pPr>
              <w:pStyle w:val="Normal"/>
              <w:ind w:hanging="0"/>
              <w:jc w:val="left"/>
              <w:rPr>
                <w:sz w:val="24"/>
              </w:rPr>
            </w:pPr>
            <w:r>
              <w:rPr>
                <w:sz w:val="24"/>
              </w:rPr>
              <w:t> </w:t>
            </w:r>
          </w:p>
          <w:p>
            <w:pPr>
              <w:pStyle w:val="Normal"/>
              <w:ind w:hanging="0"/>
              <w:jc w:val="left"/>
              <w:rPr>
                <w:sz w:val="24"/>
              </w:rPr>
            </w:pPr>
            <w:r>
              <w:rPr>
                <w:sz w:val="24"/>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622,98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321,0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092,100</w:t>
            </w:r>
          </w:p>
        </w:tc>
      </w:tr>
      <w:tr>
        <w:trPr/>
        <w:tc>
          <w:tcPr>
            <w:tcW w:w="7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без учета неиспользованных </w:t>
              <w:br/>
              <w:t xml:space="preserve">ассигнований 2014 года)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837,43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321,0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092,100</w:t>
            </w:r>
          </w:p>
        </w:tc>
      </w:tr>
      <w:tr>
        <w:trPr/>
        <w:tc>
          <w:tcPr>
            <w:tcW w:w="7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неиспользованные </w:t>
              <w:br/>
              <w:t>ассигнования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5,54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723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Итого по программе, в том числе по источникам </w:t>
              <w:br/>
              <w:t>финансирования</w:t>
            </w:r>
          </w:p>
          <w:p>
            <w:pPr>
              <w:pStyle w:val="Normal"/>
              <w:jc w:val="left"/>
              <w:rPr>
                <w:sz w:val="24"/>
              </w:rPr>
            </w:pPr>
            <w:r>
              <w:rPr>
                <w:sz w:val="24"/>
              </w:rPr>
              <w:t> </w:t>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7622,98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321,0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092,100</w:t>
            </w:r>
          </w:p>
        </w:tc>
      </w:tr>
      <w:tr>
        <w:trPr/>
        <w:tc>
          <w:tcPr>
            <w:tcW w:w="7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бюджет города Перми (без учета неиспользованных </w:t>
              <w:br/>
              <w:t>ассигнований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837,43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321,06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0092,100</w:t>
            </w:r>
          </w:p>
        </w:tc>
      </w:tr>
      <w:tr>
        <w:trPr/>
        <w:tc>
          <w:tcPr>
            <w:tcW w:w="7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4 г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85,54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bl>
    <w:p>
      <w:pPr>
        <w:pStyle w:val="Normal"/>
        <w:ind w:firstLine="709"/>
        <w:rPr>
          <w:szCs w:val="28"/>
        </w:rPr>
      </w:pPr>
      <w:r>
        <w:rPr>
          <w:szCs w:val="28"/>
        </w:rPr>
      </w:r>
    </w:p>
    <w:p>
      <w:pPr>
        <w:pStyle w:val="Normal"/>
        <w:ind w:firstLine="708"/>
        <w:rPr>
          <w:szCs w:val="28"/>
        </w:rPr>
      </w:pPr>
      <w:r>
        <w:rPr>
          <w:szCs w:val="28"/>
        </w:rPr>
        <w:t xml:space="preserve">3. Раздел «Финансирование подпрограммы 1.1 «Организация реализации единой политики в области градостроительства и архитектуры на территории города Перми» муниципальной программы «Градостроительная деятельность </w:t>
        <w:br/>
        <w:t>на территории города Перми» изложить в следующей редакции:</w:t>
      </w:r>
      <w:r>
        <w:br w:type="page"/>
      </w:r>
    </w:p>
    <w:p>
      <w:pPr>
        <w:pStyle w:val="Normal"/>
        <w:spacing w:lineRule="exact" w:line="240"/>
        <w:ind w:hanging="0"/>
        <w:jc w:val="center"/>
        <w:rPr>
          <w:b/>
          <w:b/>
          <w:szCs w:val="28"/>
        </w:rPr>
      </w:pPr>
      <w:r>
        <w:rPr>
          <w:szCs w:val="28"/>
        </w:rPr>
        <w:t>«</w:t>
      </w:r>
      <w:r>
        <w:rPr>
          <w:b/>
          <w:szCs w:val="28"/>
        </w:rPr>
        <w:t xml:space="preserve">ФИНАНСИРОВАНИЕ </w:t>
        <w:br/>
        <w:t xml:space="preserve">подпрограммы 1.1 «Организация реализации единой политики в области градостроительства и архитектуры </w:t>
        <w:br/>
        <w:t xml:space="preserve">на территории города Перми» муниципальной программы «Градостроительная деятельность </w:t>
        <w:br/>
        <w:t>на территории города Перми»</w:t>
      </w:r>
    </w:p>
    <w:p>
      <w:pPr>
        <w:pStyle w:val="Normal"/>
        <w:spacing w:lineRule="exact" w:line="240"/>
        <w:ind w:hanging="0"/>
        <w:jc w:val="center"/>
        <w:rPr>
          <w:b/>
          <w:b/>
          <w:szCs w:val="28"/>
        </w:rPr>
      </w:pPr>
      <w:r>
        <w:rPr>
          <w:b/>
          <w:szCs w:val="28"/>
        </w:rPr>
      </w:r>
    </w:p>
    <w:tbl>
      <w:tblPr>
        <w:tblW w:w="15088" w:type="dxa"/>
        <w:jc w:val="center"/>
        <w:tblInd w:w="0" w:type="dxa"/>
        <w:tblLayout w:type="fixed"/>
        <w:tblCellMar>
          <w:top w:w="102" w:type="dxa"/>
          <w:left w:w="62" w:type="dxa"/>
          <w:bottom w:w="102" w:type="dxa"/>
          <w:right w:w="62" w:type="dxa"/>
        </w:tblCellMar>
      </w:tblPr>
      <w:tblGrid>
        <w:gridCol w:w="915"/>
        <w:gridCol w:w="1755"/>
        <w:gridCol w:w="1700"/>
        <w:gridCol w:w="2269"/>
        <w:gridCol w:w="850"/>
        <w:gridCol w:w="851"/>
        <w:gridCol w:w="850"/>
        <w:gridCol w:w="851"/>
        <w:gridCol w:w="2410"/>
        <w:gridCol w:w="992"/>
        <w:gridCol w:w="850"/>
        <w:gridCol w:w="795"/>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Наименование цели программы, подпрограммы, </w:t>
              <w:br/>
              <w:t xml:space="preserve">задачи, </w:t>
              <w:br/>
              <w:t xml:space="preserve">основного </w:t>
              <w:br/>
              <w:t>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Участник </w:t>
              <w:br/>
              <w:t>программы</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оказатели непосредственного результ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Источник </w:t>
              <w:br/>
              <w:t>финансирования</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Объем финансирования (тыс.руб.)</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показателя непосредственного резуль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b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7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7 год</w:t>
            </w:r>
          </w:p>
        </w:tc>
      </w:tr>
    </w:tbl>
    <w:p>
      <w:pPr>
        <w:pStyle w:val="Normal"/>
        <w:ind w:hanging="0"/>
        <w:rPr>
          <w:sz w:val="2"/>
          <w:szCs w:val="2"/>
        </w:rPr>
      </w:pPr>
      <w:r>
        <w:rPr>
          <w:sz w:val="2"/>
          <w:szCs w:val="2"/>
        </w:rPr>
      </w:r>
    </w:p>
    <w:tbl>
      <w:tblPr>
        <w:tblW w:w="15088" w:type="dxa"/>
        <w:jc w:val="center"/>
        <w:tblInd w:w="0" w:type="dxa"/>
        <w:tblLayout w:type="fixed"/>
        <w:tblCellMar>
          <w:top w:w="102" w:type="dxa"/>
          <w:left w:w="62" w:type="dxa"/>
          <w:bottom w:w="102" w:type="dxa"/>
          <w:right w:w="62" w:type="dxa"/>
        </w:tblCellMar>
      </w:tblPr>
      <w:tblGrid>
        <w:gridCol w:w="912"/>
        <w:gridCol w:w="1756"/>
        <w:gridCol w:w="1699"/>
        <w:gridCol w:w="2271"/>
        <w:gridCol w:w="854"/>
        <w:gridCol w:w="851"/>
        <w:gridCol w:w="850"/>
        <w:gridCol w:w="851"/>
        <w:gridCol w:w="2407"/>
        <w:gridCol w:w="992"/>
        <w:gridCol w:w="850"/>
        <w:gridCol w:w="795"/>
      </w:tblGrid>
      <w:tr>
        <w:trPr>
          <w:tblHeader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0" w:name="Par316"/>
            <w:bookmarkEnd w:id="0"/>
            <w:r>
              <w:rPr>
                <w:sz w:val="24"/>
              </w:rPr>
              <w:t>1</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Обеспечение градостроительной деятельности на территории города Пер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1" w:name="Par318"/>
            <w:bookmarkEnd w:id="1"/>
            <w:r>
              <w:rPr>
                <w:sz w:val="24"/>
              </w:rPr>
              <w:t>1.1</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Организация реализации единой политики в области градостроительства и архитектуры на территории города Пер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 w:val="24"/>
              </w:rPr>
            </w:pPr>
            <w:bookmarkStart w:id="2" w:name="Par320"/>
            <w:bookmarkEnd w:id="2"/>
            <w:r>
              <w:rPr>
                <w:sz w:val="24"/>
              </w:rPr>
              <w:t>1.1.1</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Планировка территории города </w:t>
              <w:br/>
              <w:t>Перм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разработанная </w:t>
              <w:br/>
              <w:t xml:space="preserve">документация </w:t>
              <w:br/>
              <w:t xml:space="preserve">по планировке </w:t>
              <w:br/>
              <w:t>Территории 3: СТН часть В11, часть Г3, часть Г10, И18, часть И13, часть В3, часть Г8, часть Б6, Б7, часть В4, часть Г9, Д5, И17, часть Д7, Е4, Ж11, И7</w:t>
            </w:r>
            <w:r>
              <w:rPr>
                <w:sz w:val="24"/>
                <w:vertAlign w:val="superscript"/>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996,</w:t>
              <w:b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2704,</w:t>
              <w:b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утвержденная </w:t>
              <w:br/>
              <w:t xml:space="preserve">документация </w:t>
              <w:br/>
              <w:t xml:space="preserve">по планировке </w:t>
              <w:br/>
              <w:t>Территории 3: СТН часть В11, часть Г3, часть Г10, И18, часть И13, часть В3, часть Г8, часть Б6, Б7, часть В4, часть Г9, Д5, И17, часть Д7, Е4, Ж11, И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996,</w:t>
              <w:b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разработанная </w:t>
              <w:br/>
              <w:t xml:space="preserve">документация </w:t>
              <w:br/>
              <w:t xml:space="preserve">по планировке </w:t>
              <w:br/>
              <w:t xml:space="preserve">Территории 4: СТН Е1, Е2, Е5, И2, Д2, Д3, Д4, часть И3, часть И26, часть Е3, часть Ж4, Ж3, И19, И20, Ж12, часть Ж6, </w:t>
              <w:br/>
              <w:t>Г4</w:t>
            </w:r>
            <w:r>
              <w:rPr>
                <w:sz w:val="24"/>
                <w:vertAlign w:val="superscrip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956,</w:t>
              <w:b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6,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утвержденная </w:t>
              <w:br/>
              <w:t xml:space="preserve">документация </w:t>
              <w:br/>
              <w:t xml:space="preserve">по планировке </w:t>
              <w:br/>
              <w:t>Территории 4: СТН Е1, Е2, Е5, И2, Д2, Д3, Д4, часть И3, часть И26, часть Е3, часть Ж4, Ж3, И19, И20, Ж12, часть Ж6, Г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956,</w:t>
              <w:b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разработанная </w:t>
              <w:br/>
              <w:t xml:space="preserve">документация </w:t>
              <w:br/>
              <w:t xml:space="preserve">по планировке </w:t>
              <w:br/>
              <w:t xml:space="preserve">Территории 5: СТН часть Ж1, часть Ж13, Г6, часть Г7, часть Ж8, часть Ж9, часть И14, И24, часть И8, И15, И16, И25, Д1, Д6, И9, И1, И5, И6, И22, И23, Ж2, Ж10, </w:t>
              <w:br/>
              <w:t>часть Ж5</w:t>
            </w:r>
            <w:r>
              <w:rPr>
                <w:sz w:val="24"/>
                <w:vertAlign w:val="superscript"/>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106,</w:t>
              <w:br/>
              <w:t>6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6,2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утвержденная </w:t>
              <w:br/>
              <w:t xml:space="preserve">документация </w:t>
              <w:br/>
              <w:t xml:space="preserve">по планировке </w:t>
              <w:br/>
              <w:t xml:space="preserve">Территории 5: СТН часть Ж1, часть Ж13, Г6, часть Г7, часть Ж8, часть Ж9, часть И14, И24, часть И8, И15, И16, И25, Д1, Д6, И9, И1, И5, И6, И22, И23, Ж2, Ж10, </w:t>
              <w:br/>
              <w:t>часть Ж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106,</w:t>
              <w:br/>
              <w:t>6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утвержденная </w:t>
              <w:br/>
              <w:t>документация, разработанная за счет физических и юридических лиц: СТН часть В5, СТН В12, Г11, часть Ж2, И21, И29, И30</w:t>
            </w:r>
            <w:r>
              <w:rPr>
                <w:sz w:val="24"/>
                <w:vertAlign w:val="superscript"/>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003,</w:t>
              <w:b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утвержденная </w:t>
              <w:br/>
              <w:t xml:space="preserve">документация </w:t>
              <w:br/>
              <w:t xml:space="preserve">по планировке </w:t>
              <w:br/>
              <w:t>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r>
              <w:rPr>
                <w:sz w:val="24"/>
                <w:vertAlign w:val="superscript"/>
              </w:rPr>
              <w:t>5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2,</w:t>
              <w:b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r>
              <w:rPr>
                <w:sz w:val="24"/>
                <w:vertAlign w:val="superscript"/>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1.1.1,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2704,</w:t>
              <w:b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6,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6,2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2704,</w:t>
              <w:b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6,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16,2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ероприятия, связанные с подготовкой документации по планировке терр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КУ «Институт территориального планиров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количество работ по созданию топографической основы территорий, проектов межевания и прочих работ, направленных на разработку проекта планировки территории </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8252,</w:t>
              <w:b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7226,764</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70,2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1.2,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8252,</w:t>
              <w:b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7226,764</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570,2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8252,</w:t>
              <w:b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7226,76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6570,2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1,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40957,</w:t>
              <w:b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3342,964</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686,4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0957,</w:t>
              <w:b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3342,96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2686,4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 w:val="24"/>
              </w:rPr>
            </w:pPr>
            <w:bookmarkStart w:id="3" w:name="Par453"/>
            <w:bookmarkEnd w:id="3"/>
            <w:r>
              <w:rPr>
                <w:sz w:val="24"/>
              </w:rPr>
              <w:t>1.1.2</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Формирование архитектурного облика города Пер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Разработка </w:t>
              <w:br/>
              <w:t>документации по архитектурному облику центральных улиц города Перм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разработанных колерных паспортов зданий, расположенных на центральных улицах 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7,</w:t>
              <w:b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w:t>
              <w:b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1.2.1,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7,</w:t>
              <w:b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w:t>
              <w:b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7,</w:t>
              <w:b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w:t>
              <w:b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7,</w:t>
              <w:b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w:t>
              <w:b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7,</w:t>
              <w:b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w:t>
              <w:b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 w:val="24"/>
              </w:rPr>
            </w:pPr>
            <w:bookmarkStart w:id="4" w:name="Par485"/>
            <w:bookmarkEnd w:id="4"/>
            <w:r>
              <w:rPr>
                <w:sz w:val="24"/>
              </w:rPr>
              <w:t>1.1.3</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Реализация мероприятий в области застройки территории города Перми</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Формирование земельных участков </w:t>
              <w:br/>
              <w:t xml:space="preserve">в целях предоставления многодетным </w:t>
              <w:br/>
              <w:t>семьям</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количество </w:t>
              <w:br/>
              <w:t>земельных участков, по которым произведен вынос в натуру красных линий</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6,</w:t>
              <w:b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земельных участков, предоставленных многодетным </w:t>
              <w:br/>
              <w:t>семья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земельных участков, предоставленных многодетным семьям (нарастающим итого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без учета неиспользованных ассигнований </w:t>
              <w:br/>
              <w:t>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многодетных </w:t>
              <w:br/>
              <w:t xml:space="preserve">семей, состоящих в реестре на </w:t>
              <w:br/>
              <w:t>01 января текущего периода (справочн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3.1,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6,</w:t>
              <w:b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br/>
              <w:t>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6,</w:t>
              <w:b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зготовление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9,</w:t>
              <w:b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1.3.2,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9,</w:t>
              <w:b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9,</w:t>
              <w:br/>
              <w:t>4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Мероприятия в области </w:t>
              <w:br/>
              <w:t xml:space="preserve">застройки </w:t>
              <w:br/>
              <w:t>территори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Г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сформированных земельных участков под строительство на тор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hyperlink w:anchor="RANGE!Par701">
              <w:r>
                <w:rPr>
                  <w:rStyle w:val="InternetLink"/>
                  <w:sz w:val="24"/>
                </w:rPr>
                <w:t>32</w:t>
              </w:r>
            </w:hyperlink>
            <w:r>
              <w:rPr>
                <w:sz w:val="24"/>
                <w:vertAlign w:val="superscript"/>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hyperlink w:anchor="RANGE!Par803">
              <w:r>
                <w:rPr>
                  <w:rStyle w:val="InternetLink"/>
                  <w:sz w:val="24"/>
                </w:rPr>
                <w:t>28</w:t>
              </w:r>
            </w:hyperlink>
            <w:r>
              <w:rPr>
                <w:sz w:val="24"/>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47,</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69,</w:t>
              <w:b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формированных земельных участков под строительство на торги (невыполнение показателя за предыдущий отчетный пери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4,</w:t>
              <w:b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земельных участков под строительство, переданных на торги в департамент имущественных </w:t>
              <w:br/>
              <w:t xml:space="preserve">отношений </w:t>
              <w:br/>
              <w:t xml:space="preserve">администрации </w:t>
              <w:br/>
              <w:t>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подготовленных проектов изменений в Правила землепользования и застройки города Перми по заявлениям физических </w:t>
              <w:br/>
              <w:t>и юридических лиц и по инициативе администрации 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3,</w:t>
              <w:br/>
              <w:t>07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82,</w:t>
              <w:br/>
              <w:t>00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82,</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арт (планов) по изменениям, вносимым в Правила землепользования и застройки 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утвержденных градостроительных планов </w:t>
              <w:br/>
              <w:t>земельных участков, всего (включая разработанные заявителя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w:t>
              <w:b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w:t>
              <w:b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w:t>
              <w:br/>
              <w:t>3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кварталов, на которые установлены публичные сервитуты в городе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1,7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1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93,0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онсультаций, экспертных заключений (по инициативе Д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8,</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8,</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8,</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онсультаций, экспертных заключений (по инициативе ДГА)</w:t>
              <w:br/>
              <w:t xml:space="preserve">(невыполнение показателя за предыдущий отчетный </w:t>
              <w:br/>
              <w:t>пери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экспертиз, назначенных определением суд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w:t>
              <w:b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w:t>
              <w:b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w:t>
              <w:br/>
              <w:t>2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плаченных документов по возмещению судебных расходов, государственных пошлин, восстановлению расход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строительно-технических </w:t>
              <w:br/>
              <w:t>экспертиз, проводимых в целях обследования зданий на соответствие строительным нормам и правила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многоквартирных домов, расположенных на </w:t>
              <w:br/>
              <w:t xml:space="preserve">земельных участках, поставленных на государственный кадастровый учет за год (невыполнение показателя </w:t>
              <w:br/>
              <w:t xml:space="preserve">за предыдущий </w:t>
              <w:br/>
              <w:t>отчетный пери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7,</w:t>
              <w:b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1.3.3,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14,</w:t>
              <w:b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3,</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3,</w:t>
              <w:br/>
              <w:t>6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70,</w:t>
              <w:b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4353,</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83,</w:t>
              <w:br/>
              <w:t>6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544,</w:t>
              <w:b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1.3,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30,</w:t>
              <w:br/>
              <w:t>8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53,</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83,</w:t>
              <w:br/>
              <w:t>6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86,</w:t>
              <w:b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53,</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83,</w:t>
              <w:br/>
              <w:t>6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4,</w:t>
              <w:b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 w:val="24"/>
              </w:rPr>
            </w:pPr>
            <w:bookmarkStart w:id="5" w:name="Par711"/>
            <w:bookmarkEnd w:id="5"/>
            <w:r>
              <w:rPr>
                <w:sz w:val="24"/>
              </w:rPr>
              <w:t>1.1.4</w:t>
            </w:r>
          </w:p>
        </w:tc>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рганизация сноса самовольных построек</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 xml:space="preserve">Снос самовольных построек, приведение объекта капитального строительства </w:t>
              <w:br/>
              <w:t>в первоначальное положение, существовавшее до реконстр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Ленинского района города </w:t>
              <w:br/>
              <w:t>Перм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проведенных строительно-технических </w:t>
              <w:br/>
              <w:t xml:space="preserve">экспертиз по объектам в Ленинском </w:t>
              <w:br/>
              <w:t xml:space="preserve">районе города </w:t>
              <w:br/>
              <w:t>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w:t>
              <w:b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5,</w:t>
              <w:br/>
              <w:t>9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5,</w:t>
              <w:br/>
              <w:t>9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Дзержинского района </w:t>
              <w:br/>
              <w:t>города Перм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снесенных самовольных построек в Дзержинском районе </w:t>
              <w:br/>
              <w:t>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90,</w:t>
              <w:b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проведенных строительно-технических экспертиз по объектам в Дзержинском районе города </w:t>
              <w:br/>
              <w:t>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81,</w:t>
              <w:b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6,</w:t>
              <w:b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6,</w:t>
              <w:br/>
              <w:t>5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Орджоникидзевского района города </w:t>
              <w:br/>
              <w:t>Перм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Орджоникидзевском районе 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проведенных строительно-технических экспертиз по объектам в Орджоникидзевском районе </w:t>
              <w:br/>
              <w:t>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2</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Индустриального района </w:t>
              <w:br/>
              <w:t xml:space="preserve">города </w:t>
              <w:br/>
              <w:t>Перм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проведенных строительно-технических </w:t>
              <w:br/>
              <w:t xml:space="preserve">экспертиз по объектам в Индустриальном районе города </w:t>
              <w:br/>
              <w:t>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5,900,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5,900,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дминистрация Кировского района города </w:t>
              <w:br/>
              <w:t>Перм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снесенных самовольных построек </w:t>
              <w:br/>
              <w:t>в Кировском районе города 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w:t>
              <w:b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w:t>
              <w:br/>
              <w:t xml:space="preserve">проведенных строительно-технических экспертиз по объектам в Кировском районе города </w:t>
              <w:br/>
              <w:t>Пер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w:t>
              <w:b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0,</w:t>
              <w:b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0,</w:t>
              <w:br/>
              <w:t>5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1.4.1,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87,</w:t>
              <w:b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87,</w:t>
              <w:b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4,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87,</w:t>
              <w:b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87,</w:t>
              <w:b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w:t>
              <w:br/>
              <w:t>000</w:t>
            </w:r>
          </w:p>
        </w:tc>
      </w:tr>
      <w:tr>
        <w:trPr/>
        <w:tc>
          <w:tcPr>
            <w:tcW w:w="10044"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7" w:leader="none"/>
              </w:tabs>
              <w:ind w:hanging="0"/>
              <w:jc w:val="left"/>
              <w:rPr>
                <w:sz w:val="24"/>
              </w:rPr>
            </w:pPr>
            <w:r>
              <w:rPr>
                <w:sz w:val="24"/>
              </w:rPr>
              <w:t>Итого по подпрограмме 1.1, в том числе по источникам финансир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53,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630,164</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6670,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9509,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0630,16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670,000</w:t>
            </w:r>
          </w:p>
        </w:tc>
      </w:tr>
      <w:tr>
        <w:trPr/>
        <w:tc>
          <w:tcPr>
            <w:tcW w:w="1004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w:t>
              <w:br/>
              <w:t>Перми (неиспользованные ассигнования 201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4,</w:t>
              <w:b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w:t>
              <w:br/>
              <w:t>000</w:t>
            </w:r>
          </w:p>
        </w:tc>
      </w:tr>
    </w:tbl>
    <w:p>
      <w:pPr>
        <w:pStyle w:val="Normal"/>
        <w:ind w:firstLine="708"/>
        <w:rPr>
          <w:szCs w:val="28"/>
        </w:rPr>
      </w:pPr>
      <w:r>
        <w:rPr>
          <w:szCs w:val="28"/>
        </w:rPr>
      </w:r>
    </w:p>
    <w:p>
      <w:pPr>
        <w:pStyle w:val="Normal"/>
        <w:ind w:firstLine="708"/>
        <w:rPr>
          <w:szCs w:val="28"/>
        </w:rPr>
      </w:pPr>
      <w:r>
        <w:rPr>
          <w:szCs w:val="28"/>
        </w:rPr>
        <w:t xml:space="preserve">4. Раздел «Финансирование подпрограммы 1.2 «Ведение информационной системы обеспечения градостроительной деятельности» муниципальной программы «Градостроительная деятельность на территории города Перми» изложить </w:t>
        <w:br/>
        <w:t>в следующей редакции:</w:t>
      </w:r>
    </w:p>
    <w:p>
      <w:pPr>
        <w:pStyle w:val="Normal"/>
        <w:spacing w:lineRule="exact" w:line="240"/>
        <w:ind w:hanging="0"/>
        <w:jc w:val="center"/>
        <w:rPr>
          <w:b/>
          <w:b/>
          <w:szCs w:val="28"/>
        </w:rPr>
      </w:pPr>
      <w:r>
        <w:rPr>
          <w:szCs w:val="28"/>
        </w:rPr>
        <w:t>«</w:t>
      </w:r>
      <w:r>
        <w:rPr>
          <w:b/>
          <w:szCs w:val="28"/>
        </w:rPr>
        <w:t xml:space="preserve">ФИНАНСИРОВАНИЕ </w:t>
        <w:br/>
        <w:t xml:space="preserve">подпрограммы 1.2 «Ведение информационной системы обеспечения градостроительной деятельности» </w:t>
        <w:br/>
        <w:t>муниципальной программы «Градостроительная деятельность на территории города Перми»</w:t>
      </w:r>
    </w:p>
    <w:p>
      <w:pPr>
        <w:pStyle w:val="Normal"/>
        <w:ind w:firstLine="708"/>
        <w:jc w:val="center"/>
        <w:rPr>
          <w:b/>
          <w:b/>
          <w:szCs w:val="28"/>
        </w:rPr>
      </w:pPr>
      <w:r>
        <w:rPr>
          <w:b/>
          <w:szCs w:val="28"/>
        </w:rPr>
      </w:r>
    </w:p>
    <w:tbl>
      <w:tblPr>
        <w:tblW w:w="5000" w:type="pct"/>
        <w:jc w:val="center"/>
        <w:tblInd w:w="0" w:type="dxa"/>
        <w:tblLayout w:type="fixed"/>
        <w:tblCellMar>
          <w:top w:w="0" w:type="dxa"/>
          <w:left w:w="62" w:type="dxa"/>
          <w:bottom w:w="0" w:type="dxa"/>
          <w:right w:w="62" w:type="dxa"/>
        </w:tblCellMar>
      </w:tblPr>
      <w:tblGrid>
        <w:gridCol w:w="936"/>
        <w:gridCol w:w="1681"/>
        <w:gridCol w:w="1250"/>
        <w:gridCol w:w="2241"/>
        <w:gridCol w:w="840"/>
        <w:gridCol w:w="847"/>
        <w:gridCol w:w="705"/>
        <w:gridCol w:w="982"/>
        <w:gridCol w:w="1687"/>
        <w:gridCol w:w="1129"/>
        <w:gridCol w:w="1119"/>
        <w:gridCol w:w="143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цели программы, подпрограммы, задачи, основного мероприят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Участник программы</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оказатели непосредственного результат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Источник </w:t>
              <w:br/>
              <w:t>финансирования</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Объем финансирования (тыс.ру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показателя непосредственного результ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br/>
              <w:t>из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7 год</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7 год</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917"/>
        <w:gridCol w:w="33"/>
        <w:gridCol w:w="1678"/>
        <w:gridCol w:w="1236"/>
        <w:gridCol w:w="2249"/>
        <w:gridCol w:w="837"/>
        <w:gridCol w:w="847"/>
        <w:gridCol w:w="700"/>
        <w:gridCol w:w="986"/>
        <w:gridCol w:w="1682"/>
        <w:gridCol w:w="1123"/>
        <w:gridCol w:w="1123"/>
        <w:gridCol w:w="1442"/>
      </w:tblGrid>
      <w:tr>
        <w:trPr>
          <w:tblHeader w:val="true"/>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6" w:name="Par1103"/>
            <w:bookmarkEnd w:id="6"/>
            <w:r>
              <w:rPr>
                <w:sz w:val="24"/>
              </w:rPr>
              <w:t>1</w:t>
            </w:r>
          </w:p>
        </w:tc>
        <w:tc>
          <w:tcPr>
            <w:tcW w:w="139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Обеспечение градостроительной деятельности на территории города Перми</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7" w:name="Par1105"/>
            <w:bookmarkEnd w:id="7"/>
            <w:r>
              <w:rPr>
                <w:sz w:val="24"/>
              </w:rPr>
              <w:t>1.2</w:t>
            </w:r>
          </w:p>
        </w:tc>
        <w:tc>
          <w:tcPr>
            <w:tcW w:w="139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Ведение информационной системы обеспечения градостроительной деятельности</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 w:val="24"/>
              </w:rPr>
            </w:pPr>
            <w:bookmarkStart w:id="8" w:name="Par1107"/>
            <w:bookmarkEnd w:id="8"/>
            <w:r>
              <w:rPr>
                <w:sz w:val="24"/>
              </w:rPr>
              <w:t>1.2.1</w:t>
            </w:r>
          </w:p>
        </w:tc>
        <w:tc>
          <w:tcPr>
            <w:tcW w:w="139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Наполнение АИСОГ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документов по планировке территорий, занесенных </w:t>
              <w:br/>
              <w:t>в АИСОГД (наполнение раздела 5)</w:t>
            </w:r>
            <w:r>
              <w:rPr>
                <w:sz w:val="24"/>
                <w:vertAlign w:val="superscript"/>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без учета неиспользованных ассигнований </w:t>
              <w:br/>
              <w:t>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технических дел, переведенных в электронный вид (наполнение раздела 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59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95,5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95,5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9,500</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дел </w:t>
              <w:br/>
              <w:t xml:space="preserve">архива проектной и разрешительной </w:t>
              <w:br/>
              <w:t xml:space="preserve">документации в формализованной базе данных, </w:t>
              <w:br/>
              <w:t xml:space="preserve">переведенных в электронный вид (наполнение </w:t>
              <w:br/>
              <w:t>раздела 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дел </w:t>
              <w:br/>
              <w:t xml:space="preserve">архива проектной и разрешительной </w:t>
              <w:br/>
              <w:t xml:space="preserve">документации </w:t>
              <w:br/>
              <w:t xml:space="preserve">в формализованной базе данных, переведенных в электронный вид (наполнение </w:t>
              <w:br/>
              <w:t xml:space="preserve">раздела 8) (невыполнение показателя </w:t>
              <w:br/>
              <w:t xml:space="preserve">за предыдущий </w:t>
              <w:br/>
              <w:t>отчетный перио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41,24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существующих детальных космических снимков территории города Перми, интегрированных </w:t>
              <w:br/>
              <w:t>в АИСОГД (наполнение раздела 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2,7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изготовленных планшетов масштаба 1:500 </w:t>
              <w:br/>
              <w:t xml:space="preserve">в растровом, векторном виде и на лавсановой основе (наполнение </w:t>
              <w:br/>
              <w:t>раздела 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6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w:t>
              <w:b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0543,</w:t>
              <w:b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0547,</w:t>
              <w:br/>
              <w:t>700</w:t>
            </w:r>
          </w:p>
        </w:tc>
      </w:tr>
      <w:tr>
        <w:trPr/>
        <w:tc>
          <w:tcPr>
            <w:tcW w:w="94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того по основному мероприятию 1.2.1.1,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6159,</w:t>
              <w:br/>
              <w:t>64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3188,</w:t>
              <w:br/>
              <w:t>7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3137,</w:t>
              <w:br/>
              <w:t>400</w:t>
            </w:r>
          </w:p>
        </w:tc>
      </w:tr>
      <w:tr>
        <w:trPr/>
        <w:tc>
          <w:tcPr>
            <w:tcW w:w="94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918,</w:t>
              <w:b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3188,</w:t>
              <w:br/>
              <w:t>7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3137,</w:t>
              <w:br/>
              <w:t>400</w:t>
            </w:r>
          </w:p>
        </w:tc>
      </w:tr>
      <w:tr>
        <w:trPr/>
        <w:tc>
          <w:tcPr>
            <w:tcW w:w="94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41,24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опровождение АИСОГД</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приобретение </w:t>
              <w:br/>
              <w:t>сервера для размещения АИСОГД взамен устаревшего для обеспечения необходимыми вычислительными ресурсами и надежностью функционирования</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2072,</w:t>
              <w:b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8217,</w:t>
              <w:b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0,</w:t>
              <w:br/>
              <w:t>00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есяцев, в течение которых производителем оборудования осуществляется техническая поддержка системы хранения данных</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е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47,6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96,6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96,600</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месяцев, в течение которых осуществляется поддержка </w:t>
              <w:br/>
              <w:t>АИСОГД</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ес.</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без учета неиспользованных ассигнований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89,9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88,1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88,100</w:t>
            </w:r>
          </w:p>
        </w:tc>
      </w:tr>
      <w:tr>
        <w:trPr/>
        <w:tc>
          <w:tcPr>
            <w:tcW w:w="948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Итого по основному мероприятию 1.2.1.2,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1409,</w:t>
              <w:br/>
              <w:t>73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8502,</w:t>
              <w:b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10284,</w:t>
              <w:br/>
              <w:t>700</w:t>
            </w:r>
          </w:p>
        </w:tc>
      </w:tr>
      <w:tr>
        <w:trPr/>
        <w:tc>
          <w:tcPr>
            <w:tcW w:w="94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бюджет города Перми </w:t>
            </w:r>
            <w:r>
              <w:rPr>
                <w:sz w:val="24"/>
              </w:rPr>
              <w:t xml:space="preserve">(без учета неиспользованных ассигнований </w:t>
              <w:br/>
              <w:t>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21409,</w:t>
              <w:br/>
              <w:t>7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18502,</w:t>
              <w:b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10284,</w:t>
              <w:br/>
              <w:t>700</w:t>
            </w:r>
          </w:p>
        </w:tc>
      </w:tr>
      <w:tr>
        <w:trPr/>
        <w:tc>
          <w:tcPr>
            <w:tcW w:w="948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задаче 1.2.1,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7569,</w:t>
              <w:br/>
              <w:t>38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31690,</w:t>
              <w:br/>
              <w:t>9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3422,</w:t>
              <w:br/>
              <w:t>100</w:t>
            </w:r>
          </w:p>
        </w:tc>
      </w:tr>
      <w:tr>
        <w:trPr/>
        <w:tc>
          <w:tcPr>
            <w:tcW w:w="94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бюджет города Перми </w:t>
            </w:r>
            <w:r>
              <w:rPr>
                <w:sz w:val="24"/>
              </w:rPr>
              <w:t xml:space="preserve">(без учета неиспользованных ассигнований </w:t>
              <w:br/>
              <w:t>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25328,</w:t>
              <w:b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31690,</w:t>
              <w:br/>
              <w:t>9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23422,</w:t>
              <w:br/>
              <w:t>100</w:t>
            </w:r>
          </w:p>
        </w:tc>
      </w:tr>
      <w:tr>
        <w:trPr/>
        <w:tc>
          <w:tcPr>
            <w:tcW w:w="94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2241,24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948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Итого по подпрограмме 1.2, в том числе по источникам финанс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7569,</w:t>
              <w:br/>
              <w:t>38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31690,</w:t>
              <w:br/>
              <w:t>900</w:t>
            </w:r>
          </w:p>
        </w:tc>
        <w:tc>
          <w:tcPr>
            <w:tcW w:w="1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23422,</w:t>
              <w:br/>
              <w:t>100</w:t>
            </w:r>
          </w:p>
        </w:tc>
      </w:tr>
      <w:tr>
        <w:trPr/>
        <w:tc>
          <w:tcPr>
            <w:tcW w:w="94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 w:val="24"/>
              </w:rPr>
            </w:pPr>
            <w:r>
              <w:rPr>
                <w:color w:val="000000"/>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 xml:space="preserve">бюджет города Перми </w:t>
            </w:r>
            <w:r>
              <w:rPr>
                <w:sz w:val="24"/>
              </w:rPr>
              <w:t xml:space="preserve">(без учета неиспользованных ассигнований </w:t>
              <w:br/>
              <w:t>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25328,</w:t>
              <w:br/>
              <w:t>1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31690,</w:t>
              <w:br/>
              <w:t>9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23422,</w:t>
              <w:br/>
              <w:t>100</w:t>
            </w:r>
          </w:p>
        </w:tc>
      </w:tr>
      <w:tr>
        <w:trPr/>
        <w:tc>
          <w:tcPr>
            <w:tcW w:w="94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 (неиспользованные ассигнования 2014 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2241,24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bl>
    <w:p>
      <w:pPr>
        <w:pStyle w:val="Normal"/>
        <w:ind w:firstLine="708"/>
        <w:rPr>
          <w:szCs w:val="28"/>
        </w:rPr>
      </w:pPr>
      <w:r>
        <w:rPr>
          <w:szCs w:val="28"/>
        </w:rPr>
      </w:r>
    </w:p>
    <w:p>
      <w:pPr>
        <w:pStyle w:val="Normal"/>
        <w:ind w:firstLine="709"/>
        <w:rPr/>
      </w:pPr>
      <w:r>
        <w:rPr>
          <w:szCs w:val="28"/>
        </w:rPr>
        <w:t>5. В разделе «Таблица показателей конечного результата реализации муниципальной программы «Градостроительная деятельность на территории города Перми»:</w:t>
      </w:r>
    </w:p>
    <w:p>
      <w:pPr>
        <w:pStyle w:val="Normal"/>
        <w:ind w:firstLine="709"/>
        <w:rPr>
          <w:szCs w:val="28"/>
        </w:rPr>
      </w:pPr>
      <w:r>
        <w:rPr>
          <w:szCs w:val="28"/>
        </w:rPr>
        <w:t>5.1. стоку 1.1.3 изложить в следующей редакции:</w:t>
      </w:r>
    </w:p>
    <w:tbl>
      <w:tblPr>
        <w:tblW w:w="14977" w:type="dxa"/>
        <w:jc w:val="left"/>
        <w:tblInd w:w="-67" w:type="dxa"/>
        <w:tblLayout w:type="fixed"/>
        <w:tblCellMar>
          <w:top w:w="102" w:type="dxa"/>
          <w:left w:w="62" w:type="dxa"/>
          <w:bottom w:w="102" w:type="dxa"/>
          <w:right w:w="62" w:type="dxa"/>
        </w:tblCellMar>
      </w:tblPr>
      <w:tblGrid>
        <w:gridCol w:w="684"/>
        <w:gridCol w:w="10860"/>
        <w:gridCol w:w="851"/>
        <w:gridCol w:w="898"/>
        <w:gridCol w:w="803"/>
        <w:gridCol w:w="88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w:t>
            </w:r>
          </w:p>
        </w:tc>
        <w:tc>
          <w:tcPr>
            <w:tcW w:w="142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Реализация мероприятий в области застройки территории города Перми</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многодетных семей, которым предоставлены земельные участки, от общего числа многодетных семей, состоящих в реестре по состоянию на начало текущего года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72</w:t>
            </w:r>
            <w:r>
              <w:rPr>
                <w:szCs w:val="28"/>
                <w:vertAlign w:val="superscript"/>
              </w:rPr>
              <w:t>9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от количества поступивших заявлений от многодетных семей, получивших данные земельные уча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щая площадь земельных участков под строительство, переданных в департамент имущественных отношений администрации города Перми на торги, за счет свободных земель в текуще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45</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8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еспеченность документами градостроительного зонирования (правила землепользования и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утвержденных градостроительных планов земельных участков от запланированных к утверждению градостроительных планов в тек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утвержденных публичных сервит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дел, рассмотренных в пользу ДГА, от общего количества вынесенных решений по делам с участием ДГА, вступивших в законную сил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многоквартирных домов, поставленных на государственный кадастровый учет, от количества многоквартирных домов, запланированных к постановке на государственный кадастровый учет в текущем период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w:hAnsi="Arial" w:cs="Arial"/>
                <w:sz w:val="20"/>
                <w:szCs w:val="20"/>
              </w:rPr>
            </w:pPr>
            <w:r>
              <w:rPr>
                <w:rFonts w:cs="Arial" w:ascii="Arial" w:hAnsi="Arial"/>
                <w:sz w:val="20"/>
                <w:szCs w:val="20"/>
              </w:rPr>
            </w:r>
          </w:p>
        </w:tc>
        <w:tc>
          <w:tcPr>
            <w:tcW w:w="10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вод общей площади жилья в городе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w:t>
              <w:b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2</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4</w:t>
            </w:r>
          </w:p>
        </w:tc>
      </w:tr>
    </w:tbl>
    <w:p>
      <w:pPr>
        <w:pStyle w:val="Normal"/>
        <w:ind w:firstLine="709"/>
        <w:rPr>
          <w:szCs w:val="28"/>
        </w:rPr>
      </w:pPr>
      <w:r>
        <w:rPr>
          <w:szCs w:val="28"/>
        </w:rPr>
      </w:r>
    </w:p>
    <w:p>
      <w:pPr>
        <w:pStyle w:val="Normal"/>
        <w:ind w:firstLine="709"/>
        <w:rPr/>
      </w:pPr>
      <w:r>
        <w:rPr>
          <w:szCs w:val="28"/>
        </w:rPr>
        <w:t>5.2. сноску «9</w:t>
      </w:r>
      <w:r>
        <w:rPr>
          <w:szCs w:val="28"/>
          <w:vertAlign w:val="superscript"/>
        </w:rPr>
        <w:t>1</w:t>
      </w:r>
      <w:r>
        <w:rPr>
          <w:szCs w:val="28"/>
        </w:rPr>
        <w:t>» изложить в следующей редакции:</w:t>
      </w:r>
    </w:p>
    <w:p>
      <w:pPr>
        <w:pStyle w:val="Normal"/>
        <w:ind w:firstLine="709"/>
        <w:rPr/>
      </w:pPr>
      <w:r>
        <w:rPr>
          <w:szCs w:val="28"/>
        </w:rPr>
        <w:t>«</w:t>
      </w:r>
      <w:r>
        <w:rPr>
          <w:szCs w:val="28"/>
          <w:vertAlign w:val="superscript"/>
        </w:rPr>
        <w:t>9¹</w:t>
      </w:r>
      <w:r>
        <w:rPr>
          <w:szCs w:val="28"/>
        </w:rPr>
        <w:t xml:space="preserve"> Доля многодетных семей, обеспеченных земельными участками в собственность бесплатно, от числа многодетных семей, поставленных на учет, рассчитана исходя из количества многодетных семей, состоящих в реестре по состоянию на 01.01.2015. По состоянию на 01.01.2015 в реестре состоит 3109 семей, обратившихся с заявлением о предоставлении </w:t>
        <w:br/>
        <w:t>в собственность земельного участка под индивидуальное жилищное строительство. Кроме того, количество земельных участков, предоставленных многодетным семьям – жителям города Перми в период с 2012 года по 2014 год включительно, составило 1586 участков. Таким образом, «доля многодетных семей, обеспеченных земельными участками в собственность бесплатно, от числа многодетных семей, поставленных на учет» составит ((1586+44) / (3109+1586) х 100 %) = 34,72 %.».</w:t>
      </w:r>
    </w:p>
    <w:p>
      <w:pPr>
        <w:pStyle w:val="Normal"/>
        <w:ind w:firstLine="709"/>
        <w:rPr>
          <w:szCs w:val="28"/>
        </w:rPr>
      </w:pPr>
      <w:r>
        <w:rPr>
          <w:szCs w:val="28"/>
        </w:rPr>
      </w:r>
    </w:p>
    <w:p>
      <w:pPr>
        <w:pStyle w:val="Normal"/>
        <w:ind w:firstLine="709"/>
        <w:rPr/>
      </w:pPr>
      <w:r>
        <w:rPr>
          <w:szCs w:val="28"/>
        </w:rPr>
        <w:t>6. В приложении 1:</w:t>
      </w:r>
    </w:p>
    <w:p>
      <w:pPr>
        <w:pStyle w:val="Normal"/>
        <w:ind w:firstLine="709"/>
        <w:rPr>
          <w:szCs w:val="28"/>
        </w:rPr>
      </w:pPr>
      <w:r>
        <w:rPr>
          <w:szCs w:val="28"/>
        </w:rPr>
        <w:t>6.1. строки 1.1.1.1.1-1.1.1.1.8, «Итого по основному мероприятию 1.1.1.1» изложить в следующей редакции:</w:t>
      </w:r>
    </w:p>
    <w:tbl>
      <w:tblPr>
        <w:tblW w:w="5000" w:type="pct"/>
        <w:jc w:val="center"/>
        <w:tblInd w:w="0" w:type="dxa"/>
        <w:tblLayout w:type="fixed"/>
        <w:tblCellMar>
          <w:top w:w="102" w:type="dxa"/>
          <w:left w:w="62" w:type="dxa"/>
          <w:bottom w:w="102" w:type="dxa"/>
          <w:right w:w="62" w:type="dxa"/>
        </w:tblCellMar>
      </w:tblPr>
      <w:tblGrid>
        <w:gridCol w:w="1184"/>
        <w:gridCol w:w="2249"/>
        <w:gridCol w:w="2056"/>
        <w:gridCol w:w="1458"/>
        <w:gridCol w:w="1406"/>
        <w:gridCol w:w="1966"/>
        <w:gridCol w:w="704"/>
        <w:gridCol w:w="847"/>
        <w:gridCol w:w="1729"/>
        <w:gridCol w:w="1254"/>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Анализ исходных данных </w:t>
              <w:br/>
              <w:t xml:space="preserve">и формирование задач проекта планировки </w:t>
              <w:br/>
              <w:t>терри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3.201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тчет по </w:t>
              <w:br/>
              <w:t>результатам анализа исходных данных Территории 3: СТН часть В11, часть Г3, часть Г10, И18, часть И13, часть В3, часть Г8, часть Б6, Б7, часть В4, часть Г9, Д5, И17, часть Д7, Е4, Ж11, И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w:t>
              <w:br/>
              <w:t xml:space="preserve">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659,16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одготовка </w:t>
              <w:br/>
              <w:t xml:space="preserve">материалов </w:t>
              <w:br/>
              <w:t>по обоснованию проекта планировки терри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03.20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6.201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мплект </w:t>
              <w:br/>
              <w:t xml:space="preserve">материалов </w:t>
              <w:br/>
              <w:t>по обоснованию проекта планировки Территории 3: СТН часть В11, часть Г3, часть Г10, И18, часть И13, часть В3, часть Г8, часть Б6, Б7, часть В4, часть Г9, Д5, И17, часть Д7, Е4, Ж11, И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w:t>
              <w:br/>
              <w:t xml:space="preserve">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49,91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одготовка </w:t>
              <w:br/>
              <w:t xml:space="preserve">основной части проекта планировки территории и проекта межевания </w:t>
              <w:br/>
              <w:t>территори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06.20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07.201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сновная часть проекта </w:t>
              <w:br/>
              <w:t>планировки Территории 3: СТН часть В11, часть Г3, часть Г10, И18, часть И13, часть В3, часть Г8, часть Б6, Б7, часть В4, часть Г9, Д5, И17, часть Д7, Е4, Ж11, И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w:t>
              <w:br/>
              <w:t xml:space="preserve">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2,49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Доработка </w:t>
              <w:br/>
              <w:t xml:space="preserve">основной части проекта планировки территории и проекта межевания территории по результатам согласования с функциональными </w:t>
              <w:br/>
              <w:t>органами и подразделениям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КУ «Институт территориального планиров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07.20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9.201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доработанная основная часть проекта планировки </w:t>
              <w:br/>
              <w:t>Территории 3: СТН часть В11, часть Г3, часть Г10, И18, часть И13, часть В3, часть Г8, часть Б6, Б7, часть В4, часть Г9, Д5, И17, часть Д7, Е4, Ж11, И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w:t>
              <w:br/>
              <w:t xml:space="preserve">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93,770</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5</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ведение публичных слушаний. Доработка документации </w:t>
              <w:br/>
              <w:t xml:space="preserve">по планировке территории </w:t>
              <w:br/>
              <w:t xml:space="preserve">по результатам публичных </w:t>
              <w:br/>
              <w:t>слушаний</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ГА, МКУ «Институт территориального планирования»</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09.2015</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8.12.201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кт сдачи </w:t>
              <w:br/>
              <w:t xml:space="preserve">выполненных работ по разработке документации </w:t>
              <w:br/>
              <w:t>по планировке Территории 3: СТН часть В11, часть Г3, часть Г10, И18, часть И13, часть В3, часть Г8, часть Б6, Б7, часть В4, часть Г9, Д5, И17, часть Д7, Е4, Ж11, И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w:t>
              <w:br/>
              <w:t xml:space="preserve">города Перми (без учета неиспользованных </w:t>
              <w:br/>
              <w:t xml:space="preserve">ассигнований 2014 </w:t>
              <w:br/>
              <w:t>год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49,535</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зработанная документация по планировке Территории 3: СТН часть В11, часть Г3, часть Г10, И18, часть И13, часть В3, часть Г8, часть Б6, Б7, часть В4, часть Г9, Д5, И17, часть Д7, Е4, Ж11, И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6,94</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1.1.1.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Утверждение </w:t>
              <w:br/>
              <w:t xml:space="preserve">документации </w:t>
              <w:br/>
              <w:t>по планировке Территории 3: СТН часть В11, часть Г3, часть Г10, И18, часть И13, часть В3, часть Г8, часть Б6, Б7, часть В4, часть Г9, Д5, И17, часть Д7, Е4, Ж11, И7</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9.12.201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2.201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твержденная документация по планировке Территории 3: СТН часть В11, часть Г3, часть Г10, И18, часть И13, часть В3, часть Г8, часть Б6, Б7, часть В4, часть Г9, Д5, И17, часть Д7, Е4, Ж11, И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6,9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1.1.1.1.7</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тверждение </w:t>
              <w:br/>
              <w:t xml:space="preserve">документации, разработанной </w:t>
              <w:br/>
              <w:t>за счет физических и юридических лиц: СТН часть В5, СТН В12, Г11, часть Ж2, И21, И29, И3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12.201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2.201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утвержденная документация, разработанная за счет физических и юридических лиц: СТН часть В5, СТН В12, Г11, часть Ж2, И21, И29, И3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3,3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w:t>
              <w:br/>
              <w:t xml:space="preserve">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1.1.1.1.8</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Утверждение </w:t>
              <w:br/>
              <w:t xml:space="preserve">документации </w:t>
              <w:br/>
              <w:t>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Д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3.2015</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w:t>
              <w:br/>
              <w:t>часть Д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932,</w:t>
              <w:br/>
              <w:t>5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87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основному мероприятию 1.1.1.1, в том числе по источникам финансирова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704,</w:t>
              <w:br/>
              <w:t>882</w:t>
            </w:r>
          </w:p>
        </w:tc>
      </w:tr>
      <w:tr>
        <w:trPr/>
        <w:tc>
          <w:tcPr>
            <w:tcW w:w="1187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w:t>
              <w:br/>
              <w:t xml:space="preserve">ассигнований 2014 </w:t>
              <w:br/>
              <w:t>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704,</w:t>
              <w:br/>
              <w:t>882</w:t>
            </w:r>
          </w:p>
        </w:tc>
      </w:tr>
    </w:tbl>
    <w:p>
      <w:pPr>
        <w:pStyle w:val="Normal"/>
        <w:ind w:firstLine="709"/>
        <w:rPr>
          <w:szCs w:val="28"/>
        </w:rPr>
      </w:pPr>
      <w:r>
        <w:rPr>
          <w:szCs w:val="28"/>
        </w:rPr>
      </w:r>
    </w:p>
    <w:p>
      <w:pPr>
        <w:pStyle w:val="Normal"/>
        <w:ind w:firstLine="708"/>
        <w:rPr>
          <w:szCs w:val="28"/>
        </w:rPr>
      </w:pPr>
      <w:r>
        <w:rPr>
          <w:szCs w:val="28"/>
        </w:rPr>
        <w:t xml:space="preserve">6.2. строки 1.1.1.2.1, «Итого по основному мероприятию 1.1.1.2», «Итого по задаче 1.1.1» изложить в следующей </w:t>
        <w:br/>
        <w:t>редакции:</w:t>
      </w:r>
    </w:p>
    <w:tbl>
      <w:tblPr>
        <w:tblW w:w="4950" w:type="pct"/>
        <w:jc w:val="left"/>
        <w:tblInd w:w="-107" w:type="dxa"/>
        <w:tblLayout w:type="fixed"/>
        <w:tblCellMar>
          <w:top w:w="62" w:type="dxa"/>
          <w:left w:w="102" w:type="dxa"/>
          <w:bottom w:w="102" w:type="dxa"/>
          <w:right w:w="62" w:type="dxa"/>
        </w:tblCellMar>
      </w:tblPr>
      <w:tblGrid>
        <w:gridCol w:w="1213"/>
        <w:gridCol w:w="2006"/>
        <w:gridCol w:w="2028"/>
        <w:gridCol w:w="1533"/>
        <w:gridCol w:w="1527"/>
        <w:gridCol w:w="2087"/>
        <w:gridCol w:w="560"/>
        <w:gridCol w:w="556"/>
        <w:gridCol w:w="1808"/>
        <w:gridCol w:w="138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w:t>
            </w:r>
          </w:p>
        </w:tc>
        <w:tc>
          <w:tcPr>
            <w:tcW w:w="20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Выполнение работ по созданию топографической основы территорий, разработке проектов межевания и прочих работ, направленных на  разработку проектов планировок</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МКУ «Институт территориального план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01.201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0.08.2015</w:t>
            </w:r>
          </w:p>
        </w:tc>
        <w:tc>
          <w:tcPr>
            <w:tcW w:w="20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 xml:space="preserve">работ по созданию топографической основы территорий, проектов межевания и прочих работ, направленных на разработку проекта планировки территории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 xml:space="preserve">города Перми (без учета неиспользованных </w:t>
              <w:br/>
              <w:t>ассигнований 2014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252,898</w:t>
            </w:r>
          </w:p>
        </w:tc>
      </w:tr>
      <w:tr>
        <w:trPr/>
        <w:tc>
          <w:tcPr>
            <w:tcW w:w="1151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основному мероприятию 1.1.1.2, в том числе по источникам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252,898</w:t>
            </w:r>
          </w:p>
        </w:tc>
      </w:tr>
      <w:tr>
        <w:trPr/>
        <w:tc>
          <w:tcPr>
            <w:tcW w:w="115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2014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8252,898</w:t>
            </w:r>
          </w:p>
        </w:tc>
      </w:tr>
      <w:tr>
        <w:trPr/>
        <w:tc>
          <w:tcPr>
            <w:tcW w:w="1151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1, в том числе по источникам финанс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957,780</w:t>
            </w:r>
          </w:p>
        </w:tc>
      </w:tr>
      <w:tr>
        <w:trPr/>
        <w:tc>
          <w:tcPr>
            <w:tcW w:w="115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города Перми (без учета неиспользованных ассигнований 2014 г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957,780</w:t>
            </w:r>
          </w:p>
        </w:tc>
      </w:tr>
    </w:tbl>
    <w:p>
      <w:pPr>
        <w:pStyle w:val="Normal"/>
        <w:ind w:firstLine="708"/>
        <w:rPr>
          <w:szCs w:val="28"/>
        </w:rPr>
      </w:pPr>
      <w:r>
        <w:rPr>
          <w:szCs w:val="28"/>
        </w:rPr>
      </w:r>
    </w:p>
    <w:p>
      <w:pPr>
        <w:pStyle w:val="Normal"/>
        <w:ind w:firstLine="708"/>
        <w:rPr/>
      </w:pPr>
      <w:bookmarkStart w:id="9" w:name="Par1370"/>
      <w:bookmarkEnd w:id="9"/>
      <w:r>
        <w:rPr>
          <w:szCs w:val="28"/>
        </w:rPr>
        <w:t xml:space="preserve">6.3. Строки 1.1.2.1.1, 1.1.2.1.2, «Итого по основному мероприятию 1.1.2.1», «Итого по задаче 1.1.2» изложить </w:t>
        <w:br/>
        <w:t>в следующей редакции:</w:t>
      </w:r>
    </w:p>
    <w:tbl>
      <w:tblPr>
        <w:tblW w:w="14977" w:type="dxa"/>
        <w:jc w:val="left"/>
        <w:tblInd w:w="-67" w:type="dxa"/>
        <w:tblLayout w:type="fixed"/>
        <w:tblCellMar>
          <w:top w:w="102" w:type="dxa"/>
          <w:left w:w="62" w:type="dxa"/>
          <w:bottom w:w="102" w:type="dxa"/>
          <w:right w:w="62" w:type="dxa"/>
        </w:tblCellMar>
      </w:tblPr>
      <w:tblGrid>
        <w:gridCol w:w="1258"/>
        <w:gridCol w:w="2115"/>
        <w:gridCol w:w="1399"/>
        <w:gridCol w:w="1405"/>
        <w:gridCol w:w="1417"/>
        <w:gridCol w:w="2297"/>
        <w:gridCol w:w="611"/>
        <w:gridCol w:w="1027"/>
        <w:gridCol w:w="1953"/>
        <w:gridCol w:w="1495"/>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контракта </w:t>
              <w:br/>
              <w:t xml:space="preserve">на выполнение </w:t>
              <w:br/>
              <w:t xml:space="preserve">работ по разработке колерных паспортов </w:t>
              <w:br/>
              <w:t>зданий, расположенных на центральных улицах города Перм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3.201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контракт </w:t>
              <w:br/>
              <w:t xml:space="preserve">на выполнение работ по разработке колерных паспортов </w:t>
              <w:br/>
              <w:t>зданий, расположенных на центральных улицах города Перм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1.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w:t>
              <w:br/>
              <w:t xml:space="preserve">работ по разработке колерных паспортов </w:t>
              <w:br/>
              <w:t>зданий, расположенных на центральных улицах города Перм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кт сдачи выполненных работ </w:t>
              <w:br/>
              <w:t xml:space="preserve">по разработке </w:t>
              <w:br/>
              <w:t>колерных паспортов зданий, расположенных на центральных улицах города Перм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7,299</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разработанных колерных паспортов зданий, расположенных на центральных улицах города Перми</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2.1, в том числе по источникам финансир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299</w:t>
            </w:r>
          </w:p>
        </w:tc>
      </w:tr>
      <w:tr>
        <w:trPr/>
        <w:tc>
          <w:tcPr>
            <w:tcW w:w="11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299</w:t>
            </w:r>
          </w:p>
        </w:tc>
      </w:tr>
      <w:tr>
        <w:trPr/>
        <w:tc>
          <w:tcPr>
            <w:tcW w:w="115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2, в том числе по источникам финансир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299</w:t>
            </w:r>
          </w:p>
        </w:tc>
      </w:tr>
      <w:tr>
        <w:trPr/>
        <w:tc>
          <w:tcPr>
            <w:tcW w:w="11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977,299</w:t>
            </w:r>
          </w:p>
        </w:tc>
      </w:tr>
    </w:tbl>
    <w:p>
      <w:pPr>
        <w:pStyle w:val="Normal"/>
        <w:ind w:hanging="0"/>
        <w:rPr>
          <w:szCs w:val="28"/>
        </w:rPr>
      </w:pPr>
      <w:r>
        <w:rPr>
          <w:szCs w:val="28"/>
        </w:rPr>
      </w:r>
    </w:p>
    <w:p>
      <w:pPr>
        <w:pStyle w:val="Normal"/>
        <w:ind w:firstLine="708"/>
        <w:rPr>
          <w:szCs w:val="28"/>
        </w:rPr>
      </w:pPr>
      <w:r>
        <w:rPr>
          <w:szCs w:val="28"/>
        </w:rPr>
        <w:t>6.4. Строки 1.1.3.1.1-1.1.3.1.3, «Итого по основному мероприятию 1.1.3.1»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1165"/>
        <w:gridCol w:w="2231"/>
        <w:gridCol w:w="1306"/>
        <w:gridCol w:w="1408"/>
        <w:gridCol w:w="1408"/>
        <w:gridCol w:w="2232"/>
        <w:gridCol w:w="684"/>
        <w:gridCol w:w="716"/>
        <w:gridCol w:w="2379"/>
        <w:gridCol w:w="132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 xml:space="preserve">контракта на </w:t>
              <w:br/>
              <w:t xml:space="preserve">выполнение </w:t>
              <w:br/>
              <w:t xml:space="preserve">работ по выносу в натуру красных линий на </w:t>
              <w:br/>
              <w:t>земельных участках, предоставленных многодетным семьям</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3.20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5.201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контракт на </w:t>
              <w:br/>
              <w:t xml:space="preserve">выполнение работ по выносу в натуру красных линий на </w:t>
              <w:br/>
              <w:t>земельных участках, предоставленных многодетным семья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 (без учета неиспользованных ассигнований 2014 г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2</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w:t>
              <w:br/>
              <w:t xml:space="preserve">работ по выносу </w:t>
              <w:br/>
              <w:t xml:space="preserve">в натуру красных линий на </w:t>
              <w:br/>
              <w:t>земельных участках, предоставленных многодетным семьям</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5.2015</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выносу в натуру красных линий на земельных участках, предоставленных многодетным семья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 (без учета неиспользованных ассигнований 2014 год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6,69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земельных участков, по которым произведен вынос в натуру красных линий</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58</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3.1.3</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роведение </w:t>
              <w:br/>
              <w:t>жеребьевки по распределению земельных участков многодетным семьям города Перм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ДГ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2.2015</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5.04.201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земельных участков, предоставленных многодетным семьям</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 (без учета неиспользованных ассигнований 2014 год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земельных участков, предоставленных многодетным семьям (нарастающим итогом)</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30</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количество </w:t>
              <w:br/>
              <w:t xml:space="preserve">многодетных </w:t>
              <w:br/>
              <w:t xml:space="preserve">семей, состоящих в реестре на 01 января текущего периода </w:t>
              <w:br/>
              <w:t>(справочно)</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109</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11150"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основному мероприятию 1.1.3.1, в том числе по источникам финансир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6,690</w:t>
            </w:r>
          </w:p>
        </w:tc>
      </w:tr>
      <w:tr>
        <w:trPr/>
        <w:tc>
          <w:tcPr>
            <w:tcW w:w="111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 (без учета неиспользованных ассигнований 2014 г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6,690</w:t>
            </w:r>
          </w:p>
        </w:tc>
      </w:tr>
    </w:tbl>
    <w:p>
      <w:pPr>
        <w:pStyle w:val="Normal"/>
        <w:ind w:firstLine="708"/>
        <w:rPr>
          <w:szCs w:val="28"/>
        </w:rPr>
      </w:pPr>
      <w:r>
        <w:rPr>
          <w:szCs w:val="28"/>
        </w:rPr>
      </w:r>
    </w:p>
    <w:p>
      <w:pPr>
        <w:pStyle w:val="Normal"/>
        <w:ind w:firstLine="708"/>
        <w:rPr>
          <w:szCs w:val="28"/>
        </w:rPr>
      </w:pPr>
      <w:r>
        <w:rPr>
          <w:szCs w:val="28"/>
        </w:rPr>
        <w:t>6.5. Строки 1.1.3.2.1, 1.1.3.2.2, «Итого по основному мероприятию 1.1.3.2» изложить в следующей редакции:</w:t>
      </w:r>
    </w:p>
    <w:tbl>
      <w:tblPr>
        <w:tblW w:w="5000" w:type="pct"/>
        <w:jc w:val="center"/>
        <w:tblInd w:w="0" w:type="dxa"/>
        <w:tblLayout w:type="fixed"/>
        <w:tblCellMar>
          <w:top w:w="102" w:type="dxa"/>
          <w:left w:w="62" w:type="dxa"/>
          <w:bottom w:w="102" w:type="dxa"/>
          <w:right w:w="62" w:type="dxa"/>
        </w:tblCellMar>
      </w:tblPr>
      <w:tblGrid>
        <w:gridCol w:w="1150"/>
        <w:gridCol w:w="2436"/>
        <w:gridCol w:w="1286"/>
        <w:gridCol w:w="1372"/>
        <w:gridCol w:w="1373"/>
        <w:gridCol w:w="2436"/>
        <w:gridCol w:w="558"/>
        <w:gridCol w:w="686"/>
        <w:gridCol w:w="2347"/>
        <w:gridCol w:w="120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2.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 xml:space="preserve">контракта на </w:t>
              <w:br/>
              <w:t xml:space="preserve">выполнение работ по выносу в натуру красных линий </w:t>
              <w:br/>
              <w:t>на земельных участках, предоставленных многодетным семьям</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3.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5.201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w:t>
              <w:br/>
              <w:t>контракт на выполнение работ по выносу в натуру красных линий на земельных участках, предоставленных многодетным семьям</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 (без учета неиспользованных ассигнований 2014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2.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w:t>
              <w:br/>
              <w:t>семьям – жителям города Перм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02.201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 (без учета неиспользованных ассигнований 2014 год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9,483</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297" w:type="dxa"/>
            <w:gridSpan w:val="8"/>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3.2, в том числе по источникам финансир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9,483</w:t>
            </w:r>
          </w:p>
        </w:tc>
      </w:tr>
      <w:tr>
        <w:trPr/>
        <w:tc>
          <w:tcPr>
            <w:tcW w:w="11297" w:type="dxa"/>
            <w:gridSpan w:val="8"/>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 (без учета неиспользованных ассигнований 2014 год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9,483</w:t>
            </w:r>
          </w:p>
        </w:tc>
      </w:tr>
    </w:tbl>
    <w:p>
      <w:pPr>
        <w:pStyle w:val="Normal"/>
        <w:ind w:firstLine="708"/>
        <w:rPr>
          <w:szCs w:val="28"/>
        </w:rPr>
      </w:pPr>
      <w:r>
        <w:rPr>
          <w:szCs w:val="28"/>
        </w:rPr>
      </w:r>
    </w:p>
    <w:p>
      <w:pPr>
        <w:pStyle w:val="Normal"/>
        <w:ind w:firstLine="708"/>
        <w:rPr/>
      </w:pPr>
      <w:r>
        <w:rPr>
          <w:szCs w:val="28"/>
        </w:rPr>
        <w:t>6.6. Строки 1.1.3.3.1-1.1.3.3.14, «Итого по основному мероприятию 1.1.3.1, в том числе по источникам финансирования», «Итого по задаче 1.1.3, в том числе по источникам финансирования» изложить в следующей редакции:</w:t>
      </w:r>
    </w:p>
    <w:tbl>
      <w:tblPr>
        <w:tblW w:w="15239" w:type="dxa"/>
        <w:jc w:val="center"/>
        <w:tblInd w:w="0" w:type="dxa"/>
        <w:tblLayout w:type="fixed"/>
        <w:tblCellMar>
          <w:top w:w="102" w:type="dxa"/>
          <w:left w:w="62" w:type="dxa"/>
          <w:bottom w:w="102" w:type="dxa"/>
          <w:right w:w="62" w:type="dxa"/>
        </w:tblCellMar>
      </w:tblPr>
      <w:tblGrid>
        <w:gridCol w:w="1349"/>
        <w:gridCol w:w="2199"/>
        <w:gridCol w:w="1491"/>
        <w:gridCol w:w="1497"/>
        <w:gridCol w:w="1508"/>
        <w:gridCol w:w="2213"/>
        <w:gridCol w:w="709"/>
        <w:gridCol w:w="1072"/>
        <w:gridCol w:w="1820"/>
        <w:gridCol w:w="138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bookmarkStart w:id="10" w:name="Par1713"/>
            <w:bookmarkEnd w:id="10"/>
            <w:r>
              <w:rPr>
                <w:szCs w:val="28"/>
              </w:rPr>
              <w:t>1.1.3.3.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 xml:space="preserve">контракта на выполнение </w:t>
              <w:br/>
              <w:t>работ по формированию земельных участков под строительство на торг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6.04.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контракт на </w:t>
              <w:br/>
              <w:t xml:space="preserve">выполнение </w:t>
              <w:br/>
              <w:t>работ по формированию земельных участков под строительство на т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2</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w:t>
              <w:br/>
              <w:t>работ по формированию земельных участков под строительство на торг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3.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8.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кт сдачи </w:t>
              <w:br/>
              <w:t>выполненных работ по формированию земельных участков под строительство на т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47,0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формированных земельных участков под строительство на торг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кт сдачи </w:t>
              <w:br/>
              <w:t>выполненных работ по формированию земельных участков под строительство на торги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неиспользованные </w:t>
              <w:br/>
              <w:t>ассигнования 2014 год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4,037</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формированных земельных участков под строительство на торги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ередача пакетов документов для проведения торгов в департамент имущественных отношений администрации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9.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0.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емельных участков под строительство, переданных на торги в департамент имущественных отношений администрац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5</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w:t>
              <w:br/>
              <w:t>работ по внесению изменений в Правила землепользования и застройки города Перм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роведенные публичные слушания по рассмотрению изменений в Правила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одготовке проекта о внесении изменений в Правила землепользования и застройки города Перми и подготовке карт (планов)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53,079</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дготовленных и утвержденных изменений в Правила землепользования и застройки города Перми (редакций) по заявлениям физических и юридических лиц и по инициативе администрац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арт (планов) по изменениям, вносимым в Правила землепользования и застройк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контракта на поставку расходных материалов для принтеров в целях подготовки градостроительных планов земельных участк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8.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поставку расходных материалов для принтеров в целях подготовки градостроительных планов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7</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Разработка </w:t>
              <w:br/>
              <w:t>и утверждение градостроительных планов земельных участков</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2.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оставке расходных материалов для принтеров в целях подготовки градостроительных планов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9,3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твержденных градостроительных планов земельных участков, всего (включая разработанные заяв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0</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 xml:space="preserve">контракта на выполнение </w:t>
              <w:br/>
              <w:t xml:space="preserve">работ по установлению публичных сервитутов на территории города </w:t>
              <w:br/>
              <w:t>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3.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контракт на </w:t>
              <w:br/>
              <w:t xml:space="preserve">выполнение </w:t>
              <w:br/>
              <w:t xml:space="preserve">работ по установлению публичных сервитутов на территории города </w:t>
              <w:br/>
              <w:t>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9</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Установление публичных </w:t>
              <w:br/>
              <w:t xml:space="preserve">сервитутов на территории </w:t>
              <w:br/>
              <w:t>города Перм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3.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установлению публичных сервитутов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77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варталов, на которые установлены публичные сервитуты в городе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установлению публичных сервитутов на территории города Перми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неиспользованные </w:t>
              <w:br/>
              <w:t>ассигнования 2014 год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08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0</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ведение </w:t>
              <w:br/>
              <w:t>консультаций и экспертизы по инициативе ДГ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 xml:space="preserve">консультаций, экспертных </w:t>
              <w:br/>
              <w:t xml:space="preserve">заключений </w:t>
              <w:br/>
              <w:t>(по инициативе Д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8,0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4.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 xml:space="preserve">консультаций, экспертных </w:t>
              <w:br/>
              <w:t xml:space="preserve">заключений </w:t>
              <w:br/>
              <w:t xml:space="preserve">(по инициативе ДГА) (невыполнение показателя за предыдущий отчетный </w:t>
              <w:br/>
              <w:t>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ведение </w:t>
              <w:br/>
              <w:t xml:space="preserve">судебной </w:t>
              <w:br/>
              <w:t>экспертизы, назначенной определением суд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экспертиз, назначенных определением с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2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озмещение </w:t>
              <w:br/>
              <w:t xml:space="preserve">судебных </w:t>
              <w:br/>
              <w:t xml:space="preserve">расходов, государственных пошлин, восстановление </w:t>
              <w:br/>
              <w:t>рас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оплаченных </w:t>
              <w:br/>
              <w:t xml:space="preserve">документов по возмещению </w:t>
              <w:br/>
              <w:t xml:space="preserve">судебных расходов, государственных </w:t>
              <w:br/>
              <w:t>пошлин, восстановлению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строительно-технических экспертиз в целях обследования зданий на соответствие строительным нормам и правила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троительно-технических экспертиз, проводимых в целях обследования зданий на соответствие строительным нормам и правил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1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w:t>
              <w:br/>
              <w:t>работ по межеванию территории города под многоквартирными жилыми домам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межеванию территории города под многоквартирными жилыми домами (невыполнение показателя за предыдущий отчетн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неиспользованные </w:t>
              <w:br/>
              <w:t>ассигнования 2014 год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181</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многоквартирных домов, расположенных на земельных участках, поставленных на государственный кадастровый учет за год (невыполнение показателя за предыдущий отчетный </w:t>
              <w:br/>
              <w:t>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203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3.3, в том числе по источникам финанс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14,648</w:t>
            </w:r>
          </w:p>
        </w:tc>
      </w:tr>
      <w:tr>
        <w:trPr/>
        <w:tc>
          <w:tcPr>
            <w:tcW w:w="120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70,350</w:t>
            </w:r>
          </w:p>
        </w:tc>
      </w:tr>
      <w:tr>
        <w:trPr/>
        <w:tc>
          <w:tcPr>
            <w:tcW w:w="120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p>
            <w:pPr>
              <w:pStyle w:val="Normal"/>
              <w:widowControl w:val="false"/>
              <w:autoSpaceDE w:val="false"/>
              <w:ind w:hanging="0"/>
              <w:jc w:val="center"/>
              <w:rPr>
                <w:szCs w:val="28"/>
              </w:rPr>
            </w:pPr>
            <w:r>
              <w:rPr>
                <w:szCs w:val="28"/>
              </w:rPr>
            </w:r>
          </w:p>
        </w:tc>
      </w:tr>
      <w:tr>
        <w:trPr/>
        <w:tc>
          <w:tcPr>
            <w:tcW w:w="1203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3, в том числе по источникам финанс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330,821</w:t>
            </w:r>
          </w:p>
        </w:tc>
      </w:tr>
      <w:tr>
        <w:trPr/>
        <w:tc>
          <w:tcPr>
            <w:tcW w:w="120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86,523</w:t>
            </w:r>
          </w:p>
        </w:tc>
      </w:tr>
      <w:tr>
        <w:trPr/>
        <w:tc>
          <w:tcPr>
            <w:tcW w:w="120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неиспользованные </w:t>
              <w:br/>
              <w:t>ассигнования 2014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tc>
      </w:tr>
    </w:tbl>
    <w:p>
      <w:pPr>
        <w:pStyle w:val="Normal"/>
        <w:ind w:firstLine="708"/>
        <w:rPr>
          <w:szCs w:val="28"/>
        </w:rPr>
      </w:pPr>
      <w:r>
        <w:rPr>
          <w:szCs w:val="28"/>
        </w:rPr>
      </w:r>
      <w:bookmarkStart w:id="11" w:name="Par1925"/>
      <w:bookmarkStart w:id="12" w:name="Par1925"/>
      <w:bookmarkEnd w:id="12"/>
    </w:p>
    <w:p>
      <w:pPr>
        <w:pStyle w:val="Normal"/>
        <w:ind w:firstLine="708"/>
        <w:rPr/>
      </w:pPr>
      <w:r>
        <w:rPr>
          <w:szCs w:val="28"/>
        </w:rPr>
        <w:t>6.7. Строки 1.1.4.1.1-1.1.4.1.10, «Итого по основному мероприятию 1.1.4.1», «Итого по задаче 1.1.4», «Итого по подпрограмме 1.1, в том числе по источникам финансирования» изложить в следующей редакции:</w:t>
      </w:r>
    </w:p>
    <w:tbl>
      <w:tblPr>
        <w:tblW w:w="15167" w:type="dxa"/>
        <w:jc w:val="center"/>
        <w:tblInd w:w="0" w:type="dxa"/>
        <w:tblLayout w:type="fixed"/>
        <w:tblCellMar>
          <w:top w:w="102" w:type="dxa"/>
          <w:left w:w="62" w:type="dxa"/>
          <w:bottom w:w="102" w:type="dxa"/>
          <w:right w:w="62" w:type="dxa"/>
        </w:tblCellMar>
      </w:tblPr>
      <w:tblGrid>
        <w:gridCol w:w="1349"/>
        <w:gridCol w:w="2199"/>
        <w:gridCol w:w="1491"/>
        <w:gridCol w:w="1497"/>
        <w:gridCol w:w="1508"/>
        <w:gridCol w:w="2304"/>
        <w:gridCol w:w="709"/>
        <w:gridCol w:w="850"/>
        <w:gridCol w:w="1843"/>
        <w:gridCol w:w="1417"/>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ведение строительно-технических экспертиз по объектам в </w:t>
              <w:br/>
              <w:t xml:space="preserve">Ленинском районе города </w:t>
              <w:br/>
              <w:t>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Ленин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проведенных строительно-технических экспертиз по объектам в Лен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6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 xml:space="preserve">контракта на выполнение </w:t>
              <w:br/>
              <w:t xml:space="preserve">работ по сносу самовольных построек на территории Дзержинского района </w:t>
              <w:br/>
              <w:t>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дминистрация Дзержинского </w:t>
              <w:br/>
              <w:t xml:space="preserve">района </w:t>
              <w:br/>
              <w:t>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сносу самовольных построек на территории Дзержин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3</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нос самовольных построек на территории Дзержинского района города Перм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5.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носу самовольных построек на территории Дзержин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0,5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снесенных самовольных построек в Дзерж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строительно-технических экспертиз по объектам в Дзержинском районе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проведенных строительно-технических экспертиз по объектам в Дзерж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1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 xml:space="preserve">контракта на выполнение </w:t>
              <w:br/>
              <w:t xml:space="preserve">работ по сносу самовольных построек на территории Орджоникидзевского </w:t>
              <w:br/>
              <w:t xml:space="preserve">района города </w:t>
              <w:br/>
              <w:t>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контракт на выполнение работ по сносу самовольных построек на территории Орджоникидзевского района </w:t>
              <w:br/>
              <w:t>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Снос самовольных построек на территории </w:t>
              <w:br/>
              <w:t xml:space="preserve">Орджоникидзевского района </w:t>
              <w:br/>
              <w:t>города Перм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7.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кт сдачи выполненных работ по сносу самовольных построек на территории </w:t>
              <w:br/>
              <w:t xml:space="preserve">Орджоникидзевского района </w:t>
              <w:br/>
              <w:t>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7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снесенных самовольных построек в Орджоникидзе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ведение строительно-технических экспертиз по объектам в </w:t>
              <w:br/>
              <w:t>Индустриальном районе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проведенных строительно-технических экспертиз по объектам в Индустриальн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9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контракта на выполнение работ по сносу самовольных построек на территории Кировского района города </w:t>
              <w:br/>
              <w:t>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3.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сносу самовольных построек на территории Киро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9</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Снос самовольных построек на территории </w:t>
              <w:br/>
              <w:t xml:space="preserve">Кировского района города </w:t>
              <w:br/>
              <w:t>Перм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4.20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6.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сносу самовольных построек на территории Кировского района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3,800</w:t>
            </w:r>
          </w:p>
        </w:tc>
      </w:tr>
      <w:tr>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несенных самовольных построек в Кир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1.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оведение строительно-технических экспертиз по объектам в </w:t>
              <w:br/>
              <w:t xml:space="preserve">Кировском районе города </w:t>
              <w:br/>
              <w:t>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1.201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строительно-технических экспертиз по объектам в Киров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1,100</w:t>
            </w:r>
          </w:p>
        </w:tc>
      </w:tr>
      <w:tr>
        <w:trPr/>
        <w:tc>
          <w:tcPr>
            <w:tcW w:w="119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основному мероприятию 1.1.4.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7,700</w:t>
            </w:r>
          </w:p>
        </w:tc>
      </w:tr>
      <w:tr>
        <w:trPr/>
        <w:tc>
          <w:tcPr>
            <w:tcW w:w="119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7,700</w:t>
            </w:r>
          </w:p>
          <w:p>
            <w:pPr>
              <w:pStyle w:val="Normal"/>
              <w:widowControl w:val="false"/>
              <w:autoSpaceDE w:val="false"/>
              <w:ind w:hanging="0"/>
              <w:jc w:val="center"/>
              <w:rPr>
                <w:szCs w:val="28"/>
              </w:rPr>
            </w:pPr>
            <w:r>
              <w:rPr>
                <w:szCs w:val="28"/>
              </w:rPr>
            </w:r>
          </w:p>
        </w:tc>
      </w:tr>
      <w:tr>
        <w:trPr/>
        <w:tc>
          <w:tcPr>
            <w:tcW w:w="119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задаче 1.1.4, в том числе по источникам финансирования</w:t>
            </w:r>
          </w:p>
          <w:p>
            <w:pPr>
              <w:pStyle w:val="Normal"/>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7,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9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7,700</w:t>
            </w:r>
          </w:p>
          <w:p>
            <w:pPr>
              <w:pStyle w:val="Normal"/>
              <w:widowControl w:val="false"/>
              <w:autoSpaceDE w:val="false"/>
              <w:ind w:hanging="0"/>
              <w:jc w:val="center"/>
              <w:rPr>
                <w:szCs w:val="28"/>
              </w:rPr>
            </w:pPr>
            <w:r>
              <w:rPr>
                <w:szCs w:val="28"/>
              </w:rPr>
            </w:r>
          </w:p>
        </w:tc>
      </w:tr>
      <w:tr>
        <w:trPr/>
        <w:tc>
          <w:tcPr>
            <w:tcW w:w="119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Итого по подпрограмме 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053,600</w:t>
            </w:r>
          </w:p>
        </w:tc>
      </w:tr>
      <w:tr>
        <w:trPr/>
        <w:tc>
          <w:tcPr>
            <w:tcW w:w="119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509,302</w:t>
            </w:r>
          </w:p>
        </w:tc>
      </w:tr>
      <w:tr>
        <w:trPr/>
        <w:tc>
          <w:tcPr>
            <w:tcW w:w="1190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неиспользованные ассигнования </w:t>
              <w:br/>
              <w:t>201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298</w:t>
            </w:r>
          </w:p>
        </w:tc>
      </w:tr>
    </w:tbl>
    <w:p>
      <w:pPr>
        <w:pStyle w:val="Normal"/>
        <w:ind w:firstLine="708"/>
        <w:rPr>
          <w:szCs w:val="28"/>
        </w:rPr>
      </w:pPr>
      <w:r>
        <w:rPr>
          <w:szCs w:val="28"/>
        </w:rPr>
      </w:r>
    </w:p>
    <w:p>
      <w:pPr>
        <w:pStyle w:val="Normal"/>
        <w:ind w:firstLine="708"/>
        <w:rPr>
          <w:szCs w:val="28"/>
        </w:rPr>
      </w:pPr>
      <w:r>
        <w:rPr>
          <w:szCs w:val="28"/>
        </w:rPr>
        <w:t>7. В приложении 2:</w:t>
      </w:r>
    </w:p>
    <w:p>
      <w:pPr>
        <w:pStyle w:val="Normal"/>
        <w:ind w:firstLine="708"/>
        <w:rPr/>
      </w:pPr>
      <w:r>
        <w:rPr>
          <w:szCs w:val="28"/>
        </w:rPr>
        <w:t>7.1. Строки 1.2.1.1.1-1.2.1.1.6, «Итого по основному мероприятию 1.2.1.1, в том числе по источникам финансирования» изложить в следующей редакции:</w:t>
      </w:r>
    </w:p>
    <w:tbl>
      <w:tblPr>
        <w:tblW w:w="5000" w:type="pct"/>
        <w:jc w:val="center"/>
        <w:tblInd w:w="0" w:type="dxa"/>
        <w:tblLayout w:type="fixed"/>
        <w:tblCellMar>
          <w:top w:w="102" w:type="dxa"/>
          <w:left w:w="62" w:type="dxa"/>
          <w:bottom w:w="102" w:type="dxa"/>
          <w:right w:w="62" w:type="dxa"/>
        </w:tblCellMar>
      </w:tblPr>
      <w:tblGrid>
        <w:gridCol w:w="1116"/>
        <w:gridCol w:w="2582"/>
        <w:gridCol w:w="698"/>
        <w:gridCol w:w="1390"/>
        <w:gridCol w:w="1373"/>
        <w:gridCol w:w="2641"/>
        <w:gridCol w:w="527"/>
        <w:gridCol w:w="764"/>
        <w:gridCol w:w="2422"/>
        <w:gridCol w:w="13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развитию электронного архива документации по планировке территори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12.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2.20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документов по планировке территорий, занесенных в автоматизированную систему обеспечения градостроительной деятельности (наполнение раздела 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vertAlign w:val="superscript"/>
              </w:rPr>
            </w:pPr>
            <w:r>
              <w:rPr>
                <w:szCs w:val="28"/>
              </w:rPr>
              <w:t>Выполнение работ по развитию комплекса электронного архива технических дел</w:t>
            </w:r>
            <w:r>
              <w:rPr>
                <w:szCs w:val="28"/>
                <w:vertAlign w:val="superscript"/>
              </w:rPr>
              <w:t>10</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03.201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2.20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развитию комплекса электронного архива технических дел</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5,5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технических дел, переведенных в электронный вид (наполнение раздела 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65</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6.20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w:t>
              <w:br/>
              <w:t>деятельност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7.201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2.20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50,2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дел </w:t>
              <w:br/>
              <w:t>архива проектной и разрешительной документации в формализованной базе данных, переведенных в электронный вид (наполнение раздела 8)</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4.201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2.20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 (невыполнение показателя за предыдущий отчетный период)</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41,248</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дел </w:t>
              <w:br/>
              <w:t xml:space="preserve">архива проектной и разрешительной документации в формализованной базе данных, переведенных в электронный вид (наполнение раздела 8) (невыполнение показателя за предыдущий </w:t>
              <w:br/>
              <w:t>отчетный период)</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50</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контракта на выполнение работ по интегрированию </w:t>
              <w:br/>
              <w:t>в АИСОГД детальных космических снимков территории города Перм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3.03.201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ключенный контракт на выполнение работ по интегрированию в АИСОГД детальных космических снимков территории города Перм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6</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работ по интегрированию в АИСОГД детальных космических снимков территории города Перм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5.2015</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7.201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акт сдачи выполненных работ по интегрированию </w:t>
              <w:br/>
              <w:t>в АИСОГД детальных космических снимков территории города Перм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2,700</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существующих детальных космических снимков территории города Перми, интегрированных </w:t>
              <w:br/>
              <w:t>в АИСОГД (наполнение раздела 9)</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ш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09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2.1.1, в том числе по источникам финансир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59,648</w:t>
            </w:r>
          </w:p>
        </w:tc>
      </w:tr>
      <w:tr>
        <w:trPr/>
        <w:tc>
          <w:tcPr>
            <w:tcW w:w="110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18,400</w:t>
            </w:r>
          </w:p>
        </w:tc>
      </w:tr>
      <w:tr>
        <w:trPr/>
        <w:tc>
          <w:tcPr>
            <w:tcW w:w="1109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41,248</w:t>
            </w:r>
          </w:p>
        </w:tc>
      </w:tr>
    </w:tbl>
    <w:p>
      <w:pPr>
        <w:pStyle w:val="Normal"/>
        <w:ind w:firstLine="708"/>
        <w:rPr>
          <w:szCs w:val="28"/>
        </w:rPr>
      </w:pPr>
      <w:r>
        <w:rPr>
          <w:szCs w:val="28"/>
        </w:rPr>
      </w:r>
    </w:p>
    <w:p>
      <w:pPr>
        <w:pStyle w:val="Normal"/>
        <w:ind w:firstLine="708"/>
        <w:rPr/>
      </w:pPr>
      <w:r>
        <w:rPr>
          <w:szCs w:val="28"/>
        </w:rPr>
        <w:t>7.1. Строки 1.2.1.2.1-1.2.1.2.5, «Итого по основному мероприятию 1.2.1.2», «Итого по задаче 1.2.1, в том числе по источникам финансирования», «Итого по подпрограмме 1.2, в том числе по источникам финансирования» изложить в следующей редакции:</w:t>
      </w:r>
    </w:p>
    <w:tbl>
      <w:tblPr>
        <w:tblW w:w="5000" w:type="pct"/>
        <w:jc w:val="center"/>
        <w:tblInd w:w="0" w:type="dxa"/>
        <w:tblLayout w:type="fixed"/>
        <w:tblCellMar>
          <w:top w:w="102" w:type="dxa"/>
          <w:left w:w="62" w:type="dxa"/>
          <w:bottom w:w="102" w:type="dxa"/>
          <w:right w:w="62" w:type="dxa"/>
        </w:tblCellMar>
      </w:tblPr>
      <w:tblGrid>
        <w:gridCol w:w="1127"/>
        <w:gridCol w:w="2582"/>
        <w:gridCol w:w="706"/>
        <w:gridCol w:w="1401"/>
        <w:gridCol w:w="1372"/>
        <w:gridCol w:w="2582"/>
        <w:gridCol w:w="615"/>
        <w:gridCol w:w="697"/>
        <w:gridCol w:w="2422"/>
        <w:gridCol w:w="134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1</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ключение </w:t>
              <w:br/>
              <w:t>контракта на поставку сервера для размещения автоматизированной информационной системы обеспечения градостроительн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20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3.201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контракт на поставку сервера для размещения автоматизированной информационной системы обеспечения градостроительной </w:t>
              <w:br/>
              <w:t>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2</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Приобретение </w:t>
              <w:br/>
              <w:t xml:space="preserve">сервера для размещения автоматизированной информационной системы обеспечения градостроительной </w:t>
              <w:br/>
              <w:t>деятельност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3.03.2015</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оставке сервера для размещения автоматизированной информационной системы обеспечения градостро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72,200</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ерверов, приобретенных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 в целях надежности функционир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3</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ключение контракта на приобретение пакета продления гарантии для системы хранения данны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1.201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3.201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заключенный </w:t>
              <w:br/>
              <w:t>контракт на приобретение пакета продления гарантии для системы хранения да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4</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обретение пакета продления гарантии для системы хранения данны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3.03.2015</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3.201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 сдачи выполненных работ по предоставлению пакета продления гарантии для системы хранения да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47,634</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сяцев, в течение которых производителем оборудования осуществляется техническая поддержка системы хранения данны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е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5</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vertAlign w:val="superscript"/>
              </w:rPr>
            </w:pPr>
            <w:r>
              <w:rPr>
                <w:szCs w:val="28"/>
              </w:rPr>
              <w:t>Выполнение работ по поддержке автоматизированной информационной системы обеспечения градостроительной деятельности</w:t>
            </w:r>
            <w:r>
              <w:rPr>
                <w:szCs w:val="28"/>
                <w:vertAlign w:val="superscript"/>
              </w:rPr>
              <w:t>1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2.03.2015</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2.2015</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кты сдачи выполненных работ по поддержке автоматизированной информационной системы обеспечения градостро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89,900</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сяцев, в течение которых осуществляется поддержка автоматизированной информационной системы обеспечения градостроительной деятельн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е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08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основному мероприятию 1.2.1.2, в том числе по источникам финансир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409,734</w:t>
            </w:r>
          </w:p>
        </w:tc>
      </w:tr>
      <w:tr>
        <w:trPr/>
        <w:tc>
          <w:tcPr>
            <w:tcW w:w="11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Cs w:val="28"/>
              </w:rPr>
            </w:pPr>
            <w:r>
              <w:rPr>
                <w:color w:val="000000"/>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бюджет города Перми (без учета неиспользованных ассигнований </w:t>
              <w:br/>
              <w:t>2014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21409,734</w:t>
            </w:r>
          </w:p>
        </w:tc>
      </w:tr>
      <w:tr>
        <w:trPr/>
        <w:tc>
          <w:tcPr>
            <w:tcW w:w="1108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Cs w:val="28"/>
              </w:rPr>
            </w:pPr>
            <w:r>
              <w:rPr>
                <w:color w:val="000000"/>
                <w:szCs w:val="28"/>
              </w:rPr>
              <w:t xml:space="preserve">Итого по задаче 1.2.1, </w:t>
            </w:r>
            <w:r>
              <w:rPr>
                <w:szCs w:val="28"/>
              </w:rPr>
              <w:t>в том числе по источникам финансир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569,382</w:t>
            </w:r>
          </w:p>
        </w:tc>
      </w:tr>
      <w:tr>
        <w:trPr/>
        <w:tc>
          <w:tcPr>
            <w:tcW w:w="11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Cs w:val="28"/>
              </w:rPr>
            </w:pPr>
            <w:r>
              <w:rPr>
                <w:color w:val="000000"/>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бюджет города Перми</w:t>
            </w:r>
            <w:r>
              <w:rPr>
                <w:szCs w:val="28"/>
              </w:rPr>
              <w:t xml:space="preserve"> без учета неиспользованных ассигнований </w:t>
              <w:br/>
              <w:t>2014 года)</w:t>
            </w:r>
            <w:r>
              <w:rPr>
                <w:color w:val="000000"/>
                <w:szCs w:val="2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25328,134</w:t>
            </w:r>
          </w:p>
        </w:tc>
      </w:tr>
      <w:tr>
        <w:trPr/>
        <w:tc>
          <w:tcPr>
            <w:tcW w:w="11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2241,248</w:t>
            </w:r>
          </w:p>
        </w:tc>
      </w:tr>
      <w:tr>
        <w:trPr/>
        <w:tc>
          <w:tcPr>
            <w:tcW w:w="1108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Cs w:val="28"/>
              </w:rPr>
            </w:pPr>
            <w:r>
              <w:rPr>
                <w:color w:val="000000"/>
                <w:szCs w:val="28"/>
              </w:rPr>
              <w:t>Итого по подпрограмме 1.2,</w:t>
            </w:r>
            <w:r>
              <w:rPr>
                <w:szCs w:val="28"/>
              </w:rPr>
              <w:t xml:space="preserve"> в том числе по источникам финансировани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569,382</w:t>
            </w:r>
          </w:p>
        </w:tc>
      </w:tr>
      <w:tr>
        <w:trPr/>
        <w:tc>
          <w:tcPr>
            <w:tcW w:w="11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color w:val="000000"/>
                <w:szCs w:val="28"/>
              </w:rPr>
            </w:pPr>
            <w:r>
              <w:rPr>
                <w:color w:val="000000"/>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Cs w:val="28"/>
              </w:rPr>
              <w:t>бюджет города Перми</w:t>
            </w:r>
            <w:r>
              <w:rPr>
                <w:szCs w:val="28"/>
              </w:rPr>
              <w:t xml:space="preserve"> без учета неиспользованных ассигнований </w:t>
              <w:br/>
              <w:t>2014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25328,134</w:t>
            </w:r>
          </w:p>
        </w:tc>
      </w:tr>
      <w:tr>
        <w:trPr/>
        <w:tc>
          <w:tcPr>
            <w:tcW w:w="11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rPr>
              <w:t>бюджет города Перми (неиспользованные ассигнования 2014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color w:val="000000"/>
                <w:szCs w:val="28"/>
              </w:rPr>
              <w:t>2241,248</w:t>
            </w:r>
          </w:p>
        </w:tc>
      </w:tr>
    </w:tbl>
    <w:p>
      <w:pPr>
        <w:pStyle w:val="Normal"/>
        <w:ind w:firstLine="708"/>
        <w:rPr>
          <w:szCs w:val="28"/>
        </w:rPr>
      </w:pPr>
      <w:r>
        <w:rPr>
          <w:szCs w:val="28"/>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StrongEmphasis">
    <w:name w:val="Strong"/>
    <w:qFormat/>
    <w:rPr>
      <w:b/>
      <w:bCs/>
    </w:rPr>
  </w:style>
  <w:style w:type="character" w:styleId="Style17">
    <w:name w:val="Подзаголовок Знак"/>
    <w:qFormat/>
    <w:rPr>
      <w:rFonts w:ascii="Cambria" w:hAnsi="Cambria" w:cs="Cambria"/>
      <w:sz w:val="24"/>
      <w:szCs w:val="24"/>
      <w:lang w:val="en-US"/>
    </w:rPr>
  </w:style>
  <w:style w:type="character" w:styleId="Style18">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120">
    <w:name w:val="Стиль 12 пт Черный По центру Первая строка:  0 см"/>
    <w:basedOn w:val="Normal"/>
    <w:qFormat/>
    <w:pPr>
      <w:ind w:hanging="0"/>
      <w:jc w:val="center"/>
    </w:pPr>
    <w:rPr>
      <w:color w:val="000000"/>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9:00Z</dcterms:created>
  <dc:creator>EMarkin</dc:creator>
  <dc:description/>
  <dc:language>en-US</dc:language>
  <cp:lastModifiedBy>Вагапова Наталья Валерьевна</cp:lastModifiedBy>
  <cp:lastPrinted>2015-05-12T12:38:00Z</cp:lastPrinted>
  <dcterms:modified xsi:type="dcterms:W3CDTF">2015-05-1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4 № 725</vt:lpwstr>
  </property>
  <property fmtid="{D5CDD505-2E9C-101B-9397-08002B2CF9AE}" pid="3" name="r_object_id">
    <vt:lpwstr>09000001910aa142</vt:lpwstr>
  </property>
  <property fmtid="{D5CDD505-2E9C-101B-9397-08002B2CF9AE}" pid="4" name="r_version_label">
    <vt:lpwstr>10.4</vt:lpwstr>
  </property>
  <property fmtid="{D5CDD505-2E9C-101B-9397-08002B2CF9AE}" pid="5" name="reg_date">
    <vt:lpwstr>12.05.2015</vt:lpwstr>
  </property>
  <property fmtid="{D5CDD505-2E9C-101B-9397-08002B2CF9AE}" pid="6" name="reg_number">
    <vt:lpwstr>253</vt:lpwstr>
  </property>
  <property fmtid="{D5CDD505-2E9C-101B-9397-08002B2CF9AE}" pid="7" name="sign_flag">
    <vt:lpwstr>Подписан ЭЦП</vt:lpwstr>
  </property>
</Properties>
</file>