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16 октября 2014 г. № 730 (в ред. от 11.12.2014 № 951, от 27.02.2015 № 106,       от 09.04.2015 № 197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020" w:leader="none"/>
        </w:tabs>
        <w:spacing w:lineRule="exact" w:line="240"/>
        <w:ind w:left="10206" w:hanging="0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spacing w:lineRule="exact" w:line="240"/>
        <w:ind w:left="10206" w:right="-2" w:hanging="0"/>
        <w:rPr/>
      </w:pPr>
      <w:r>
        <w:rPr/>
        <w:t>от 12.05.2015 № 25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в муниципальную программу «Общественное участие», утвержденную постановлением</w:t>
      </w: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 xml:space="preserve">администрации города Перми от </w:t>
      </w:r>
      <w:r>
        <w:rPr>
          <w:b/>
        </w:rPr>
        <w:t>16</w:t>
      </w:r>
      <w:r>
        <w:rPr>
          <w:b/>
          <w:lang w:val="en-US"/>
        </w:rPr>
        <w:t xml:space="preserve"> октября 201</w:t>
      </w:r>
      <w:r>
        <w:rPr>
          <w:b/>
        </w:rPr>
        <w:t>4</w:t>
      </w:r>
      <w:r>
        <w:rPr>
          <w:b/>
          <w:lang w:val="en-US"/>
        </w:rPr>
        <w:t xml:space="preserve"> г. № </w:t>
      </w:r>
      <w:r>
        <w:rPr>
          <w:b/>
        </w:rPr>
        <w:t>730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"/>
        <w:gridCol w:w="9229"/>
        <w:gridCol w:w="1984"/>
        <w:gridCol w:w="1559"/>
        <w:gridCol w:w="160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>
          <w:trHeight w:val="32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665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171,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0,6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2998,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968,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162,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036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836,9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28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833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9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305,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736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671,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736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Общественное участие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/>
        <w:t>«</w:t>
      </w:r>
      <w:r>
        <w:rPr>
          <w:b/>
          <w:caps/>
        </w:rPr>
        <w:t>Финансирование</w:t>
      </w: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бщественное участие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1701"/>
        <w:gridCol w:w="3260"/>
        <w:gridCol w:w="1559"/>
        <w:gridCol w:w="1418"/>
        <w:gridCol w:w="14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33"/>
        <w:gridCol w:w="1701"/>
        <w:gridCol w:w="3260"/>
        <w:gridCol w:w="1559"/>
        <w:gridCol w:w="1418"/>
        <w:gridCol w:w="141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социальных услуг, расширение участия населения в решении вопросов местного значения через повышение результативности и эффективности деятельности некоммерческих организаций и развитие гражданской культуры и самоорганизации жителей на территории города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Формирование благоприятных условий для поддержки и развития СО НКО на территор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системы исследований и мониторинга состояния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,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ддержка общественно полезной деятельности СО 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28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3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33,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азвитие конкурсных механизмов поддержк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3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9,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Финансовая и имущественная поддержка общественно полезной деятельности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83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6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62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асширение возможностей СО 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инфраструктуры поддержки СО 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1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5,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вершенствование системы информационно-методического обеспечения деятельности СО НКО и популяризация социально ориентирова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673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0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9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32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0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</w:tr>
      <w:tr>
        <w:trPr/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8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6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97,600</w:t>
            </w:r>
          </w:p>
        </w:tc>
      </w:tr>
      <w:tr>
        <w:trPr/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</w:tr>
      <w:tr>
        <w:trPr/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8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6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97,600</w:t>
            </w:r>
          </w:p>
        </w:tc>
      </w:tr>
      <w:tr>
        <w:trPr/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Формирование благоприятных условий для поддержки и развития СО НКО на территории города Перми» муниципальной программы «Общественное участие»:</w:t>
      </w:r>
    </w:p>
    <w:p>
      <w:pPr>
        <w:pStyle w:val="Normal"/>
        <w:ind w:firstLine="709"/>
        <w:rPr/>
      </w:pPr>
      <w:r>
        <w:rPr/>
        <w:t>3.1. строки 1.1.1.2, «Итого по основному мероприятию 1.1.1.2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4523"/>
        <w:gridCol w:w="1499"/>
        <w:gridCol w:w="2286"/>
        <w:gridCol w:w="461"/>
        <w:gridCol w:w="218"/>
        <w:gridCol w:w="264"/>
        <w:gridCol w:w="264"/>
        <w:gridCol w:w="1684"/>
        <w:gridCol w:w="754"/>
        <w:gridCol w:w="1034"/>
        <w:gridCol w:w="103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матические исследования по проблемам деятельности и развития СО НК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следован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0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в графе 10 строки «Итого по задаче 1.1.1» цифры «398,000» заменить цифрами «198,000»;</w:t>
      </w:r>
    </w:p>
    <w:p>
      <w:pPr>
        <w:pStyle w:val="Normal"/>
        <w:ind w:firstLine="709"/>
        <w:rPr/>
      </w:pPr>
      <w:r>
        <w:rPr/>
        <w:t>3.3. в графе 10 строки «Итого по подпрограмме 1.1» цифры «398,000» заменить цифрами «198,000».</w:t>
      </w:r>
    </w:p>
    <w:p>
      <w:pPr>
        <w:pStyle w:val="Normal"/>
        <w:ind w:firstLine="709"/>
        <w:rPr/>
      </w:pPr>
      <w:r>
        <w:rPr/>
        <w:t xml:space="preserve">4. В разделе «Финансирование подпрограммы 1.2 «Поддержка общественно полезной деятельности СО НКО» муниципальной программы «Общественное участие»: </w:t>
      </w:r>
    </w:p>
    <w:p>
      <w:pPr>
        <w:pStyle w:val="Normal"/>
        <w:ind w:firstLine="709"/>
        <w:rPr/>
      </w:pPr>
      <w:r>
        <w:rPr/>
        <w:t>4.1. в графе 10 строки 1.2.1.1 цифры «20150,000» заменить цифрами «20088,864»;</w:t>
      </w:r>
    </w:p>
    <w:p>
      <w:pPr>
        <w:pStyle w:val="Normal"/>
        <w:ind w:firstLine="709"/>
        <w:rPr/>
      </w:pPr>
      <w:r>
        <w:rPr/>
        <w:t>4.2. в графе 10 строки «Итого по основному мероприятию 1.2.1.1» цифры «20150,000» заменить цифрами «20088,864»;</w:t>
      </w:r>
    </w:p>
    <w:p>
      <w:pPr>
        <w:pStyle w:val="Normal"/>
        <w:ind w:firstLine="709"/>
        <w:rPr/>
      </w:pPr>
      <w:r>
        <w:rPr/>
        <w:t>4.3. строки 1.2.1.4, «Итого по основному мероприятию 1.2.1.4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2383"/>
        <w:gridCol w:w="2785"/>
        <w:gridCol w:w="1704"/>
        <w:gridCol w:w="461"/>
        <w:gridCol w:w="404"/>
        <w:gridCol w:w="404"/>
        <w:gridCol w:w="404"/>
        <w:gridCol w:w="1954"/>
        <w:gridCol w:w="1174"/>
        <w:gridCol w:w="1174"/>
        <w:gridCol w:w="1174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нкурс проектов территориальных общественных самоуправлений (далее – ТОС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,4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8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5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9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8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6,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,6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3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,9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4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" w:leader="none"/>
              </w:tabs>
              <w:autoSpaceDE w:val="false"/>
              <w:ind w:left="-74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3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1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,000</w:t>
            </w:r>
          </w:p>
        </w:tc>
      </w:tr>
      <w:tr>
        <w:trPr/>
        <w:tc>
          <w:tcPr>
            <w:tcW w:w="9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</w:tr>
      <w:tr>
        <w:trPr/>
        <w:tc>
          <w:tcPr>
            <w:tcW w:w="9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и 1.2.1.6, «Итого по основному мероприятию 1.2.1.6», «Итого по задаче 1.2.1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2547"/>
        <w:gridCol w:w="1499"/>
        <w:gridCol w:w="1686"/>
        <w:gridCol w:w="599"/>
        <w:gridCol w:w="544"/>
        <w:gridCol w:w="544"/>
        <w:gridCol w:w="544"/>
        <w:gridCol w:w="2116"/>
        <w:gridCol w:w="1314"/>
        <w:gridCol w:w="1314"/>
        <w:gridCol w:w="131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итогового мероприятия для победителей конкур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900</w:t>
            </w:r>
          </w:p>
        </w:tc>
      </w:tr>
      <w:tr>
        <w:trPr/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900</w:t>
            </w:r>
          </w:p>
        </w:tc>
      </w:tr>
      <w:tr>
        <w:trPr/>
        <w:tc>
          <w:tcPr>
            <w:tcW w:w="8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40,4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366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66,900</w:t>
            </w:r>
          </w:p>
        </w:tc>
      </w:tr>
      <w:tr>
        <w:trPr/>
        <w:tc>
          <w:tcPr>
            <w:tcW w:w="8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3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3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3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и 1.2.2.3, «Итого по основному мероприятию 1.2.2.3», «Итого по задаче 1.2.2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2298"/>
        <w:gridCol w:w="1695"/>
        <w:gridCol w:w="685"/>
        <w:gridCol w:w="992"/>
        <w:gridCol w:w="993"/>
        <w:gridCol w:w="992"/>
        <w:gridCol w:w="1404"/>
        <w:gridCol w:w="1196"/>
        <w:gridCol w:w="1196"/>
        <w:gridCol w:w="119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поддержки органам ТОС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9,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9,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6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2,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2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07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0,7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3,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3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8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9,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,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4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29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7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7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23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9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7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7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2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  <w:t>4.6. строки 1.2.3.2, «Итого по основному мероприятию 1.2.3.2», «Итого по задаче 1.2.3», «Итого по подпрограм-       ме 1.2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3203"/>
        <w:gridCol w:w="1499"/>
        <w:gridCol w:w="1954"/>
        <w:gridCol w:w="461"/>
        <w:gridCol w:w="264"/>
        <w:gridCol w:w="264"/>
        <w:gridCol w:w="264"/>
        <w:gridCol w:w="2169"/>
        <w:gridCol w:w="1314"/>
        <w:gridCol w:w="1314"/>
        <w:gridCol w:w="131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ационная и организационная поддержка органов Т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</w:tr>
      <w:tr>
        <w:trPr/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</w:tr>
      <w:tr>
        <w:trPr/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,000</w:t>
            </w:r>
          </w:p>
        </w:tc>
      </w:tr>
      <w:tr>
        <w:trPr/>
        <w:tc>
          <w:tcPr>
            <w:tcW w:w="8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28,7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833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33,900</w:t>
            </w:r>
          </w:p>
        </w:tc>
      </w:tr>
      <w:tr>
        <w:trPr/>
        <w:tc>
          <w:tcPr>
            <w:tcW w:w="8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3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5. В разделе «Финансирование подпрограммы 1.3 «Развитие </w:t>
      </w:r>
      <w:r>
        <w:rPr>
          <w:szCs w:val="28"/>
        </w:rPr>
        <w:t>инфраструктуры поддержки СО НКО</w:t>
      </w:r>
      <w:r>
        <w:rPr/>
        <w:t xml:space="preserve"> муниципальной программы «Общественное участие»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5.1. строки 1.3.1.1, «Итого по основному мероприятию 1.3.1.1», 1.3.1.2, «Итого по основному мероприятию 1.3.1.2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2996"/>
        <w:gridCol w:w="1499"/>
        <w:gridCol w:w="2681"/>
        <w:gridCol w:w="514"/>
        <w:gridCol w:w="684"/>
        <w:gridCol w:w="684"/>
        <w:gridCol w:w="684"/>
        <w:gridCol w:w="1177"/>
        <w:gridCol w:w="1034"/>
        <w:gridCol w:w="1034"/>
        <w:gridCol w:w="103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мероприятий для органов, выборных лиц и сотрудников ТОС (семинары, круглые столы, тренинг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городского портала информационной поддержки СО НК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работы модерат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уализированных материа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,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5.2. строки 1.3.1.7, «Итого по основному мероприятию 1.3.1.7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4067"/>
        <w:gridCol w:w="1499"/>
        <w:gridCol w:w="2556"/>
        <w:gridCol w:w="599"/>
        <w:gridCol w:w="218"/>
        <w:gridCol w:w="404"/>
        <w:gridCol w:w="404"/>
        <w:gridCol w:w="1452"/>
        <w:gridCol w:w="754"/>
        <w:gridCol w:w="1034"/>
        <w:gridCol w:w="103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са лучшей практики деятельности СО НКО «Общественное призна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конкурса лучшей прак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0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5.3. в графе 3 строки «Итого по задаче 1.3.1» цифры «3130,000» заменить цифрами «2673,15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5.4. строки 1.3.2.1, ««Итого по основному мероприятию 1.3.2.1», «Итого по задаче 1.3.2», «Итого по подпрограм-    ме 1.3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68"/>
        <w:gridCol w:w="1834"/>
        <w:gridCol w:w="1701"/>
        <w:gridCol w:w="708"/>
        <w:gridCol w:w="947"/>
        <w:gridCol w:w="1180"/>
        <w:gridCol w:w="1134"/>
        <w:gridCol w:w="1505"/>
        <w:gridCol w:w="1115"/>
        <w:gridCol w:w="1115"/>
        <w:gridCol w:w="11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мущественного комплекса общественных центр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3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9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0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9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0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9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0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6. В разделе «Таблица показателей конечного результата реализации муниципальной программы «Общественное участие» строку 1.2.2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138"/>
        <w:gridCol w:w="461"/>
        <w:gridCol w:w="544"/>
        <w:gridCol w:w="544"/>
        <w:gridCol w:w="54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Финансовая и имущественная поддержка общественно полезной деятельности СО НК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О НКО, внесенных в реестр СО НКО – получателей поддержки (нарастающим итогом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7. В приложении 1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7.1. строки 1.1.1.2, 1.1.1.2.1, 1.1.1.2.1.1, 1.1.1.2.1.2, «Итого по основному мероприятию 1.1.1.2» признать утратившими сил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7.2. строки «Итого по задаче 1.1.1», «Ито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93"/>
        <w:gridCol w:w="3152"/>
        <w:gridCol w:w="1608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8. В приложении 2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. в графе 10 строки 1.2.1.1.4 цифры «150,000» заменить цифрами «88,864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2. в строке «Итого по основному мероприятию 1.2.1.1» цифры «20150,000» заменить цифрами «20088,864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3. строку 1.2.1.4.2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350"/>
        <w:gridCol w:w="2622"/>
        <w:gridCol w:w="1384"/>
        <w:gridCol w:w="1384"/>
        <w:gridCol w:w="2217"/>
        <w:gridCol w:w="461"/>
        <w:gridCol w:w="385"/>
        <w:gridCol w:w="197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2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4. строку 1.2.1.4.3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195"/>
        <w:gridCol w:w="2959"/>
        <w:gridCol w:w="1384"/>
        <w:gridCol w:w="1384"/>
        <w:gridCol w:w="2080"/>
        <w:gridCol w:w="461"/>
        <w:gridCol w:w="340"/>
        <w:gridCol w:w="197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3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5. строку 1.2.1.4.4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354"/>
        <w:gridCol w:w="2614"/>
        <w:gridCol w:w="1384"/>
        <w:gridCol w:w="1384"/>
        <w:gridCol w:w="2220"/>
        <w:gridCol w:w="461"/>
        <w:gridCol w:w="386"/>
        <w:gridCol w:w="197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8.6. строку 1.2.1.4.5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261"/>
        <w:gridCol w:w="2814"/>
        <w:gridCol w:w="1384"/>
        <w:gridCol w:w="1384"/>
        <w:gridCol w:w="2139"/>
        <w:gridCol w:w="461"/>
        <w:gridCol w:w="360"/>
        <w:gridCol w:w="197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5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8.7. строку 1.2.1.4.6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370"/>
        <w:gridCol w:w="2581"/>
        <w:gridCol w:w="1384"/>
        <w:gridCol w:w="1384"/>
        <w:gridCol w:w="2233"/>
        <w:gridCol w:w="461"/>
        <w:gridCol w:w="390"/>
        <w:gridCol w:w="1974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8.8. строку 1.2.1.4.7 изложить в следующей редакции:</w:t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016"/>
        <w:gridCol w:w="3034"/>
        <w:gridCol w:w="1384"/>
        <w:gridCol w:w="1384"/>
        <w:gridCol w:w="1710"/>
        <w:gridCol w:w="567"/>
        <w:gridCol w:w="372"/>
        <w:gridCol w:w="2027"/>
        <w:gridCol w:w="103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4.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проектов ТОС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9. в строке «Итого по основному мероприятию 1.2.1.4» цифры «2050,000» заменить цифрами «1484,700», цифры «615,000» заменить цифрами «445,4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0. строку 1.2.1.6.1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"/>
        <w:gridCol w:w="3754"/>
        <w:gridCol w:w="1499"/>
        <w:gridCol w:w="1384"/>
        <w:gridCol w:w="1384"/>
        <w:gridCol w:w="1965"/>
        <w:gridCol w:w="599"/>
        <w:gridCol w:w="544"/>
        <w:gridCol w:w="1647"/>
        <w:gridCol w:w="103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итогового мероприятия для победителей конкур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9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1. в строке «Итого по мероприятию 1.2.1.6» цифры «406,900» заменить цифрами «206,9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2. в строке «Итого по задаче 1.2.1» цифры «24366,900» заменить цифрами «23540,464», цифры «7143,000» заменить цифрами «6973,4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3. в графе 10 строки 1.2.2.3.2 цифры «4012,100» заменить цифрами «3856,4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4. строку 1.2.2.3.5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2645"/>
        <w:gridCol w:w="2550"/>
        <w:gridCol w:w="1384"/>
        <w:gridCol w:w="1384"/>
        <w:gridCol w:w="2001"/>
        <w:gridCol w:w="599"/>
        <w:gridCol w:w="964"/>
        <w:gridCol w:w="1110"/>
        <w:gridCol w:w="117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3.5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содействия органам ТОС Мотовилихинского района города Перм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ТО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0,793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5. в графе 10 строки 1.2.2.3.7 цифры «4149,400» заменить цифрами «4069,9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6. в строке 1.2.2.3.8 цифры «554,200» заменить цифрами «443,55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7. в строке «Итого по основному мероприятию 1.2.2.3» цифры «26977,700» заменить цифрами «26298,943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8. в строке «Итого по задаче 1.2.2» цифры «38602,000» заменить цифрами «37923,243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19. строки 1.2.3.2.1, 1.2.3.2.1.1, 1.2.3.2.1.2 признать утратившими сил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20. в строке «Итого по основному мероприятию 1.2.3.2» цифры «1265,000» заменить цифрами «665,0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21. в строке «Итого по задаче 1.2.3» цифры «1265,000» заменить цифрами «665,0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8.22. в строке «Итого по подпрограмме 1.2» цифры «64233,900» заменить цифрами «62128,707», цифры «7203,000» заменить цифрами «7033,400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 В приложении 3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1. в строке 1.3.1.1.2 цифры «40,000» заменить цифрами «13,75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2. в строке «Итого по основному мероприятию 1.3.1.1» цифры «70,000» заменить цифрами «43,75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3. в графе 10 строки 1.3.1.2.1 цифры «200,000» заменить цифрами «169,4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4. в графе 5 строки 1.3.1.2.1.2 цифры «31.03.2015» заменить цифрами «30.04.2015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5. в строке «Итого по основному мероприятию 1.3.1.2» цифры «200,000» заменить цифрами «169,4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6. строки 1.3.1.7, 1.3.1.7.1, 1.3.1.7.1.1, 1.3.1.7.1.2, 1.3.1.7.1.3, «Итого по основному мероприятию 1.3.1.7» признать утратившими сил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7. в строке «Итого по задаче 1.3.1» цифры «3130,000» заменить цифрами «2673,15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9.8. строки 1.3.2.1.1-1.3.2.1.8, «Итого по основному мероприятию 1.3.2.1», «Итого по задаче 1.3.2», «Итого по подпрограмме 1.3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96"/>
        <w:gridCol w:w="1957"/>
        <w:gridCol w:w="1559"/>
        <w:gridCol w:w="1420"/>
        <w:gridCol w:w="1699"/>
        <w:gridCol w:w="641"/>
        <w:gridCol w:w="1060"/>
        <w:gridCol w:w="1958"/>
        <w:gridCol w:w="11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5,6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Индустриального района города Перм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6,0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70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,6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,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  <w:r>
              <w:rPr>
                <w:rFonts w:eastAsia="Calibri"/>
                <w:szCs w:val="28"/>
              </w:rPr>
              <w:t>2014</w:t>
            </w:r>
            <w:r>
              <w:rPr>
                <w:szCs w:val="28"/>
              </w:rPr>
              <w:t xml:space="preserve"> го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34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54,87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4</w:t>
            </w:r>
            <w:r>
              <w:rPr>
                <w:szCs w:val="28"/>
              </w:rPr>
              <w:t xml:space="preserve"> го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8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3,1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7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6,6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  <w:r>
              <w:rPr>
                <w:rFonts w:eastAsia="Calibri"/>
                <w:szCs w:val="28"/>
              </w:rPr>
              <w:t>2014</w:t>
            </w:r>
            <w:r>
              <w:rPr>
                <w:szCs w:val="28"/>
              </w:rPr>
              <w:t xml:space="preserve"> го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поселка Новые Ляды города Перм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69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9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98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7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9:00Z</dcterms:created>
  <dc:creator>EMarkin</dc:creator>
  <dc:description/>
  <dc:language>en-US</dc:language>
  <cp:lastModifiedBy>Вагапова Наталья Валерьевна</cp:lastModifiedBy>
  <cp:lastPrinted>2015-05-12T14:38:00Z</cp:lastPrinted>
  <dcterms:modified xsi:type="dcterms:W3CDTF">2015-05-1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Общественное участие», утвержденную постановлением 
администрации города Перми от 16.10.2014 № 730</vt:lpwstr>
  </property>
  <property fmtid="{D5CDD505-2E9C-101B-9397-08002B2CF9AE}" pid="3" name="r_object_id">
    <vt:lpwstr>0900000190f183ef</vt:lpwstr>
  </property>
  <property fmtid="{D5CDD505-2E9C-101B-9397-08002B2CF9AE}" pid="4" name="r_version_label">
    <vt:lpwstr>1.22</vt:lpwstr>
  </property>
  <property fmtid="{D5CDD505-2E9C-101B-9397-08002B2CF9AE}" pid="5" name="reg_date">
    <vt:lpwstr>12.05.2015</vt:lpwstr>
  </property>
  <property fmtid="{D5CDD505-2E9C-101B-9397-08002B2CF9AE}" pid="6" name="reg_number">
    <vt:lpwstr>254</vt:lpwstr>
  </property>
  <property fmtid="{D5CDD505-2E9C-101B-9397-08002B2CF9AE}" pid="7" name="sign_flag">
    <vt:lpwstr>Подписан ЭЦП</vt:lpwstr>
  </property>
</Properties>
</file>