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повышения эффективности использования бюджетных средст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докладах о направлениях деятельности территориальных органов администрации города Перми, утвержденное постановлением </w:t>
        <w:br/>
        <w:t xml:space="preserve">администрации города Перми от 25 февраля 2010 г. № 84 (в ред. от 05.04.2010 </w:t>
        <w:br/>
        <w:t xml:space="preserve">№ 159, от 06.07.2011 № 339, от 03.02.2012 № 39, от 07.09.2012 № 528, </w:t>
        <w:br/>
        <w:t xml:space="preserve">от 05.07.2013 № 546, от 04.09.2013 № 728, от 18.04.2014 № 264, от 28.01.2015 </w:t>
        <w:br/>
        <w:t>№ 52), следующие изме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ункта 1.2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и функционально-целевых блоков – первый заместитель главы администрации города Перми, заместители главы администрации города Перми, руководитель аппарата администрации города Перми, возглавляющие функционально-целевые блоки в соответствии с распределением обязанностей между главой администрации города Перми и иными руководителями администрации города Перми (далее – руководители ФЦБ);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3.2 слово «средств» заменить словом «ассигнований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3.5 признать утратившим сил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.3.6 аббревиатуру «ДРОНДа» заменить словами «муниципальной программы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Функциональные органы (подразделения) на основании муниципальных программ формируют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территориальных органов администрации города Перми на очередной год и плановый период до 31 января года, следующего за годом разработки муниципальной программы, по форме согласно приложению 1 к настоящему Положению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2.3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2.3. Для обеспечения преемственности планирования должно быть соблюдено соответствие наименования и нумерации задач, наименования показателей конечного и непосредственного результатов Задания и муниципальной программы на очередной год и плановый период, в рамках которой выдается Задание.»;</w:t>
      </w:r>
    </w:p>
    <w:p>
      <w:pPr>
        <w:pStyle w:val="Normal"/>
        <w:ind w:firstLine="709"/>
        <w:rPr/>
      </w:pPr>
      <w:r>
        <w:rPr>
          <w:szCs w:val="28"/>
        </w:rPr>
        <w:t>1.7. в абзаце пятом пункта 5.1 слова «бюджетного финансирования» заменить словами «бюджетных ассигнован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пункт 5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5.2. Перед внесением изменений и дополнений в Задание функциональный </w:t>
        <w:br/>
        <w:t xml:space="preserve">орган (подразделение), выдавший Задание, вносит соответствующие изменения </w:t>
        <w:br/>
        <w:t>в муниципальную программу, в рамках которой выдано Задание.»;</w:t>
      </w:r>
    </w:p>
    <w:p>
      <w:pPr>
        <w:pStyle w:val="Normal"/>
        <w:ind w:firstLine="709"/>
        <w:rPr/>
      </w:pPr>
      <w:r>
        <w:rPr>
          <w:szCs w:val="28"/>
        </w:rPr>
        <w:t>1.9. пункт 5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5.5. Согласование и подписание дополнительного Задания осуществляется </w:t>
        <w:br/>
        <w:t>в порядке, предусмотренном пунктами 2.6, 2.7 настоящего Положения, в течение 10 дней со времени внесения изменений и дополнений в муниципальную программу, в рамках которой выдано дополнительное Задание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в сноске приложения 1:</w:t>
      </w:r>
    </w:p>
    <w:p>
      <w:pPr>
        <w:pStyle w:val="Normal"/>
        <w:ind w:firstLine="709"/>
        <w:rPr/>
      </w:pPr>
      <w:r>
        <w:rPr>
          <w:szCs w:val="28"/>
        </w:rPr>
        <w:t xml:space="preserve">1.10.1. </w:t>
      </w: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«Графа 1 – указывается нумерация задачи (мероприятия) в соответствии </w:t>
        <w:br/>
        <w:t>с муниципальной программой функционального органа (подразделения).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2. абзацы четвертый, пятый изложить в следующей редакц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Графа 4 – указывается муниципальная программа функционального органа (подразделения), на основании которой выдано Задани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Графа 7 – указывается значение ПНР на очередной год: всего, в том числе поквартально.»;</w:t>
      </w:r>
    </w:p>
    <w:p>
      <w:pPr>
        <w:pStyle w:val="Normal"/>
        <w:ind w:firstLine="709"/>
        <w:rPr/>
      </w:pPr>
      <w:r>
        <w:rPr>
          <w:szCs w:val="28"/>
        </w:rPr>
        <w:t>1.10.3. после абзаца пятого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При отсутствии значений в </w:t>
      </w:r>
      <w:hyperlink r:id="rId3">
        <w:r>
          <w:rPr>
            <w:rStyle w:val="InternetLink"/>
            <w:szCs w:val="28"/>
          </w:rPr>
          <w:t>графах 7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 проставляется прочерк (-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отсутствии значений в </w:t>
      </w:r>
      <w:hyperlink r:id="rId6">
        <w:r>
          <w:rPr>
            <w:rStyle w:val="InternetLink"/>
            <w:szCs w:val="28"/>
          </w:rPr>
          <w:t>графах 1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проставляется ноль (0);»;</w:t>
      </w:r>
    </w:p>
    <w:p>
      <w:pPr>
        <w:pStyle w:val="Normal"/>
        <w:ind w:firstLine="709"/>
        <w:rPr/>
      </w:pPr>
      <w:r>
        <w:rPr>
          <w:szCs w:val="28"/>
        </w:rPr>
        <w:t xml:space="preserve">1.11. в приложении 2 слова «(очередной финансовый год) – (очередной финансовый год + 2)» заменить словами «(очередной год и плановый </w:t>
        <w:br/>
        <w:t>период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2. в сноске приложения 3:</w:t>
      </w:r>
    </w:p>
    <w:p>
      <w:pPr>
        <w:pStyle w:val="Normal"/>
        <w:ind w:firstLine="709"/>
        <w:rPr/>
      </w:pPr>
      <w:r>
        <w:rPr>
          <w:szCs w:val="28"/>
        </w:rPr>
        <w:t>1.12.1. абзацы четвертый, пя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Графа 4 – указывается муниципальная программа функционального органа (подразделения), на основании которой выдано Задание.</w:t>
      </w:r>
    </w:p>
    <w:p>
      <w:pPr>
        <w:pStyle w:val="Normal"/>
        <w:ind w:firstLine="709"/>
        <w:rPr/>
      </w:pPr>
      <w:r>
        <w:rPr>
          <w:szCs w:val="28"/>
        </w:rPr>
        <w:t>Графа 7 – указывается значение ПНР на очередной год: всего, в том числе поквартально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2.2. после абзаца пятого дополнить 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При отсутствии значений в </w:t>
      </w:r>
      <w:hyperlink r:id="rId9">
        <w:r>
          <w:rPr>
            <w:rStyle w:val="InternetLink"/>
            <w:szCs w:val="28"/>
          </w:rPr>
          <w:t>графах 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9</w:t>
        </w:r>
      </w:hyperlink>
      <w:r>
        <w:rPr>
          <w:szCs w:val="28"/>
        </w:rPr>
        <w:t xml:space="preserve"> проставляется прочерк (-).</w:t>
      </w:r>
    </w:p>
    <w:p>
      <w:pPr>
        <w:pStyle w:val="Normal"/>
        <w:ind w:firstLine="709"/>
        <w:rPr/>
      </w:pPr>
      <w:r>
        <w:rPr>
          <w:szCs w:val="28"/>
        </w:rPr>
        <w:t xml:space="preserve">При отсутствии значений в </w:t>
      </w:r>
      <w:hyperlink r:id="rId12">
        <w:r>
          <w:rPr>
            <w:rStyle w:val="InternetLink"/>
            <w:szCs w:val="28"/>
          </w:rPr>
          <w:t>графах 1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 проставляется ноль (0).»;</w:t>
      </w:r>
    </w:p>
    <w:p>
      <w:pPr>
        <w:pStyle w:val="Normal"/>
        <w:ind w:firstLine="709"/>
        <w:rPr/>
      </w:pPr>
      <w:r>
        <w:rPr>
          <w:szCs w:val="28"/>
        </w:rPr>
        <w:t>1.13. в приложении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3.1. аббревиатуру «М.П.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3.2. в сноске абзацы второй, трети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Графа 1 – указывается нумерация задачи (мероприятия) в соответствии </w:t>
        <w:br/>
        <w:t>с муниципальной программой функционального органа (подразделения).</w:t>
      </w:r>
    </w:p>
    <w:p>
      <w:pPr>
        <w:pStyle w:val="Normal"/>
        <w:ind w:firstLine="709"/>
        <w:rPr/>
      </w:pPr>
      <w:r>
        <w:rPr>
          <w:szCs w:val="28"/>
        </w:rPr>
        <w:t>Графа 3 – указывается муниципальная программа функционального органа (подразделения), на основании которой выдано Задание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41B4525A43AA02061F3F8B3D4954C0C99928C740A693714F8DF25203848F617D4E47E68E415DE3D2FCA4u3J3L" TargetMode="External"/><Relationship Id="rId4" Type="http://schemas.openxmlformats.org/officeDocument/2006/relationships/hyperlink" Target="consultantplus://offline/ref=8F41B4525A43AA02061F3F8B3D4954C0C99928C740A693714F8DF25203848F617D4E47E68E415DE3D2FCA4u3J2L" TargetMode="External"/><Relationship Id="rId5" Type="http://schemas.openxmlformats.org/officeDocument/2006/relationships/hyperlink" Target="consultantplus://offline/ref=8F41B4525A43AA02061F3F8B3D4954C0C99928C740A693714F8DF25203848F617D4E47E68E415DE3D2FCA5u3JBL" TargetMode="External"/><Relationship Id="rId6" Type="http://schemas.openxmlformats.org/officeDocument/2006/relationships/hyperlink" Target="consultantplus://offline/ref=8F41B4525A43AA02061F3F8B3D4954C0C99928C740A693714F8DF25203848F617D4E47E68E415DE3D2FCA5u3J9L" TargetMode="External"/><Relationship Id="rId7" Type="http://schemas.openxmlformats.org/officeDocument/2006/relationships/hyperlink" Target="consultantplus://offline/ref=8F41B4525A43AA02061F3F8B3D4954C0C99928C740A693714F8DF25203848F617D4E47E68E415DE3D2FCA5u3J8L" TargetMode="External"/><Relationship Id="rId8" Type="http://schemas.openxmlformats.org/officeDocument/2006/relationships/hyperlink" Target="consultantplus://offline/ref=8F41B4525A43AA02061F3F8B3D4954C0C99928C740A693714F8DF25203848F617D4E47E68E415DE3D2FCA5u3JFL" TargetMode="External"/><Relationship Id="rId9" Type="http://schemas.openxmlformats.org/officeDocument/2006/relationships/hyperlink" Target="consultantplus://offline/ref=8F41B4525A43AA02061F3F8B3D4954C0C99928C740A693714F8DF25203848F617D4E47E68E415DE3D2FCA4u3J3L" TargetMode="External"/><Relationship Id="rId10" Type="http://schemas.openxmlformats.org/officeDocument/2006/relationships/hyperlink" Target="consultantplus://offline/ref=8F41B4525A43AA02061F3F8B3D4954C0C99928C740A693714F8DF25203848F617D4E47E68E415DE3D2FCA4u3J2L" TargetMode="External"/><Relationship Id="rId11" Type="http://schemas.openxmlformats.org/officeDocument/2006/relationships/hyperlink" Target="consultantplus://offline/ref=8F41B4525A43AA02061F3F8B3D4954C0C99928C740A693714F8DF25203848F617D4E47E68E415DE3D2FCA5u3JBL" TargetMode="External"/><Relationship Id="rId12" Type="http://schemas.openxmlformats.org/officeDocument/2006/relationships/hyperlink" Target="consultantplus://offline/ref=8F41B4525A43AA02061F3F8B3D4954C0C99928C740A693714F8DF25203848F617D4E47E68E415DE3D2FCA5u3J9L" TargetMode="External"/><Relationship Id="rId13" Type="http://schemas.openxmlformats.org/officeDocument/2006/relationships/hyperlink" Target="consultantplus://offline/ref=8F41B4525A43AA02061F3F8B3D4954C0C99928C740A693714F8DF25203848F617D4E47E68E415DE3D2FCA5u3J8L" TargetMode="External"/><Relationship Id="rId14" Type="http://schemas.openxmlformats.org/officeDocument/2006/relationships/hyperlink" Target="consultantplus://offline/ref=8F41B4525A43AA02061F3F8B3D4954C0C99928C740A693714F8DF25203848F617D4E47E68E415DE3D2FCA5u3JF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3:00Z</dcterms:created>
  <dc:creator>EMarkin</dc:creator>
  <dc:description/>
  <dc:language>en-US</dc:language>
  <cp:lastModifiedBy>Вагапова Наталья Валерьевна</cp:lastModifiedBy>
  <cp:lastPrinted>2015-05-12T15:32:00Z</cp:lastPrinted>
  <dcterms:modified xsi:type="dcterms:W3CDTF">2015-05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докладах о направлениях деятельности территориальных органов администрации города Перми, утвержденное постановлением администрации города Перми от 25.02.2010 № 84</vt:lpwstr>
  </property>
  <property fmtid="{D5CDD505-2E9C-101B-9397-08002B2CF9AE}" pid="3" name="r_object_id">
    <vt:lpwstr>0900000190f46c7b</vt:lpwstr>
  </property>
  <property fmtid="{D5CDD505-2E9C-101B-9397-08002B2CF9AE}" pid="4" name="r_version_label">
    <vt:lpwstr>1.12</vt:lpwstr>
  </property>
  <property fmtid="{D5CDD505-2E9C-101B-9397-08002B2CF9AE}" pid="5" name="reg_date">
    <vt:lpwstr>12.05.2015</vt:lpwstr>
  </property>
  <property fmtid="{D5CDD505-2E9C-101B-9397-08002B2CF9AE}" pid="6" name="reg_number">
    <vt:lpwstr>256</vt:lpwstr>
  </property>
  <property fmtid="{D5CDD505-2E9C-101B-9397-08002B2CF9AE}" pid="7" name="sign_flag">
    <vt:lpwstr>Подписан ЭЦП</vt:lpwstr>
  </property>
</Properties>
</file>