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uppressAutoHyphens w:val="tru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целью совершенствования системы ведения учета многодетных семей  для предоставления земельных участков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spacing w:lineRule="auto" w:line="240"/>
        <w:rPr/>
      </w:pPr>
      <w:r>
        <w:rPr/>
        <w:t xml:space="preserve">1. Внести в Порядок ведения учета многодетных семей в городе Перми </w:t>
        <w:br/>
        <w:t xml:space="preserve">в целях предоставления земельных участков, утвержденный постановлением администрации города Перми от 28 апреля 2012 г. № 198 (в ред. от 10.09.2012 </w:t>
        <w:br/>
        <w:t>№ 530, от 23.05.2013 № 399, от 21.06.2013 № 510, от 23.12.2014 № 1022), следующие изменения:</w:t>
      </w:r>
    </w:p>
    <w:p>
      <w:pPr>
        <w:pStyle w:val="Normal"/>
        <w:rPr/>
      </w:pPr>
      <w:r>
        <w:rPr/>
        <w:t xml:space="preserve">1.1. наименование раздела 2 дополнить словами «и внесения изменений </w:t>
        <w:br/>
        <w:t>в реестр»;</w:t>
      </w:r>
    </w:p>
    <w:p>
      <w:pPr>
        <w:pStyle w:val="Normal"/>
        <w:rPr/>
      </w:pPr>
      <w:r>
        <w:rPr/>
        <w:t xml:space="preserve">1.2. пункт 2.3.2 дополнить словами «вносит информацию о дате, времени принятия заявления, приложенных документах (наименование, реквизиты), </w:t>
        <w:br/>
        <w:t xml:space="preserve">членах многодетной семьи (Ф.И.О., дата рождения, адрес проживания) в информационную систему персональных данных </w:t>
      </w:r>
      <w:r>
        <w:rPr>
          <w:szCs w:val="28"/>
        </w:rPr>
        <w:t xml:space="preserve">«База данных льготополучателей» </w:t>
        <w:br/>
        <w:t>(далее – БДЛ), формирует персональное дело многодетной семьи;»</w:t>
      </w:r>
      <w:r>
        <w:rPr/>
        <w:t xml:space="preserve">; </w:t>
      </w:r>
    </w:p>
    <w:p>
      <w:pPr>
        <w:pStyle w:val="Normal"/>
        <w:rPr/>
      </w:pPr>
      <w:r>
        <w:rPr/>
        <w:t>1.3. пункт 2.3.3 дополнить абзацем следующего содержания:</w:t>
      </w:r>
    </w:p>
    <w:p>
      <w:pPr>
        <w:pStyle w:val="Normal"/>
        <w:rPr/>
      </w:pPr>
      <w:r>
        <w:rPr/>
        <w:t xml:space="preserve">«Информация о результате рассмотрения заявления о предоставлении земельного участка (о постановке/об отказе в постановке многодетной семьи </w:t>
        <w:br/>
        <w:t>на учет, о продлении срока рассмотрения заявления) вносится в БДЛ.»;</w:t>
      </w:r>
    </w:p>
    <w:p>
      <w:pPr>
        <w:pStyle w:val="Normal"/>
        <w:rPr/>
      </w:pPr>
      <w:r>
        <w:rPr/>
        <w:t>1.4. пункт 2.4 дополнить абзацами следующего содержания:</w:t>
      </w:r>
    </w:p>
    <w:p>
      <w:pPr>
        <w:pStyle w:val="Normal"/>
        <w:rPr/>
      </w:pPr>
      <w:r>
        <w:rPr/>
        <w:t xml:space="preserve">«Реестр ведется в электронном виде в БДЛ и содержит следующие сведения: дата обращения с заявлением, номер очереди </w:t>
      </w:r>
      <w:r>
        <w:rPr>
          <w:szCs w:val="28"/>
        </w:rPr>
        <w:t>многодетной</w:t>
      </w:r>
      <w:r>
        <w:rPr/>
        <w:t xml:space="preserve"> семьи в реестре, персональные данные членов многодетной семьи (Ф.И.О., дата рождения, адрес проживания), реквизиты документов, представленных с заявлением.</w:t>
      </w:r>
    </w:p>
    <w:p>
      <w:pPr>
        <w:pStyle w:val="Normal"/>
        <w:rPr/>
      </w:pPr>
      <w:r>
        <w:rPr/>
        <w:t xml:space="preserve">Ежемесячно, в первый рабочий день месяца, Департамент создает электронную копию сведений из реестра многодетных семей (далее – Сведения) и обеспечивает ее сохранность в течение трех последующих лет с даты создания. Сведения содержат: номер очереди </w:t>
      </w:r>
      <w:r>
        <w:rPr>
          <w:szCs w:val="28"/>
        </w:rPr>
        <w:t>многодетной</w:t>
      </w:r>
      <w:r>
        <w:rPr/>
        <w:t xml:space="preserve"> семьи в реестре, персональные данные одного из родителей, обратившегося с заявлением о предоставлении в собственность земельного участка (Ф.И.О., дата рождения, адрес проживания). Департамент осуществляет хранение Сведений в условиях, при которых обеспечивается целостность и конфиденциальность Сведений.»;</w:t>
      </w:r>
    </w:p>
    <w:p>
      <w:pPr>
        <w:pStyle w:val="Normal"/>
        <w:rPr/>
      </w:pPr>
      <w:r>
        <w:rPr/>
        <w:t>1.5. пункт 2.7 изложить в следующей редакции:</w:t>
      </w:r>
    </w:p>
    <w:p>
      <w:pPr>
        <w:pStyle w:val="Normal"/>
        <w:rPr/>
      </w:pPr>
      <w:r>
        <w:rPr/>
        <w:t xml:space="preserve">«2.7. При изменении фамилии, имени, отчества членом многодетной семьи, изменении места жительства многодетной семьи, рождении, смерти члена многодетной семьи один из родителей обращается в Департамент с заявлением о внесении соответствующих изменений в реестр с приложением подтверждающих документов (оригиналы и копии либо копии, удостоверенные в установленном порядке: паспорт, свидетельства о рождении, браке, перемене фамилии, имени, отчества, о смерти; справка о регистрации по месту жительства). </w:t>
      </w:r>
      <w:r>
        <w:rPr>
          <w:szCs w:val="28"/>
        </w:rPr>
        <w:t xml:space="preserve">В случае смерти родителей, единственного родителя в Департамент с заявлением о внесении изменений в реестр обращаются опекуны, попечители, дети, достигшие совершеннолетия, с представлением документа, удостоверяющего личность и полномочия, свидетельства о смерти (в том числе копий). </w:t>
      </w:r>
    </w:p>
    <w:p>
      <w:pPr>
        <w:pStyle w:val="Normal"/>
        <w:rPr/>
      </w:pPr>
      <w:r>
        <w:rPr/>
        <w:t>На основании поступившего заявления Департамент вносит изменения в реестр. Заявление и прилагаемые документы приобщаются к документам персонального дела многодетной семьи.»;</w:t>
      </w:r>
    </w:p>
    <w:p>
      <w:pPr>
        <w:pStyle w:val="Normal"/>
        <w:rPr/>
      </w:pPr>
      <w:r>
        <w:rPr/>
        <w:t>1.6. пункт 3.1 изложить в следующей редакции:</w:t>
      </w:r>
    </w:p>
    <w:p>
      <w:pPr>
        <w:pStyle w:val="Normal"/>
        <w:rPr/>
      </w:pPr>
      <w:r>
        <w:rPr/>
        <w:t>«3.1. Основаниями снятия многодетной семьи с учета являются:</w:t>
      </w:r>
    </w:p>
    <w:p>
      <w:pPr>
        <w:pStyle w:val="Normal"/>
        <w:rPr/>
      </w:pPr>
      <w:r>
        <w:rPr/>
        <w:t>3.1.1. принятие департаментом земельных отношений администрации города Перми, исполнительным органом государственной власти Пермского края, обладающими правом предоставления соответствующих земельных участков в пределах компетенции, решения о предоставлении земельного участка в собственность многодетной семьи;</w:t>
      </w:r>
    </w:p>
    <w:p>
      <w:pPr>
        <w:pStyle w:val="Normal"/>
        <w:rPr/>
      </w:pPr>
      <w:r>
        <w:rPr/>
        <w:t>3.1.2. установление фактов, являющихся основанием для отказа в предоставлении земельного участка, определенных в части 6 статьи 3 Закона;</w:t>
      </w:r>
    </w:p>
    <w:p>
      <w:pPr>
        <w:pStyle w:val="Normal"/>
        <w:rPr/>
      </w:pPr>
      <w:r>
        <w:rPr/>
        <w:t>3.1.3. смена места жительства многодетной семьи за пределы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исьменное заявление родителей (одного из родителей) о снятии </w:t>
        <w:br/>
        <w:t>с учета многодетной семьи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5:00Z</dcterms:created>
  <dc:creator>EMarkin</dc:creator>
  <dc:description/>
  <dc:language>en-US</dc:language>
  <cp:lastModifiedBy>Вагапова Наталья Валерьевна</cp:lastModifiedBy>
  <cp:lastPrinted>2015-05-06T12:00:00Z</cp:lastPrinted>
  <dcterms:modified xsi:type="dcterms:W3CDTF">2015-05-1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Порядок ведения учета многодетных семей в городе Перми в целях предоставления земельных участков, утвержденный постановлением администрации города Перми от 28.04.2012 № 198</vt:lpwstr>
  </property>
  <property fmtid="{D5CDD505-2E9C-101B-9397-08002B2CF9AE}" pid="3" name="r_object_id">
    <vt:lpwstr>09000001909bed88</vt:lpwstr>
  </property>
  <property fmtid="{D5CDD505-2E9C-101B-9397-08002B2CF9AE}" pid="4" name="r_version_label">
    <vt:lpwstr>1.25</vt:lpwstr>
  </property>
  <property fmtid="{D5CDD505-2E9C-101B-9397-08002B2CF9AE}" pid="5" name="reg_date">
    <vt:lpwstr>12.05.2015</vt:lpwstr>
  </property>
  <property fmtid="{D5CDD505-2E9C-101B-9397-08002B2CF9AE}" pid="6" name="reg_number">
    <vt:lpwstr>259</vt:lpwstr>
  </property>
  <property fmtid="{D5CDD505-2E9C-101B-9397-08002B2CF9AE}" pid="7" name="sign_flag">
    <vt:lpwstr>Подписан ЭЦП</vt:lpwstr>
  </property>
</Properties>
</file>