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 г. № 412-ПК</w:t>
      </w:r>
      <w:r>
        <w:rPr>
          <w:b/>
          <w:color w:val="00FF00"/>
        </w:rPr>
        <w:t xml:space="preserve"> </w:t>
      </w:r>
      <w:r>
        <w:rPr/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 xml:space="preserve"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решением Пермской городской Думы от 27 января 2015 г. № 13 «Об определении органа местного самоуправления, уполномоченного на 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  <w:br/>
        <w:t xml:space="preserve">в городе Перми, и на осуществление экспертизы муниципальных нормативных правовых актов, затрагивающих вопросы осуществления предпринимательской </w:t>
        <w:br/>
        <w:t>и инвестиционной деятельности в городе Перми, и о внесении изменений в решение Пермской городской Думы от 23.09.2014 № 186 «О создании департамента экономики и промышленной политики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25 декабря </w:t>
        <w:br/>
        <w:t xml:space="preserve">2014 г. № 1041 «Об утверждении Порядка </w:t>
      </w:r>
      <w:r>
        <w:rPr/>
        <w:t xml:space="preserve">проведения оценки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»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в наименовании, пунктах 1.1, 1.2 </w:t>
      </w:r>
      <w:r>
        <w:rPr/>
        <w:t>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дополнить пунктом 1¹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1¹. Установить, что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применяется в отношении тех проектов муниципальных нормативных правовых актов, решение о подготовке которых принято после вступления в силу настоящего постановления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2. Внести в Порядок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утвержденный постановлением администрации города  Перми </w:t>
      </w:r>
      <w:r>
        <w:rPr>
          <w:szCs w:val="28"/>
        </w:rPr>
        <w:t xml:space="preserve">от 25 декабря 2014 г. № 1041 «Об утверждении Порядка </w:t>
      </w:r>
      <w:r>
        <w:rPr/>
        <w:t>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»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в наименовании </w:t>
      </w:r>
      <w:r>
        <w:rPr/>
        <w:t>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 в пункте 1.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1. слова «администрации города Перми» 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2. слова «(далее – проекты правовых актов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2.3.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Настоящий Порядок распространяется на проекты нормативных правовых актов Пермской городской Думы и проекты нормативных правовых актов администрации города Перми, затрагивающих вопросы осуществления предпринимательской и инвестиционной деятельности (далее – проекты правовых актов)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3. в пункте 1.3 </w:t>
      </w:r>
      <w:r>
        <w:rPr>
          <w:szCs w:val="28"/>
        </w:rPr>
        <w:t xml:space="preserve">слова «проекты муниципальных нормативных правовых актов администрации города Перми, затрагивающих </w:t>
      </w:r>
      <w:r>
        <w:rPr/>
        <w:t>вопросы осуществления предпринимательской и инвестиционной деятельности и</w:t>
      </w:r>
      <w:r>
        <w:rPr>
          <w:szCs w:val="28"/>
        </w:rPr>
        <w:t>» заменить словами «проекты правовых актов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4.</w:t>
      </w:r>
      <w:r>
        <w:rPr>
          <w:szCs w:val="28"/>
        </w:rPr>
        <w:t xml:space="preserve"> абзац третий пункта 1.5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разработчик проекта правового акта – функциональный, территориальный орган, функциональное подразделение администрации города Перми, ответственные за разработку проекта правового акта в соответствии с установленной компетенцией, а также субъекты правотворческой инициативы, определенные Уставом города Перми (далее – разработчик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5. в пунктах 1.7.1, 1.7.2 </w:t>
      </w:r>
      <w:r>
        <w:rPr/>
        <w:t>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 в пункте 4.3 слова «7 календарных дней» заменить словами «5 рабочих дн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7.1. в наименовании, пункте 1.2 слова «администрации города Перми» </w:t>
        <w:br/>
        <w:t>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2. в пункте 5 слова «функциональных, территориальных органов,</w:t>
      </w:r>
      <w:r>
        <w:rPr>
          <w:color w:val="0000FF"/>
          <w:szCs w:val="28"/>
        </w:rPr>
        <w:t xml:space="preserve"> </w:t>
      </w:r>
      <w:r>
        <w:rPr>
          <w:szCs w:val="28"/>
        </w:rPr>
        <w:t>функциональных подразделений администрации города Перми» заменить словами «органов местного самоуправления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 в приложении 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1. слова «наименование функционального, территориального органа, функционального подразделения администрации города Перми» заменить словами «наименование разработчик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2. слова «Должность руководителя разработчика» заменить словами «Должность руководителя уполномоченного орган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3. Внести в Порядок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утвержденный постановлением администрации города Перми </w:t>
      </w:r>
      <w:r>
        <w:rPr>
          <w:szCs w:val="28"/>
        </w:rPr>
        <w:t xml:space="preserve">от 25 декабря 2014 г. № 1041 «Об утверждении Порядка </w:t>
      </w:r>
      <w:r>
        <w:rPr/>
        <w:t>проведения оценки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»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в наименовании </w:t>
      </w:r>
      <w:r>
        <w:rPr/>
        <w:t>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2. в пункте 1.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2.1. 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2.2.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Настоящий Порядок распространяется на нормативные правовые акты Пермской городской Думы и нормативные правовые акты администрации города Перми, затрагивающие вопросы осуществления предпринимательской и инвестиционной деятельности (далее – правовые акты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3. в пункте 1.3 слова «муниципальные нормативные правовые акты администрации города Перми, затрагивающие </w:t>
      </w:r>
      <w:r>
        <w:rPr/>
        <w:t>вопросы осуществления предпринимательской и инвестиционной деятельности (далее – правовые акты) и</w:t>
      </w:r>
      <w:r>
        <w:rPr>
          <w:szCs w:val="28"/>
        </w:rPr>
        <w:t>» заменить словами «правовые акты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4 в абзаце первом пункта 2.1 после слова «актов» 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5. </w:t>
      </w:r>
      <w:r>
        <w:rPr>
          <w:szCs w:val="28"/>
        </w:rPr>
        <w:t xml:space="preserve">в абзаце четвертом пункта 3.2 </w:t>
      </w:r>
      <w:r>
        <w:rPr/>
        <w:t>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абзац первый пункта 3.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6. В ходе проведения экспертизы уполномоченный орган запрашивает </w:t>
        <w:br/>
        <w:t>у функциональных и территориальных органов, функциональных подразделений администрации города Перми, а также у субъектов правотворческой инициативы, определенных Уставом города Перми,</w:t>
      </w:r>
      <w:r>
        <w:rPr>
          <w:color w:val="0000FF"/>
          <w:szCs w:val="28"/>
        </w:rPr>
        <w:t xml:space="preserve"> </w:t>
      </w:r>
      <w:r>
        <w:rPr>
          <w:szCs w:val="28"/>
        </w:rPr>
        <w:t>являвшихся разработчиками правового акта и (или) курирующих отрасль применения правового акта, в отношении которого проводится экспертиза, материалы, необходимые для проведения экспертизы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 xml:space="preserve"> и распространяет свое действие на правоотношения, возникшие с 01 января 2015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2:00Z</dcterms:created>
  <dc:creator>EMarkin</dc:creator>
  <dc:description/>
  <dc:language>en-US</dc:language>
  <cp:lastModifiedBy>Вагапова Наталья Валерьевна</cp:lastModifiedBy>
  <cp:lastPrinted>2011-03-16T07:09:00Z</cp:lastPrinted>
  <dcterms:modified xsi:type="dcterms:W3CDTF">2015-05-1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становление администрации города Перми  от 25.12.2014 № 1041  «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</vt:lpwstr>
  </property>
  <property fmtid="{D5CDD505-2E9C-101B-9397-08002B2CF9AE}" pid="3" name="r_object_id">
    <vt:lpwstr>0900000190fa5c73</vt:lpwstr>
  </property>
  <property fmtid="{D5CDD505-2E9C-101B-9397-08002B2CF9AE}" pid="4" name="r_version_label">
    <vt:lpwstr>1.11</vt:lpwstr>
  </property>
  <property fmtid="{D5CDD505-2E9C-101B-9397-08002B2CF9AE}" pid="5" name="reg_date">
    <vt:lpwstr>12.05.2015</vt:lpwstr>
  </property>
  <property fmtid="{D5CDD505-2E9C-101B-9397-08002B2CF9AE}" pid="6" name="reg_number">
    <vt:lpwstr>261</vt:lpwstr>
  </property>
  <property fmtid="{D5CDD505-2E9C-101B-9397-08002B2CF9AE}" pid="7" name="sign_flag">
    <vt:lpwstr>Подписан ЭЦП</vt:lpwstr>
  </property>
</Properties>
</file>