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05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.05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оответствии со статьей 59 Устава города Перми </w:t>
      </w:r>
    </w:p>
    <w:p>
      <w:pPr>
        <w:pStyle w:val="TextBody"/>
        <w:spacing w:lineRule="auto" w:line="240" w:before="0" w:after="0"/>
        <w:ind w:hanging="0"/>
        <w:contextualSpacing/>
        <w:rPr/>
      </w:pPr>
      <w:r>
        <w:rPr/>
        <w:t xml:space="preserve">администрация города Перми ПОСТАНОВЛЯЕТ: 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/>
        <w:t xml:space="preserve">1. Внести в состав консультативного совета по культуре при заместителе главы администрации города Перми, утвержденный постановлением администрации города Перми от 11 февраля 2014 г. № 80 «О внесении изменений в постановление администрации города Перми от 21.10.2013 № 897 «Об утверждении Типового положения о консультативном совете при заместителе главы администрации города Перми» и утверждении состава консультативного совета по культуре </w:t>
        <w:br/>
        <w:t xml:space="preserve">при заместителе главы администрации города Перми и консультативного совета по молодежной политике при заместителе главы администрации города Перми», следующие изменения: 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/>
        <w:t>1.1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contextualSpacing/>
              <w:rPr/>
            </w:pPr>
            <w:r>
              <w:rPr/>
              <w:t>«Председатель:</w:t>
              <w:br/>
              <w:t>Грибанов</w:t>
              <w:br/>
              <w:t>Алексей Анатольевич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contextualSpacing/>
              <w:jc w:val="left"/>
              <w:rPr/>
            </w:pPr>
            <w:r>
              <w:rPr/>
              <w:t xml:space="preserve">- заместитель главы администрации </w:t>
              <w:br/>
              <w:t>города Перми»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rPr/>
      </w:pPr>
      <w:r>
        <w:rPr/>
        <w:t xml:space="preserve">изложить в следующей редакции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contextualSpacing/>
              <w:rPr/>
            </w:pPr>
            <w:r>
              <w:rPr/>
              <w:t>«Председатель:</w:t>
              <w:br/>
              <w:t>Грибанов</w:t>
              <w:br/>
              <w:t>Алексей Анатольевич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contextualSpacing/>
              <w:jc w:val="left"/>
              <w:rPr/>
            </w:pPr>
            <w:r>
              <w:rPr/>
              <w:t xml:space="preserve">- заместитель главы администрации </w:t>
              <w:br/>
              <w:t xml:space="preserve">города Перми-начальник управления </w:t>
              <w:br/>
              <w:t xml:space="preserve">по вопросам общественного </w:t>
              <w:br/>
              <w:t>самоуправления и межнациональным отношениям администрации города Перми»;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/>
        <w:t xml:space="preserve">1.2. позицию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contextualSpacing/>
              <w:rPr/>
            </w:pPr>
            <w:r>
              <w:rPr/>
              <w:t>«Секретарь:</w:t>
              <w:br/>
              <w:t>Коньшина</w:t>
              <w:br/>
              <w:t>Ольга Николаевна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134" w:leader="none"/>
                <w:tab w:val="left" w:pos="4536" w:leader="none"/>
              </w:tabs>
              <w:spacing w:lineRule="auto" w:line="240" w:before="0" w:after="0"/>
              <w:ind w:hanging="0"/>
              <w:contextualSpacing/>
              <w:jc w:val="left"/>
              <w:rPr/>
            </w:pPr>
            <w:r>
              <w:rPr/>
              <w:t xml:space="preserve">- консультант отдела по культуре </w:t>
              <w:br/>
              <w:t xml:space="preserve">и дополнительному образованию </w:t>
              <w:br/>
              <w:t xml:space="preserve">департамента культуры и молодежной политики администрации города </w:t>
              <w:br/>
              <w:t>Перми»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rPr/>
      </w:pPr>
      <w:r>
        <w:rPr/>
        <w:t xml:space="preserve">изложить в следующей редакции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contextualSpacing/>
              <w:rPr/>
            </w:pPr>
            <w:r>
              <w:rPr/>
              <w:t>«Секретарь:</w:t>
              <w:br/>
              <w:t>Красильникова</w:t>
              <w:br/>
              <w:t>Екатерина Анатольевна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134" w:leader="none"/>
                <w:tab w:val="left" w:pos="4395" w:leader="none"/>
              </w:tabs>
              <w:spacing w:lineRule="auto" w:line="240" w:before="0" w:after="0"/>
              <w:ind w:hanging="0"/>
              <w:contextualSpacing/>
              <w:jc w:val="left"/>
              <w:rPr/>
            </w:pPr>
            <w:r>
              <w:rPr/>
              <w:t xml:space="preserve">- консультант отдела культуры </w:t>
              <w:br/>
              <w:t xml:space="preserve">и художественного образования </w:t>
              <w:br/>
              <w:t xml:space="preserve">департамента культуры и молодежной политики администрации города </w:t>
              <w:br/>
              <w:t>Перми».</w:t>
            </w:r>
          </w:p>
          <w:p>
            <w:pPr>
              <w:pStyle w:val="TextBody"/>
              <w:tabs>
                <w:tab w:val="clear" w:pos="708"/>
                <w:tab w:val="left" w:pos="1134" w:leader="none"/>
                <w:tab w:val="left" w:pos="4395" w:leader="none"/>
              </w:tabs>
              <w:spacing w:lineRule="auto" w:line="240" w:before="0" w:after="0"/>
              <w:ind w:hanging="0"/>
              <w:contextualSpacing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lineRule="auto" w:line="240" w:before="0" w:after="0"/>
        <w:ind w:right="-2" w:firstLine="709"/>
        <w:contextualSpacing/>
        <w:rPr/>
      </w:pPr>
      <w:r>
        <w:rPr/>
        <w:t>2. Внести изменения в состав консультативного совета по молодежной политике при заместителе главы администрации города Перми, утвержденный</w:t>
        <w:tab/>
        <w:t xml:space="preserve"> постановлением администрации города Перми от 11 февраля 2014 г. № 80 «О внесении изменений в постановление администрации города Перми от 21.10.2013 </w:t>
        <w:br/>
        <w:t xml:space="preserve">№ 897 «Об утверждении Типового положения о консультативном совете при заместителе главы администрации города Перми» и утверждении состава консультативного совета по культуре при заместителе главы администрации города Перми и консультативного совета по молодежной политике при заместителе главы администрации города Перми», изложив позицию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contextualSpacing/>
              <w:rPr/>
            </w:pPr>
            <w:r>
              <w:rPr/>
              <w:t xml:space="preserve">«Председатель: </w:t>
              <w:br/>
              <w:t>Грибанов</w:t>
              <w:br/>
              <w:t>Алексей Анатольевич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contextualSpacing/>
              <w:jc w:val="left"/>
              <w:rPr/>
            </w:pPr>
            <w:r>
              <w:rPr/>
              <w:t xml:space="preserve">- заместитель главы администрации </w:t>
              <w:br/>
              <w:t>города Перми»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rPr/>
      </w:pPr>
      <w:r>
        <w:rPr/>
        <w:t xml:space="preserve">в следующей редакции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contextualSpacing/>
              <w:rPr/>
            </w:pPr>
            <w:r>
              <w:rPr/>
              <w:t xml:space="preserve">«Председатель: </w:t>
              <w:br/>
              <w:t>Грибанов</w:t>
              <w:br/>
              <w:t>Алексей Анатольевич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contextualSpacing/>
              <w:jc w:val="left"/>
              <w:rPr/>
            </w:pPr>
            <w:r>
              <w:rPr/>
              <w:t xml:space="preserve">- заместитель главы администрации 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contextualSpacing/>
              <w:jc w:val="left"/>
              <w:rPr/>
            </w:pPr>
            <w:r>
              <w:rPr/>
              <w:t xml:space="preserve">города Перми-начальник управления </w:t>
              <w:br/>
              <w:t xml:space="preserve">по вопросам общественного </w:t>
              <w:br/>
              <w:t>самоуправления и межнациональным отношениям администрации города Перми».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/>
        <w:t xml:space="preserve">3. Внести в </w:t>
      </w:r>
      <w:hyperlink w:anchor="Par253">
        <w:r>
          <w:rPr>
            <w:rStyle w:val="InternetLink"/>
          </w:rPr>
          <w:t>состав</w:t>
        </w:r>
      </w:hyperlink>
      <w:r>
        <w:rPr/>
        <w:t xml:space="preserve"> комиссии по присуждению ежегодной молодежной </w:t>
        <w:br/>
        <w:t xml:space="preserve">премии «Пермь 20x20», утвержденный постановлением администрации города Перми от 21 октября 2010 г. № 709 «Об учреждении ежегодной молодежной </w:t>
        <w:br/>
        <w:t>премии «Пермь 20х20» (</w:t>
      </w:r>
      <w:r>
        <w:rPr>
          <w:szCs w:val="28"/>
        </w:rPr>
        <w:t xml:space="preserve">в ред. от 10.10.2011 </w:t>
      </w:r>
      <w:hyperlink r:id="rId3">
        <w:r>
          <w:rPr>
            <w:rStyle w:val="InternetLink"/>
            <w:szCs w:val="28"/>
          </w:rPr>
          <w:t>№</w:t>
        </w:r>
      </w:hyperlink>
      <w:r>
        <w:rPr>
          <w:szCs w:val="28"/>
        </w:rPr>
        <w:t xml:space="preserve"> 579, от 27.07.2012 </w:t>
      </w:r>
      <w:hyperlink r:id="rId4">
        <w:r>
          <w:rPr>
            <w:rStyle w:val="InternetLink"/>
            <w:szCs w:val="28"/>
          </w:rPr>
          <w:t>№</w:t>
        </w:r>
      </w:hyperlink>
      <w:r>
        <w:rPr>
          <w:szCs w:val="28"/>
        </w:rPr>
        <w:t xml:space="preserve"> 416, </w:t>
        <w:br/>
        <w:t xml:space="preserve">от 06.11.2012 № 744, от 17.12.2012 № 921, от 19.11.2013 № 1053, от 12.09.2014 </w:t>
        <w:br/>
        <w:t xml:space="preserve">№ 630), </w:t>
      </w:r>
      <w:r>
        <w:rPr/>
        <w:t xml:space="preserve">следующие изменения: 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/>
        <w:t xml:space="preserve">3.1. позицию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contextualSpacing/>
              <w:rPr/>
            </w:pPr>
            <w:r>
              <w:rPr/>
              <w:t>«Председатель:</w:t>
              <w:br/>
              <w:t xml:space="preserve">Грибанов </w:t>
              <w:br/>
              <w:t>Алексей Анатольевич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contextualSpacing/>
              <w:jc w:val="left"/>
              <w:rPr/>
            </w:pPr>
            <w:r>
              <w:rPr/>
              <w:t xml:space="preserve">- заместитель главы администрации </w:t>
              <w:br/>
              <w:t>города Перми»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/>
      </w:r>
      <w:r>
        <w:br w:type="page"/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rPr/>
      </w:pPr>
      <w:r>
        <w:rPr/>
        <w:t xml:space="preserve">изложить в следующей редакции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contextualSpacing/>
              <w:rPr/>
            </w:pPr>
            <w:r>
              <w:rPr/>
              <w:t>«Председатель:</w:t>
              <w:br/>
              <w:t xml:space="preserve">Грибанов </w:t>
              <w:br/>
              <w:t>Алексей Анатольевич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contextualSpacing/>
              <w:jc w:val="left"/>
              <w:rPr/>
            </w:pPr>
            <w:r>
              <w:rPr/>
              <w:t xml:space="preserve">- заместитель главы администрации </w:t>
              <w:br/>
              <w:t xml:space="preserve">города Перми-начальник управления </w:t>
              <w:br/>
              <w:t xml:space="preserve">по вопросам общественного </w:t>
              <w:br/>
              <w:t>самоуправления и межнациональным отношениям администрации города Перми»;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/>
        <w:t>3.2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contextualSpacing/>
              <w:rPr/>
            </w:pPr>
            <w:r>
              <w:rPr/>
              <w:t>«Заместитель председателя: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contextualSpacing/>
              <w:rPr/>
            </w:pPr>
            <w:r>
              <w:rPr/>
              <w:t>Чащухина</w:t>
              <w:br/>
              <w:t>Вера Дмитриевна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contextualSpacing/>
              <w:jc w:val="left"/>
              <w:rPr/>
            </w:pPr>
            <w:r>
              <w:rPr/>
              <w:t xml:space="preserve">- заместитель начальника департамента-начальник управления по реализации культурной и молодежной политики департамента культуры и молодежной политики администрации города </w:t>
              <w:br/>
              <w:t>Перми»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rPr/>
      </w:pPr>
      <w:r>
        <w:rPr/>
        <w:t xml:space="preserve">изложить в следующей редакции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contextualSpacing/>
              <w:jc w:val="left"/>
              <w:rPr/>
            </w:pPr>
            <w:r>
              <w:rPr/>
              <w:t xml:space="preserve">«Заместитель председателя: 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contextualSpacing/>
              <w:rPr/>
            </w:pPr>
            <w:r>
              <w:rPr/>
              <w:t>Бердникова</w:t>
              <w:br/>
              <w:t>Светлана Алексеевна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contextualSpacing/>
              <w:jc w:val="left"/>
              <w:rPr/>
            </w:pPr>
            <w:r>
              <w:rPr/>
              <w:t xml:space="preserve">- начальник отдела по организации и планированию молодежной политики управления по реализации культурной и молодежной политики департамента культуры и молодежной политики </w:t>
              <w:br/>
              <w:t>администрации города Перми»;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/>
        <w:t>3.3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contextualSpacing/>
              <w:rPr/>
            </w:pPr>
            <w:r>
              <w:rPr/>
              <w:t>«Зырянова</w:t>
              <w:br/>
              <w:t>Анастасия Викторовна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contextualSpacing/>
              <w:jc w:val="left"/>
              <w:rPr/>
            </w:pPr>
            <w:r>
              <w:rPr/>
              <w:t xml:space="preserve">- заместитель начальника управления-начальник отдела анализа и </w:t>
              <w:br/>
              <w:t xml:space="preserve">мониторинга управления социальной политики администрации города </w:t>
              <w:br/>
              <w:t>Перми»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rPr/>
      </w:pPr>
      <w:r>
        <w:rPr/>
        <w:t xml:space="preserve">изложить в следующей редакции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contextualSpacing/>
              <w:rPr/>
            </w:pPr>
            <w:r>
              <w:rPr/>
              <w:t>«Зырянова</w:t>
              <w:br/>
              <w:t>Анастасия Викторовна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contextualSpacing/>
              <w:jc w:val="left"/>
              <w:rPr/>
            </w:pPr>
            <w:r>
              <w:rPr/>
              <w:t xml:space="preserve">- заместитель начальника управления по вопросам общественного </w:t>
              <w:br/>
              <w:t>самоуправления и межнациональным отношениям администрации города Перми»;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rPr/>
      </w:pPr>
      <w:r>
        <w:rPr/>
      </w:r>
      <w:r>
        <w:br w:type="page"/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/>
        <w:t xml:space="preserve">3.4. позицию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contextualSpacing/>
              <w:rPr/>
            </w:pPr>
            <w:r>
              <w:rPr/>
              <w:t xml:space="preserve">«Секретарь: 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contextualSpacing/>
              <w:rPr/>
            </w:pPr>
            <w:r>
              <w:rPr/>
              <w:t xml:space="preserve">Цвикилевич Наталья 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contextualSpacing/>
              <w:rPr/>
            </w:pPr>
            <w:r>
              <w:rPr/>
              <w:t xml:space="preserve">Александровна 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contextualSpacing/>
              <w:jc w:val="left"/>
              <w:rPr/>
            </w:pPr>
            <w:r>
              <w:rPr/>
              <w:t xml:space="preserve">- главный специалист отдела по </w:t>
              <w:br/>
              <w:t xml:space="preserve">организации и планированию </w:t>
              <w:br/>
              <w:t xml:space="preserve">молодежной политики управления по реализации культурной и молодежной политики департамента культуры </w:t>
              <w:br/>
              <w:t>и молодежной политики администрации города Перми»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rPr/>
      </w:pPr>
      <w:r>
        <w:rPr/>
        <w:t xml:space="preserve">изложить в следующей редакции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contextualSpacing/>
              <w:jc w:val="left"/>
              <w:rPr/>
            </w:pPr>
            <w:r>
              <w:rPr/>
              <w:t xml:space="preserve">«Секретарь: 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contextualSpacing/>
              <w:jc w:val="left"/>
              <w:rPr/>
            </w:pPr>
            <w:r>
              <w:rPr/>
              <w:t>Сапрыкина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contextualSpacing/>
              <w:jc w:val="left"/>
              <w:rPr/>
            </w:pPr>
            <w:r>
              <w:rPr/>
              <w:t>Наталья Сергеевна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contextualSpacing/>
              <w:jc w:val="left"/>
              <w:rPr/>
            </w:pPr>
            <w:r>
              <w:rPr/>
              <w:t xml:space="preserve">- консультант отдела по организации и планированию молодежной политики управления по реализации культурной и молодежной политики департамента культуры и молодежной политики </w:t>
              <w:br/>
              <w:t>администрации города Перми»;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contextualSpacing/>
              <w:jc w:val="left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/>
        <w:t xml:space="preserve">3.5. исключить из состава комиссии Бердникову С.А. в качестве члена комиссии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szCs w:val="28"/>
        </w:rPr>
      </w:pPr>
      <w:r>
        <w:rPr>
          <w:szCs w:val="28"/>
        </w:rPr>
        <w:t xml:space="preserve">4. Внести в состав комиссии по представлению к вручению знака «Доброволец города Перми», утвержденный постановлением администрации города Перми от 23 октября 2009 г. № 716 «Об утверждении Положения о знаке «Доброволец города Перми», Положения и состава комиссии по представлению к вручению знака «Доброволец города Перми» (в ред. от 26.07.2010 № 459, </w:t>
        <w:br/>
        <w:t xml:space="preserve">от 10.10.2011 № 575, от 30.07.2012 № 421, от 24.10.2012 № 684, от 17.12.2012 </w:t>
        <w:br/>
        <w:t xml:space="preserve">№ 921, от 28.10.2013 № 925), следующие изменения: 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/>
        <w:t>4.1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contextualSpacing/>
              <w:rPr/>
            </w:pPr>
            <w:r>
              <w:rPr/>
              <w:t xml:space="preserve">«Председатель: 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contextualSpacing/>
              <w:rPr/>
            </w:pPr>
            <w:r>
              <w:rPr/>
              <w:t>Грибанов</w:t>
              <w:br/>
              <w:t>Алексей Анатольевич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contextualSpacing/>
              <w:jc w:val="left"/>
              <w:rPr/>
            </w:pPr>
            <w:r>
              <w:rPr/>
              <w:t xml:space="preserve">- заместитель главы администрации </w:t>
              <w:br/>
              <w:t>города Перми»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rPr/>
      </w:pPr>
      <w:r>
        <w:rPr/>
        <w:t xml:space="preserve">изложить в следующей редакции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contextualSpacing/>
              <w:rPr/>
            </w:pPr>
            <w:r>
              <w:rPr/>
              <w:t xml:space="preserve">«Председатель: 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contextualSpacing/>
              <w:rPr/>
            </w:pPr>
            <w:r>
              <w:rPr/>
              <w:t>Грибанов</w:t>
              <w:br/>
              <w:t>Алексей Анатольевич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contextualSpacing/>
              <w:jc w:val="left"/>
              <w:rPr/>
            </w:pPr>
            <w:r>
              <w:rPr/>
              <w:t xml:space="preserve">- заместитель главы администрации </w:t>
              <w:br/>
              <w:t xml:space="preserve">города Перми-начальник управления </w:t>
              <w:br/>
              <w:t xml:space="preserve">по вопросам общественного </w:t>
              <w:br/>
              <w:t>самоуправления и межнациональным отношениям администрации города Перми»;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rPr/>
      </w:pPr>
      <w:r>
        <w:rPr/>
      </w:r>
      <w:r>
        <w:br w:type="page"/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/>
        <w:t>4.2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contextualSpacing/>
              <w:rPr/>
            </w:pPr>
            <w:r>
              <w:rPr/>
              <w:t>«Заместитель председателя: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contextualSpacing/>
              <w:rPr/>
            </w:pPr>
            <w:r>
              <w:rPr/>
              <w:t>Чащухина</w:t>
              <w:br/>
              <w:t>Вера Дмитриевна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contextualSpacing/>
              <w:jc w:val="left"/>
              <w:rPr/>
            </w:pPr>
            <w:r>
              <w:rPr/>
              <w:t xml:space="preserve">- заместитель начальника департамента-начальник управления по реализации культурной и молодежной политики департамента культуры и молодежной политики администрации города </w:t>
              <w:br/>
              <w:t>Перми»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rPr/>
      </w:pPr>
      <w:r>
        <w:rPr/>
        <w:t xml:space="preserve">изложить в следующей редакции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contextualSpacing/>
              <w:jc w:val="left"/>
              <w:rPr/>
            </w:pPr>
            <w:r>
              <w:rPr/>
              <w:t xml:space="preserve">«Заместитель председателя: 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contextualSpacing/>
              <w:jc w:val="left"/>
              <w:rPr/>
            </w:pPr>
            <w:r>
              <w:rPr/>
              <w:t>Бердникова</w:t>
              <w:br/>
              <w:t>Светлана Алексеевна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contextualSpacing/>
              <w:jc w:val="left"/>
              <w:rPr/>
            </w:pPr>
            <w:r>
              <w:rPr/>
              <w:t xml:space="preserve">- начальник отдела по организации и планированию молодежной политики управления по реализации культурной и молодежной политики департамента культуры и молодежной политики </w:t>
              <w:br/>
              <w:t xml:space="preserve">администрации города Перми»;  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/>
        <w:t>4.3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4536" w:leader="none"/>
              </w:tabs>
              <w:spacing w:lineRule="auto" w:line="240" w:before="0" w:after="0"/>
              <w:ind w:left="4536" w:hanging="4536"/>
              <w:contextualSpacing/>
              <w:jc w:val="left"/>
              <w:rPr/>
            </w:pPr>
            <w:r>
              <w:rPr/>
              <w:t>«Секретарь:</w:t>
            </w:r>
          </w:p>
          <w:p>
            <w:pPr>
              <w:pStyle w:val="TextBody"/>
              <w:tabs>
                <w:tab w:val="clear" w:pos="708"/>
                <w:tab w:val="left" w:pos="1134" w:leader="none"/>
                <w:tab w:val="left" w:pos="4536" w:leader="none"/>
              </w:tabs>
              <w:spacing w:lineRule="auto" w:line="240" w:before="0" w:after="0"/>
              <w:ind w:left="4536" w:hanging="4536"/>
              <w:contextualSpacing/>
              <w:jc w:val="left"/>
              <w:rPr/>
            </w:pPr>
            <w:r>
              <w:rPr/>
              <w:t>Бердникова</w:t>
            </w:r>
          </w:p>
          <w:p>
            <w:pPr>
              <w:pStyle w:val="TextBody"/>
              <w:tabs>
                <w:tab w:val="clear" w:pos="708"/>
                <w:tab w:val="left" w:pos="1134" w:leader="none"/>
                <w:tab w:val="left" w:pos="4536" w:leader="none"/>
              </w:tabs>
              <w:spacing w:lineRule="auto" w:line="240" w:before="0" w:after="0"/>
              <w:ind w:left="4536" w:hanging="4536"/>
              <w:contextualSpacing/>
              <w:jc w:val="left"/>
              <w:rPr/>
            </w:pPr>
            <w:r>
              <w:rPr/>
              <w:t>Светлана Геннадьевна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contextualSpacing/>
              <w:jc w:val="left"/>
              <w:rPr/>
            </w:pPr>
            <w:r>
              <w:rPr/>
              <w:t xml:space="preserve">- начальник отдела по организации и планированию молодежной политики управления по реализации культурной </w:t>
              <w:br/>
              <w:t xml:space="preserve">и молодежной политики департамента культуры и молодежной политики </w:t>
              <w:br/>
              <w:t>администрации города Перми»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rPr/>
      </w:pPr>
      <w:r>
        <w:rPr/>
        <w:t xml:space="preserve">изложить в следующей редакции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contextualSpacing/>
              <w:jc w:val="left"/>
              <w:rPr/>
            </w:pPr>
            <w:r>
              <w:rPr/>
              <w:t xml:space="preserve">«Секретарь: 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contextualSpacing/>
              <w:jc w:val="left"/>
              <w:rPr/>
            </w:pPr>
            <w:r>
              <w:rPr/>
              <w:t>Сапрыкина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contextualSpacing/>
              <w:jc w:val="left"/>
              <w:rPr/>
            </w:pPr>
            <w:r>
              <w:rPr/>
              <w:t>Наталья Сергеевна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contextualSpacing/>
              <w:jc w:val="left"/>
              <w:rPr/>
            </w:pPr>
            <w:r>
              <w:rPr/>
              <w:t xml:space="preserve">- консультант отдела по организации и планированию молодежной политики управления по реализации культурной и молодежной политики департамента культуры и молодежной политики </w:t>
              <w:br/>
              <w:t>администрации города Перми»;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/>
        <w:t>4.4. включить в состав комиссии членом комиссии Зотину Татьяну Леонидовну, заместителя начальника департамента социальной политики администрации города Перми;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/>
        <w:t xml:space="preserve">4.5. исключить из состава комиссии Канзепарову И.В. 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/>
        <w:t xml:space="preserve">5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 xml:space="preserve"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 xml:space="preserve">7. 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</w:t>
        <w:br/>
        <w:t xml:space="preserve">Перми Грибанова А.А. 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1E7B848A86131F8915776C8AD516098F3A09A280F16AE4BF8BD3BDC8A80CA610AD564C66734C30FAE99D7L9w3J" TargetMode="External"/><Relationship Id="rId4" Type="http://schemas.openxmlformats.org/officeDocument/2006/relationships/hyperlink" Target="consultantplus://offline/ref=D1E7B848A86131F8915776C8AD516098F3A09A280F1CA849F7BD3BDC8A80CA610AD564C66734C30FAE99D7L9w3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45:00Z</dcterms:created>
  <dc:creator>EMarkin</dc:creator>
  <dc:description/>
  <dc:language>en-US</dc:language>
  <cp:lastModifiedBy>Вагапова Наталья Валерьевна</cp:lastModifiedBy>
  <cp:lastPrinted>2015-05-14T10:44:00Z</cp:lastPrinted>
  <dcterms:modified xsi:type="dcterms:W3CDTF">2015-05-14T0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ы коллегиальных органов при заместителе главы администрации города Перми</vt:lpwstr>
  </property>
  <property fmtid="{D5CDD505-2E9C-101B-9397-08002B2CF9AE}" pid="3" name="r_object_id">
    <vt:lpwstr>09000001908937a7</vt:lpwstr>
  </property>
  <property fmtid="{D5CDD505-2E9C-101B-9397-08002B2CF9AE}" pid="4" name="r_version_label">
    <vt:lpwstr>1.32</vt:lpwstr>
  </property>
  <property fmtid="{D5CDD505-2E9C-101B-9397-08002B2CF9AE}" pid="5" name="reg_date">
    <vt:lpwstr>13.05.2015</vt:lpwstr>
  </property>
  <property fmtid="{D5CDD505-2E9C-101B-9397-08002B2CF9AE}" pid="6" name="reg_number">
    <vt:lpwstr>265</vt:lpwstr>
  </property>
  <property fmtid="{D5CDD505-2E9C-101B-9397-08002B2CF9AE}" pid="7" name="sign_flag">
    <vt:lpwstr>Подписан ЭЦП</vt:lpwstr>
  </property>
</Properties>
</file>