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color w:val="FF0000"/>
          <w:szCs w:val="28"/>
        </w:rPr>
      </w:pPr>
      <w:r>
        <w:rPr>
          <w:szCs w:val="28"/>
        </w:rPr>
        <w:t>В соответствии с постановлением администрации города Перми от 31 декабря 2009 г. № 1060 «Об утверждении Порядка разработки и реализации инвестиционных проектов администрации города Перми», протоколом совещания при главе администрации города Перми по вопросу сокращения расходов бюджета города Перми в 2015 году от 19 марта 2015 г. № 15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Внести в инвестиционный проект «Приобретение в муниципальную собственность здания для размещения муниципального архива», утвержденный постановлением администрации города Перми от 23 октября 2014 г. № 776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в разделе «Паспорт инвестиционного проекта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1. в графе 3 строки 6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ифры «162124» заменить цифрами «163865»;</w:t>
      </w:r>
    </w:p>
    <w:p>
      <w:pPr>
        <w:pStyle w:val="Normal"/>
        <w:ind w:firstLine="709"/>
        <w:rPr/>
      </w:pPr>
      <w:r>
        <w:rPr>
          <w:szCs w:val="28"/>
        </w:rPr>
        <w:t>слова «1558,2 кв.м» заменить словами «не менее 1500 кв.м»;</w:t>
      </w:r>
    </w:p>
    <w:p>
      <w:pPr>
        <w:pStyle w:val="Normal"/>
        <w:ind w:firstLine="709"/>
        <w:rPr/>
      </w:pPr>
      <w:r>
        <w:rPr>
          <w:szCs w:val="28"/>
        </w:rPr>
        <w:t>цифры «209600» заменить цифрами «213024»;</w:t>
      </w:r>
    </w:p>
    <w:p>
      <w:pPr>
        <w:pStyle w:val="Normal"/>
        <w:ind w:firstLine="709"/>
        <w:rPr/>
      </w:pPr>
      <w:r>
        <w:rPr>
          <w:szCs w:val="28"/>
        </w:rPr>
        <w:t>цифры «7,5» заменить цифрами «7-9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2. строки 9, 10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и инвестиционного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иобретение в муниципальную собственность здания площадью не менее 1500 кв.м </w:t>
              <w:br/>
              <w:t xml:space="preserve">с допустимой нагрузкой на перекрытия здания не менее 800 кг на кв.м </w:t>
              <w:br/>
              <w:t xml:space="preserve">и соответствующего требованиям п.2.11.1.1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</w:t>
              <w:br/>
              <w:t xml:space="preserve">Министерства культуры Российской </w:t>
              <w:br/>
              <w:t>Федерации от 18 января 2007 г. №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нвестиционного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2016-2017 годы</w:t>
            </w:r>
          </w:p>
        </w:tc>
      </w:tr>
    </w:tbl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1.3. строки 12, 13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емы и источники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инансирования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вестиционного проек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о годам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средств бюджета города Перми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2016 год – 24500,0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2017 год – 24500,0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жидаемый конечный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зультат реализации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вестиционного проекта (включая значим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рактеристики объекта)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годам реал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инвестиционного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риобретенное здание площадью не менее 1500 кв.м, позволяющей размещать </w:t>
              <w:br/>
              <w:t xml:space="preserve">213024 единицы хранения, в том числе </w:t>
              <w:br/>
              <w:t xml:space="preserve">163865 имеющихся единиц хранения </w:t>
              <w:br/>
              <w:t xml:space="preserve">и резерв для вновь принимаемых </w:t>
              <w:br/>
              <w:t>на архивное хранение документов</w:t>
              <w:br/>
              <w:t>в течение 7-9 лет</w:t>
            </w:r>
          </w:p>
        </w:tc>
      </w:tr>
    </w:tbl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2. раздел «Финансирование инвестиционного проекта «Приобретение </w:t>
        <w:br/>
        <w:t>в муниципальную собственность здания для размещения муниципального архива» изложить в редакции согласно приложению 1 к настоящему постановлению;</w:t>
      </w:r>
    </w:p>
    <w:p>
      <w:pPr>
        <w:pStyle w:val="Normal"/>
        <w:ind w:firstLine="709"/>
        <w:rPr/>
      </w:pPr>
      <w:r>
        <w:rPr>
          <w:szCs w:val="28"/>
        </w:rPr>
        <w:t>1.3. приложение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10348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firstLine="10348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10348"/>
        <w:rPr>
          <w:szCs w:val="28"/>
        </w:rPr>
      </w:pPr>
      <w:r>
        <w:rPr>
          <w:szCs w:val="28"/>
        </w:rPr>
        <w:t xml:space="preserve">города Перми </w:t>
      </w:r>
    </w:p>
    <w:p>
      <w:pPr>
        <w:pStyle w:val="Normal"/>
        <w:spacing w:lineRule="exact" w:line="240"/>
        <w:ind w:firstLine="10348"/>
        <w:rPr>
          <w:szCs w:val="28"/>
        </w:rPr>
      </w:pPr>
      <w:r>
        <w:rPr>
          <w:szCs w:val="28"/>
        </w:rPr>
        <w:t>от 13.05.2015 № 268</w:t>
      </w:r>
    </w:p>
    <w:p>
      <w:pPr>
        <w:pStyle w:val="Normal"/>
        <w:spacing w:lineRule="exact" w:line="240"/>
        <w:ind w:firstLine="1034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инвестиционного проекта «Приобретение в муниципальную 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бственность здания для размещения муниципального архива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2447"/>
        <w:gridCol w:w="1080"/>
        <w:gridCol w:w="2268"/>
        <w:gridCol w:w="986"/>
        <w:gridCol w:w="1134"/>
        <w:gridCol w:w="1133"/>
        <w:gridCol w:w="1200"/>
        <w:gridCol w:w="1211"/>
        <w:gridCol w:w="1559"/>
        <w:gridCol w:w="1276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и, задачи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вестиционного про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полнитель мероприятия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тыс.руб.)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посредственного результа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2447"/>
        <w:gridCol w:w="1080"/>
        <w:gridCol w:w="2268"/>
        <w:gridCol w:w="986"/>
        <w:gridCol w:w="1134"/>
        <w:gridCol w:w="1133"/>
        <w:gridCol w:w="1200"/>
        <w:gridCol w:w="1211"/>
        <w:gridCol w:w="1559"/>
        <w:gridCol w:w="1276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Цель. Приобретение в муниципальную собственность здания для размещения муниципального архива (далее – приобретение в муниципальную собственность здания) в целях обеспечения сохранности, учета и использования документов Пермского городского округа, в том числе документов органов местного самоуправления, юридических лиц различных форм собственности, физических лиц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дача. Приобретение в муниципальную собственность здания площадью не менее 1500 кв.м с допустимой нагрузкой на перекрытия здания не менее 800 кг на кв.м и соответствующего требованиям пункта 2.11.1.1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истерства культуры Российской Федерации от 18 января 2007 г. № 19 (далее – здание для размещения муниципального архива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готовка муниципального контракта на приобретение в муниципальную собственность </w:t>
            </w:r>
            <w:r>
              <w:rPr>
                <w:color w:val="000000"/>
                <w:szCs w:val="28"/>
              </w:rPr>
              <w:t>здания для размещения муниципального арх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люченный муниципальный контрак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в муниципальную собственность </w:t>
            </w:r>
            <w:r>
              <w:rPr>
                <w:color w:val="000000"/>
                <w:szCs w:val="28"/>
              </w:rPr>
              <w:t>здания для размещения муниципального арх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одписанный акт приема-передачи </w:t>
            </w:r>
            <w:r>
              <w:rPr>
                <w:color w:val="000000"/>
                <w:szCs w:val="28"/>
              </w:rPr>
              <w:t xml:space="preserve">здания для размещения муниципа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архи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гистрация права собственности муниципального образования город Пермь на приобретенное в муниципальную собственность </w:t>
            </w:r>
            <w:r>
              <w:rPr>
                <w:color w:val="000000"/>
                <w:szCs w:val="28"/>
              </w:rPr>
              <w:t>здание для размещения муниципального арх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олученное свидетельство о регистрации права собственности муниципального образования город Пермь на </w:t>
            </w:r>
            <w:r>
              <w:rPr>
                <w:color w:val="000000"/>
                <w:szCs w:val="28"/>
              </w:rPr>
              <w:t xml:space="preserve">здание для размещения муниципа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архи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кончательный расчет за приобретенное в муниципальную собственность </w:t>
            </w:r>
            <w:r>
              <w:rPr>
                <w:color w:val="000000"/>
                <w:szCs w:val="28"/>
              </w:rPr>
              <w:t>здание для размещения муниципального арх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исанный акт сверки расчетов по исполнению муниципального контра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4500,0</w:t>
            </w:r>
          </w:p>
        </w:tc>
      </w:tr>
      <w:tr>
        <w:trPr/>
        <w:tc>
          <w:tcPr>
            <w:tcW w:w="10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00,0</w:t>
            </w:r>
          </w:p>
        </w:tc>
      </w:tr>
      <w:tr>
        <w:trPr/>
        <w:tc>
          <w:tcPr>
            <w:tcW w:w="10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инвестиционному проект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0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firstLine="1049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firstLine="1049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10490"/>
        <w:rPr>
          <w:szCs w:val="28"/>
        </w:rPr>
      </w:pPr>
      <w:r>
        <w:rPr>
          <w:szCs w:val="28"/>
        </w:rPr>
        <w:t xml:space="preserve">города Перми </w:t>
      </w:r>
    </w:p>
    <w:p>
      <w:pPr>
        <w:pStyle w:val="Normal"/>
        <w:spacing w:lineRule="exact" w:line="240"/>
        <w:ind w:firstLine="10490"/>
        <w:rPr>
          <w:szCs w:val="28"/>
        </w:rPr>
      </w:pPr>
      <w:r>
        <w:rPr>
          <w:szCs w:val="28"/>
        </w:rPr>
        <w:t>от 13.05.2015 № 268</w:t>
      </w:r>
    </w:p>
    <w:p>
      <w:pPr>
        <w:pStyle w:val="Normal"/>
        <w:spacing w:lineRule="exact" w:line="240"/>
        <w:ind w:firstLine="1049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вестиционного проекта «Приобретение в муниципальную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бственность здания для размещения муниципального архива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2243"/>
        <w:gridCol w:w="1080"/>
        <w:gridCol w:w="1690"/>
        <w:gridCol w:w="1560"/>
        <w:gridCol w:w="2269"/>
        <w:gridCol w:w="845"/>
        <w:gridCol w:w="1298"/>
        <w:gridCol w:w="1454"/>
        <w:gridCol w:w="1627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я инвестиционного проекта. Место проведения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сположения (адрес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полнитель 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начала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непосредств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езультат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-рован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тыс.руб.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2243"/>
        <w:gridCol w:w="1080"/>
        <w:gridCol w:w="1690"/>
        <w:gridCol w:w="1560"/>
        <w:gridCol w:w="2269"/>
        <w:gridCol w:w="845"/>
        <w:gridCol w:w="1298"/>
        <w:gridCol w:w="1454"/>
        <w:gridCol w:w="1627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Цель. Приобретение в муниципальную собственность здания для размещения муниципального архива (далее – приобретение в муниципальную собственность здания) в целях обеспечения сохранности, учета и использования документов Пермского городского округа, в том числе документов органов местного самоуправления, юридических лиц различных форм собственности, физических лиц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дача. Приобретение в муниципальную собственность здания площадью не менее 1500 кв.м с допустимой нагрузкой на перекрытия здания не менее 800 кг на кв.м и соответствующего требованиям пункта 2.11.1.1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истерства культуры Российской Федерации от 18 января 2007 г. № 19 (далее – здание для размещения муниципального архив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готовка муниципального контракта на приобретение в муниципальную собственность </w:t>
            </w:r>
            <w:r>
              <w:rPr>
                <w:color w:val="000000"/>
                <w:szCs w:val="28"/>
              </w:rPr>
              <w:t>здания для размещения муниципального арх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3.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люченный муниципальный контра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в муниципальную собственность </w:t>
            </w:r>
            <w:r>
              <w:rPr>
                <w:color w:val="000000"/>
                <w:szCs w:val="28"/>
              </w:rPr>
              <w:t>здания для размещения муниципального арх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одписанный акт приема-передачи </w:t>
            </w:r>
            <w:r>
              <w:rPr>
                <w:color w:val="000000"/>
                <w:szCs w:val="28"/>
              </w:rPr>
              <w:t xml:space="preserve">здания для размещения муниципа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архи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00,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егистрация права собственности муниципального образования город Пермь на приобретенное в муниципальную собственность </w:t>
            </w:r>
            <w:r>
              <w:rPr>
                <w:color w:val="000000"/>
                <w:szCs w:val="28"/>
              </w:rPr>
              <w:t xml:space="preserve">здание для размещения муниципа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арх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полученное свидетельство о регистрации права собственности муниципального образования город Пермь на приобретенное </w:t>
            </w:r>
            <w:r>
              <w:rPr>
                <w:color w:val="000000"/>
                <w:szCs w:val="28"/>
              </w:rPr>
              <w:t xml:space="preserve">здание для размещения муниципаль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архи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00,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26:00Z</dcterms:created>
  <dc:creator>EMarkin</dc:creator>
  <dc:description/>
  <dc:language>en-US</dc:language>
  <cp:lastModifiedBy>Вагапова Наталья Валерьевна</cp:lastModifiedBy>
  <cp:lastPrinted>2015-05-14T15:08:00Z</cp:lastPrinted>
  <dcterms:modified xsi:type="dcterms:W3CDTF">2015-05-14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инвестиционный проект "Приобретение в муниципальную собственность здания для размещения муниципального архива", утвержденный постановлением администрации города Перми от 23.10.2014 № 776</vt:lpwstr>
  </property>
  <property fmtid="{D5CDD505-2E9C-101B-9397-08002B2CF9AE}" pid="3" name="r_object_id">
    <vt:lpwstr>0900000190e06da5</vt:lpwstr>
  </property>
  <property fmtid="{D5CDD505-2E9C-101B-9397-08002B2CF9AE}" pid="4" name="r_version_label">
    <vt:lpwstr>1.5</vt:lpwstr>
  </property>
  <property fmtid="{D5CDD505-2E9C-101B-9397-08002B2CF9AE}" pid="5" name="reg_date">
    <vt:lpwstr>13.05.2015</vt:lpwstr>
  </property>
  <property fmtid="{D5CDD505-2E9C-101B-9397-08002B2CF9AE}" pid="6" name="reg_number">
    <vt:lpwstr>268</vt:lpwstr>
  </property>
  <property fmtid="{D5CDD505-2E9C-101B-9397-08002B2CF9AE}" pid="7" name="sign_flag">
    <vt:lpwstr>Подписан ЭЦП</vt:lpwstr>
  </property>
</Properties>
</file>