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В соответствии с решением Пермской городской Думы от 31 января 2012 г. № 17 «О направлении депутатов Пермской городской Думы в составы вновь создаваемых коллегиальных органов администрации города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hd w:fill="FFFFFF" w:val="clear"/>
        </w:rPr>
        <w:t xml:space="preserve">Внести изменения в состав комиссии по разработке и реализации инвестиционных проектов, утвержденный </w:t>
      </w:r>
      <w:r>
        <w:rPr/>
        <w:t xml:space="preserve">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</w:t>
      </w:r>
      <w:hyperlink r:id="rId3">
        <w:r>
          <w:rPr>
            <w:rStyle w:val="InternetLink"/>
          </w:rPr>
          <w:t>№ 271</w:t>
        </w:r>
      </w:hyperlink>
      <w:r>
        <w:rPr/>
        <w:t xml:space="preserve">, от 12.08.2013 № 648, </w:t>
        <w:br/>
        <w:t xml:space="preserve">от 16.09.2013 № 756, от 18.07.2014 № 485, от 20.11.2014 № 879, от 28.01.2015 </w:t>
        <w:br/>
        <w:t>№ 52, от 20.02.2015 № 88),</w:t>
      </w:r>
      <w:r>
        <w:rPr>
          <w:shd w:fill="FFFFFF" w:val="clear"/>
        </w:rPr>
        <w:t xml:space="preserve"> </w:t>
      </w:r>
      <w:r>
        <w:rPr/>
        <w:t xml:space="preserve">включив в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«Ушаков </w:t>
              <w:br/>
              <w:t xml:space="preserve">Денис </w:t>
            </w:r>
            <w:r>
              <w:rPr/>
              <w:t>Вячеслав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нин </w:t>
              <w:br/>
              <w:t>Владимир Григо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Рослякова </w:t>
              <w:br/>
              <w:t>Наталья Михайл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начальник управления капитального строительств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 председатель комитета Пермской городской Думы по местному самоуправлению (по согласованию)»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FF0000"/>
        </w:rPr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60001600F8D6F02D0C7286494DD67862161B43945D4CEE7302B0A76D6B8775A20F444A0DE080C9C3432840xCD" TargetMode="External"/><Relationship Id="rId4" Type="http://schemas.openxmlformats.org/officeDocument/2006/relationships/hyperlink" Target="consultantplus://offline/ref=BBC8D4DB2132EC619F8A78F139486A9EF047D0115A55EF4F57EA238F7E55977A0375558A157A88CB91297CI8K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3:00Z</dcterms:created>
  <dc:creator>EMarkin</dc:creator>
  <dc:description/>
  <dc:language>en-US</dc:language>
  <cp:lastModifiedBy>Вагапова Наталья Валерьевна</cp:lastModifiedBy>
  <cp:lastPrinted>2015-05-14T11:52:00Z</cp:lastPrinted>
  <dcterms:modified xsi:type="dcterms:W3CDTF">2015-05-1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зработке и реализации инвестиционных проектов, утвержденный постановлением администрации города Перми от 29.02.2012 № 21-П</vt:lpwstr>
  </property>
  <property fmtid="{D5CDD505-2E9C-101B-9397-08002B2CF9AE}" pid="3" name="r_object_id">
    <vt:lpwstr>09000001914eec30</vt:lpwstr>
  </property>
  <property fmtid="{D5CDD505-2E9C-101B-9397-08002B2CF9AE}" pid="4" name="r_version_label">
    <vt:lpwstr>1.8</vt:lpwstr>
  </property>
  <property fmtid="{D5CDD505-2E9C-101B-9397-08002B2CF9AE}" pid="5" name="reg_date">
    <vt:lpwstr>13.05.2015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