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заявлением общества с ограниченной ответственностью «Девелопмент-Урал» от 23 января 2015 г. № СЭД-22-01-23-48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Признать утратившим силу постановление администрации города Перми от 21 августа 2014 г. № 552 «О подготовке документации по планировке территории, ограниченной ул.Куйбышева, ул.Маршрутной, ул.Чкалова </w:t>
        <w:br/>
        <w:t>в Свердловском районе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1"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4:00Z</dcterms:created>
  <dc:creator>EMarkin</dc:creator>
  <dc:description/>
  <dc:language>en-US</dc:language>
  <cp:lastModifiedBy>Вагапова Наталья Валерьевна</cp:lastModifiedBy>
  <cp:lastPrinted>2015-05-14T11:44:00Z</cp:lastPrinted>
  <dcterms:modified xsi:type="dcterms:W3CDTF">2015-05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1.08.2014 №522 «О подготовке документации по планировке территории, 
ограниченной ул.Куйбышева, ул.Маршрутной, 
ул.Чкалова в Свердловском районе города Перми»</vt:lpwstr>
  </property>
  <property fmtid="{D5CDD505-2E9C-101B-9397-08002B2CF9AE}" pid="3" name="r_object_id">
    <vt:lpwstr>0900000191307f6f</vt:lpwstr>
  </property>
  <property fmtid="{D5CDD505-2E9C-101B-9397-08002B2CF9AE}" pid="4" name="r_version_label">
    <vt:lpwstr>4.2</vt:lpwstr>
  </property>
  <property fmtid="{D5CDD505-2E9C-101B-9397-08002B2CF9AE}" pid="5" name="reg_date">
    <vt:lpwstr>13.05.2015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