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решениями Пермской городской Думы от 26 июня 2007 </w:t>
      </w:r>
      <w:r>
        <w:rPr>
          <w:rFonts w:eastAsia="Calibri"/>
          <w:szCs w:val="28"/>
          <w:lang w:val="ru-RU" w:eastAsia="en-US"/>
        </w:rPr>
        <w:t xml:space="preserve">г. </w:t>
      </w:r>
      <w:r>
        <w:rPr>
          <w:rFonts w:eastAsia="Calibri"/>
          <w:szCs w:val="28"/>
          <w:lang w:eastAsia="en-US"/>
        </w:rPr>
        <w:t>№ 143 «Об утверждении Правил землепользования и застройки города Перми»</w:t>
      </w:r>
      <w:r>
        <w:rPr>
          <w:rFonts w:eastAsia="Calibri"/>
          <w:szCs w:val="28"/>
          <w:lang w:val="ru-RU" w:eastAsia="en-US"/>
        </w:rPr>
        <w:t>,</w:t>
        <w:br/>
      </w:r>
      <w:r>
        <w:rPr>
          <w:rFonts w:eastAsia="Calibri"/>
          <w:szCs w:val="28"/>
          <w:lang w:eastAsia="en-US"/>
        </w:rPr>
        <w:t xml:space="preserve">от 27 сентября 2011 </w:t>
      </w:r>
      <w:r>
        <w:rPr>
          <w:rFonts w:eastAsia="Calibri"/>
          <w:szCs w:val="28"/>
          <w:lang w:val="ru-RU" w:eastAsia="en-US"/>
        </w:rPr>
        <w:t xml:space="preserve">г. </w:t>
      </w:r>
      <w:r>
        <w:rPr>
          <w:rFonts w:eastAsia="Calibri"/>
          <w:szCs w:val="28"/>
          <w:lang w:eastAsia="en-US"/>
        </w:rPr>
        <w:t xml:space="preserve">№ 193 «О создании департамента градостроительства </w:t>
      </w:r>
      <w:r>
        <w:rPr>
          <w:rFonts w:eastAsia="Calibri"/>
          <w:szCs w:val="28"/>
          <w:lang w:val="ru-RU" w:eastAsia="en-US"/>
        </w:rPr>
        <w:br/>
      </w:r>
      <w:r>
        <w:rPr>
          <w:rFonts w:eastAsia="Calibri"/>
          <w:szCs w:val="28"/>
          <w:lang w:eastAsia="en-US"/>
        </w:rPr>
        <w:t>и архитектуры администрации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 xml:space="preserve">Внести в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Регламент</w:t>
        </w:r>
      </w:hyperlink>
      <w:r>
        <w:rPr>
          <w:rFonts w:eastAsia="Calibri"/>
          <w:szCs w:val="28"/>
          <w:lang w:eastAsia="en-US"/>
        </w:rPr>
        <w:t xml:space="preserve"> комиссии по землепользованию и застройке города Перми, утвержденный постановлением администрации города Перми от 29 мая 2008 г. № 450 (в ред. от 06.03.2009 № 109, от 14.10.2010 № 684, от 11.12.2012       № 894, от 21.01.2013 № 20), следующие изменения:</w:t>
      </w:r>
    </w:p>
    <w:p>
      <w:pPr>
        <w:pStyle w:val="Normal"/>
        <w:autoSpaceDE w:val="false"/>
        <w:ind w:firstLine="709"/>
        <w:rPr/>
      </w:pPr>
      <w:r>
        <w:rPr/>
        <w:t>1.1. дополнить пунктом 2.2.2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2.2.2</w:t>
      </w:r>
      <w:r>
        <w:rPr>
          <w:vertAlign w:val="superscript"/>
        </w:rPr>
        <w:t>1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В случае предложений о внесении изменений в карту градостроительного зонирования в соответствии с установленным Генеральным планом города Перми функциональным зонированием прилегающей территории в качестве обосновывающих материалов представляются результаты исследований в области градостроительного проектирования, подготовленные согласно приложению </w:t>
        <w:br/>
        <w:t>к настоящему Регламенту.»;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1.2. дополнить приложением согласно приложению к </w:t>
      </w:r>
      <w:r>
        <w:rPr>
          <w:szCs w:val="28"/>
        </w:rPr>
        <w:t>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города Перми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                        Д.И.Самой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3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2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2" w:leader="none"/>
        </w:tabs>
        <w:spacing w:lineRule="exact" w:line="240"/>
        <w:ind w:firstLine="567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332" w:leader="none"/>
        </w:tabs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332" w:leader="none"/>
        </w:tabs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4332" w:leader="none"/>
        </w:tabs>
        <w:spacing w:lineRule="exact" w:line="240"/>
        <w:ind w:firstLine="5670"/>
        <w:rPr/>
      </w:pPr>
      <w:r>
        <w:rPr/>
        <w:t>от 13.05.2015 № 271</w:t>
      </w:r>
    </w:p>
    <w:p>
      <w:pPr>
        <w:pStyle w:val="Normal"/>
        <w:tabs>
          <w:tab w:val="clear" w:pos="708"/>
          <w:tab w:val="left" w:pos="4332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4332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4332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4332" w:leader="none"/>
        </w:tabs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caps/>
          <w:szCs w:val="28"/>
        </w:rPr>
        <w:t>Требования</w:t>
      </w:r>
      <w:r>
        <w:rPr>
          <w:b/>
          <w:szCs w:val="28"/>
        </w:rPr>
        <w:t xml:space="preserve">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 обосновывающим материалам исследований в области градостроительного проектирования для обоснования возможности смены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радостроительного зонирования в соответствии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 функциональным зонированием прилегающей территории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без внесения изменения в Генеральный план города Перми)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3329"/>
        <w:gridCol w:w="6242"/>
      </w:tblGrid>
      <w:tr>
        <w:trPr>
          <w:tblHeader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ые положения и требован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3329"/>
        <w:gridCol w:w="6242"/>
      </w:tblGrid>
      <w:tr>
        <w:trPr>
          <w:tblHeader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1. Территори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по отношению к которым выполняется работ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следования выполняются в пределах фрагментов территорий города Перми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2. Содерж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исследований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ализ современного состояния территории, оценка влияния смены градостроительного зонирования на устойчивое развитие территории города Перми (включая прогнозные показатели градостроительных, финансовых, экономических, социальных и экологических последствий)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 именно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щая характеристика и параметры планируемого развития территории на ближайшую перспектив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стижение показателей местных нормативов градостроительного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ответствие статистическим и прогнозным данным перераспределения населения, рабочих мест на территор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менение (увеличение или уменьшение) объемов ресурсов инженерной инфраструктуры, интенсивности движения и уровня обслуживания транспортной инфраструктурой, уровня обслуживания объектами социальной инфраструктуры, связанных с изменениями характеристик соответствующих территор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основанность и достаточность планировочной проработки предложений об изменении границ зон планируемого размещения объектов инженерной и дорожной инфраструктур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балансированность текущих и прогнозных демографических показателей города Перми с характеристиками и параметрами объектов инженерно-технической, социальной и транспортной инфраструктур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менения показателей работы, обслуживания, содержания и потребления ресурсов инженерно-технической инфраструктуры, транспортной инфраструктуры, социальной инфраструктур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сохранения рекреационных зон, являющихся традиционными местами отдыха жителей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сследования должн</w:t>
            </w:r>
            <w:bookmarkStart w:id="0" w:name="_GoBack"/>
            <w:bookmarkEnd w:id="0"/>
            <w:r>
              <w:rPr>
                <w:szCs w:val="28"/>
              </w:rPr>
              <w:t>ы представить оценку смены градостроительного зонирования в соответствии с функциональным зонированием прилегающей территор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ами планировки территории, определившим границы земельных участков для размещения объектов соответственно федерального и регионального значения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ебованиями технических регламентов, а до вступления в силу соответствующих технических регламентов – нормативных правовых ак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оссийской Федерации и нормативных документов федеральных органов исполнительной власти в соответствии с Федеральным </w:t>
            </w:r>
            <w:hyperlink r:id="rId6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27 декабря 2002 г. № 184-ФЗ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О техническом регулировании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зультатом исследований являются выводы о возможности (невозможности) смены градостроительного зонирования в соответствии с функциональным зонированием прилегающей территории (без внесения изменения в Генеральный план города Перми)</w:t>
            </w:r>
          </w:p>
        </w:tc>
      </w:tr>
      <w:tr>
        <w:trPr>
          <w:trHeight w:val="133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Оформ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тавляем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left"/>
              <w:rPr/>
            </w:pPr>
            <w:r>
              <w:rPr>
                <w:szCs w:val="28"/>
              </w:rPr>
              <w:t xml:space="preserve">материалов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1. Пояснительная записка в текстовой форм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 графическими материалами (картами, схемами), содержащими анализ и оценку влияния смены градостроительного зонирования в соответствии с функциональным зонированием прилегающей территории.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3.2. Картографические материалы представляются на бумажном носителе и в электронном виде на компакт-диске.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3.3. Пояснительная записка и иные текстовые 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материалы – на бумажном носителе и в электронном виде на компакт-диске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cs="Times New Roman"/>
      <w:color w:val="000000"/>
      <w:sz w:val="2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Абзац списка Знак"/>
    <w:qFormat/>
    <w:rPr>
      <w:rFonts w:ascii="Malgun Gothic" w:hAnsi="Malgun Gothic" w:eastAsia="Calibri" w:cs="Times New Roman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Malgun Gothic" w:hAnsi="Malgun Gothic" w:eastAsia="Calibri" w:cs="Times New Roman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D8924B25A64AD2D3730FDE64626C8928EEAC90AF8CB4DC206F831CBEC9A587AC2BE74AB8EC2DF79B0EC53S3r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9FC3D38B292D6C8BA11E7DC8147841192BD0B30BD0E555AA994EED487u1v3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4:00Z</dcterms:created>
  <dc:creator>EMarkin</dc:creator>
  <dc:description/>
  <dc:language>en-US</dc:language>
  <cp:lastModifiedBy>Вагапова Наталья Валерьевна</cp:lastModifiedBy>
  <cp:lastPrinted>2015-05-14T11:23:00Z</cp:lastPrinted>
  <dcterms:modified xsi:type="dcterms:W3CDTF">2015-05-1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комиссии по землепользованию и застройке города Перми, утвержденный постановлением администрации города Перми от 29.05.2008 № 450</vt:lpwstr>
  </property>
  <property fmtid="{D5CDD505-2E9C-101B-9397-08002B2CF9AE}" pid="3" name="r_object_id">
    <vt:lpwstr>0900000191146d26</vt:lpwstr>
  </property>
  <property fmtid="{D5CDD505-2E9C-101B-9397-08002B2CF9AE}" pid="4" name="r_version_label">
    <vt:lpwstr>1.17</vt:lpwstr>
  </property>
  <property fmtid="{D5CDD505-2E9C-101B-9397-08002B2CF9AE}" pid="5" name="reg_date">
    <vt:lpwstr>13.05.2015</vt:lpwstr>
  </property>
  <property fmtid="{D5CDD505-2E9C-101B-9397-08002B2CF9AE}" pid="6" name="reg_number">
    <vt:lpwstr>271</vt:lpwstr>
  </property>
  <property fmtid="{D5CDD505-2E9C-101B-9397-08002B2CF9AE}" pid="7" name="sign_flag">
    <vt:lpwstr>Подписан ЭЦП</vt:lpwstr>
  </property>
</Properties>
</file>