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о статьями 8, 42, 43, 45, 46, 57 Градостроительного кодекса Российской Феде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21 октября </w:t>
        <w:br/>
        <w:t xml:space="preserve">2014 г. № 763 «Об утверждении документации по планировке территории </w:t>
        <w:br/>
        <w:t>по ул.Сортировочной в Дзержинском районе города Перми»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пункт 1.2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3 слова «и проектом межевания территории» исключить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33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5-1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
города Перми от 21.10.2014 №763 «Об утверждении документации по планировке территории по ул.Сортировочной в Дзержинском районе города Перми»</vt:lpwstr>
  </property>
  <property fmtid="{D5CDD505-2E9C-101B-9397-08002B2CF9AE}" pid="3" name="r_object_id">
    <vt:lpwstr>09000001912f1ec7</vt:lpwstr>
  </property>
  <property fmtid="{D5CDD505-2E9C-101B-9397-08002B2CF9AE}" pid="4" name="r_version_label">
    <vt:lpwstr>3.4</vt:lpwstr>
  </property>
  <property fmtid="{D5CDD505-2E9C-101B-9397-08002B2CF9AE}" pid="5" name="reg_date">
    <vt:lpwstr>13.05.2015</vt:lpwstr>
  </property>
  <property fmtid="{D5CDD505-2E9C-101B-9397-08002B2CF9AE}" pid="6" name="reg_number">
    <vt:lpwstr>272</vt:lpwstr>
  </property>
  <property fmtid="{D5CDD505-2E9C-101B-9397-08002B2CF9AE}" pid="7" name="sign_flag">
    <vt:lpwstr>Подписан ЭЦП</vt:lpwstr>
  </property>
</Properties>
</file>