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основании распоряжения Правительства Российской Федерации             от 30 апреля 2014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г. №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, распоряжения Правительства Пермского края от 14 августа 2014 г. № 204-рп «О плане мероприятий («дорожной карте») «Изменения в отрасли образования Пермского края, направленные на повышение ее эффективност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Утвердить прилагаемый план мероприятий («дорожную карту»)</w:t>
      </w:r>
      <w:r>
        <w:rPr>
          <w:lang w:val="ru-RU"/>
        </w:rPr>
        <w:t xml:space="preserve"> </w:t>
      </w:r>
      <w:r>
        <w:rPr/>
        <w:t xml:space="preserve">«Изменения в отрасли образования города Перми, направленные на повышение ее эффективности» (далее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п</w:t>
      </w:r>
      <w:r>
        <w:rPr/>
        <w:t>лан)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Департаменту образования администрации города Перми обеспечить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еализацию план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рганизацию мониторинга реализации план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Признать утратившим силу</w:t>
      </w:r>
      <w:r>
        <w:rPr>
          <w:lang w:val="ru-RU"/>
        </w:rPr>
        <w:t xml:space="preserve"> </w:t>
      </w:r>
      <w:r>
        <w:rPr/>
        <w:t>постановление администрации города Перми от 06 декабря 201</w:t>
      </w:r>
      <w:r>
        <w:rPr>
          <w:lang w:val="ru-RU"/>
        </w:rPr>
        <w:t>3</w:t>
      </w:r>
      <w:r>
        <w:rPr/>
        <w:t xml:space="preserve"> г. № 1141 «Об утверждении плана мероприятий («дорожной карты») «Изменения в отрасли образования города Перми, направленные </w:t>
      </w:r>
      <w:r>
        <w:rPr>
          <w:lang w:val="ru-RU"/>
        </w:rPr>
        <w:br/>
      </w:r>
      <w:r>
        <w:rPr/>
        <w:t>на повышение ее эффективности».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4. Настоящее постановление вступает в силу с даты официального опубликования</w:t>
      </w:r>
      <w:r>
        <w:rPr>
          <w:lang w:val="ru-RU"/>
        </w:rPr>
        <w:t xml:space="preserve">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 xml:space="preserve">начальника </w:t>
      </w:r>
      <w:r>
        <w:rPr>
          <w:lang w:val="ru-RU"/>
        </w:rPr>
        <w:t>департамента социальной политики</w:t>
      </w:r>
      <w:r>
        <w:rPr/>
        <w:t xml:space="preserve"> администрации города Перми Бербер</w:t>
      </w:r>
      <w:r>
        <w:rPr>
          <w:lang w:val="ru-RU"/>
        </w:rPr>
        <w:t xml:space="preserve"> Е.В</w:t>
      </w:r>
      <w:r>
        <w:rPr/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327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497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firstLine="9497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497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497"/>
        <w:jc w:val="both"/>
        <w:rPr/>
      </w:pPr>
      <w:r>
        <w:rPr/>
        <w:t>от 14.05.2015 № 273</w:t>
      </w:r>
    </w:p>
    <w:p>
      <w:pPr>
        <w:pStyle w:val="Normal"/>
        <w:spacing w:lineRule="exact" w:line="240"/>
        <w:ind w:firstLine="949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 («дорожной карты») «Изменения в отрасли образования города Перми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правленные на повышение ее эффективности»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. Изменения в дошкольном образовании, направленные на повышение эффективности и качества услуг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сфере образования, соотнесенные с этапами перехода к эффективному контракт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Основные направления:</w:t>
      </w:r>
    </w:p>
    <w:p>
      <w:pPr>
        <w:pStyle w:val="Normal"/>
        <w:ind w:firstLine="709"/>
        <w:jc w:val="both"/>
        <w:rPr/>
      </w:pPr>
      <w:r>
        <w:rPr/>
        <w:t>1.1.1. реализация мероприятий, направленных на ликвидацию очередности на зачисление детей в образовательные учреждения города Перми, реализующие программы дошкольного образования (далее – образовательные организации):</w:t>
      </w:r>
    </w:p>
    <w:p>
      <w:pPr>
        <w:pStyle w:val="Normal"/>
        <w:ind w:firstLine="709"/>
        <w:jc w:val="both"/>
        <w:rPr/>
      </w:pPr>
      <w:r>
        <w:rPr/>
        <w:t>формирование нормативной правовой базы, регламентирующей создание дополнительных мест для детей дошкольного возраста, в том числе строительство новых детских садов, восстановление ранее закрытых детских садов, открытие дополнительных групп в результате эффективного использования площадей действующих муниципальных образовательных учреждений, реализующих программы дошкольного образования (далее – МОУ);</w:t>
      </w:r>
    </w:p>
    <w:p>
      <w:pPr>
        <w:pStyle w:val="Normal"/>
        <w:ind w:firstLine="709"/>
        <w:jc w:val="both"/>
        <w:rPr/>
      </w:pPr>
      <w:r>
        <w:rPr/>
        <w:t>разработка и утверждение поэтапного плана строительства новых зданий детских садов;</w:t>
      </w:r>
    </w:p>
    <w:p>
      <w:pPr>
        <w:pStyle w:val="Normal"/>
        <w:ind w:firstLine="709"/>
        <w:jc w:val="both"/>
        <w:rPr/>
      </w:pPr>
      <w:r>
        <w:rPr/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;</w:t>
      </w:r>
    </w:p>
    <w:p>
      <w:pPr>
        <w:pStyle w:val="Normal"/>
        <w:ind w:firstLine="709"/>
        <w:jc w:val="both"/>
        <w:rPr/>
      </w:pPr>
      <w:r>
        <w:rPr/>
        <w:t>мониторинг выполнения показателей развития дошкольного образования;</w:t>
      </w:r>
    </w:p>
    <w:p>
      <w:pPr>
        <w:pStyle w:val="Normal"/>
        <w:ind w:firstLine="709"/>
        <w:jc w:val="both"/>
        <w:rPr/>
      </w:pPr>
      <w:r>
        <w:rPr/>
        <w:t>создание реестра проектов строительства зданий образовательных организаций для повторного применения;</w:t>
      </w:r>
    </w:p>
    <w:p>
      <w:pPr>
        <w:pStyle w:val="Normal"/>
        <w:ind w:firstLine="709"/>
        <w:jc w:val="both"/>
        <w:rPr/>
      </w:pPr>
      <w:r>
        <w:rPr/>
        <w:t>организация совместной работы с надзорными органами по аналитике предписаний, определение совместных подходов по минимизации регулирующих требований при сохранении качества услуг и безопасности условий их предоставления;</w:t>
      </w:r>
    </w:p>
    <w:p>
      <w:pPr>
        <w:pStyle w:val="Normal"/>
        <w:ind w:firstLine="709"/>
        <w:jc w:val="both"/>
        <w:rPr/>
      </w:pPr>
      <w:r>
        <w:rPr/>
        <w:t>мониторинг выполнения требований к условиям предоставления услуг дошкольного образования;</w:t>
      </w:r>
    </w:p>
    <w:p>
      <w:pPr>
        <w:pStyle w:val="Normal"/>
        <w:ind w:firstLine="709"/>
        <w:jc w:val="both"/>
        <w:rPr/>
      </w:pPr>
      <w:r>
        <w:rPr/>
        <w:t>финансирование из бюджета города Перми затрат на создание дополнительных мест и приведение МОУ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 (далее – ФГОС ДО);</w:t>
      </w:r>
    </w:p>
    <w:p>
      <w:pPr>
        <w:pStyle w:val="Normal"/>
        <w:ind w:firstLine="709"/>
        <w:jc w:val="both"/>
        <w:rPr/>
      </w:pPr>
      <w:r>
        <w:rPr/>
        <w:t>создание условий для привлечения частных образовательных организаций в сферу дошкольного образования;</w:t>
      </w:r>
    </w:p>
    <w:p>
      <w:pPr>
        <w:pStyle w:val="Normal"/>
        <w:ind w:firstLine="709"/>
        <w:jc w:val="both"/>
        <w:rPr/>
      </w:pPr>
      <w:r>
        <w:rPr/>
        <w:t>доступность дошкольного образования в соответствии с ФГОС ДО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ind w:firstLine="709"/>
        <w:jc w:val="both"/>
        <w:rPr/>
      </w:pPr>
      <w:r>
        <w:rPr/>
        <w:t>перевод по приему заявлений, постановке на учет и зачислению детей в МОУ (детские сады) в электронный вид (электронная очередь);</w:t>
      </w:r>
    </w:p>
    <w:p>
      <w:pPr>
        <w:pStyle w:val="Normal"/>
        <w:ind w:firstLine="709"/>
        <w:jc w:val="both"/>
        <w:rPr/>
      </w:pPr>
      <w:r>
        <w:rPr/>
        <w:t>1.1.2. обеспечение высокого качества услуг дошкольного образования:</w:t>
      </w:r>
    </w:p>
    <w:p>
      <w:pPr>
        <w:pStyle w:val="Normal"/>
        <w:ind w:firstLine="709"/>
        <w:jc w:val="both"/>
        <w:rPr/>
      </w:pPr>
      <w:r>
        <w:rPr/>
        <w:t>внедрение ФГОС ДО;</w:t>
      </w:r>
    </w:p>
    <w:p>
      <w:pPr>
        <w:pStyle w:val="Normal"/>
        <w:ind w:firstLine="709"/>
        <w:jc w:val="both"/>
        <w:rPr/>
      </w:pPr>
      <w:r>
        <w:rPr/>
        <w:t>участие в разработке основных требований к образовательным программам и условий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/>
        <w:t>участие в разработке основной образовательной программы в соответствии с требованиями ФГОС ДО;</w:t>
      </w:r>
    </w:p>
    <w:p>
      <w:pPr>
        <w:pStyle w:val="Normal"/>
        <w:ind w:firstLine="709"/>
        <w:jc w:val="both"/>
        <w:rPr/>
      </w:pPr>
      <w:r>
        <w:rPr/>
        <w:t>участие в разработке программ повышения квалификации педагогических и руководящих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е системы оценки качества дошкольного образования;</w:t>
      </w:r>
    </w:p>
    <w:p>
      <w:pPr>
        <w:pStyle w:val="Normal"/>
        <w:ind w:firstLine="709"/>
        <w:jc w:val="both"/>
        <w:rPr/>
      </w:pPr>
      <w:r>
        <w:rPr/>
        <w:t>участие в разработке инструментария оценки качества образовательных условий в МОУ, развития способностей, стимулирующих инициативность, самостоятельность и ответственность дошкольников;</w:t>
      </w:r>
    </w:p>
    <w:p>
      <w:pPr>
        <w:pStyle w:val="Normal"/>
        <w:ind w:firstLine="709"/>
        <w:jc w:val="both"/>
        <w:rPr/>
      </w:pPr>
      <w:r>
        <w:rPr/>
        <w:t>проведение аттестации педагогических работников МОУ с последующим их переводом на эффективный контракт.</w:t>
      </w:r>
    </w:p>
    <w:p>
      <w:pPr>
        <w:pStyle w:val="Normal"/>
        <w:ind w:firstLine="709"/>
        <w:jc w:val="both"/>
        <w:rPr/>
      </w:pPr>
      <w:r>
        <w:rPr/>
        <w:t>1.2. Ожидаемые результаты:</w:t>
      </w:r>
    </w:p>
    <w:p>
      <w:pPr>
        <w:pStyle w:val="Normal"/>
        <w:ind w:firstLine="709"/>
        <w:jc w:val="both"/>
        <w:rPr/>
      </w:pPr>
      <w:r>
        <w:rPr/>
        <w:t>1.2.1. реализация мероприятий, направленных на ликвидацию очередности на зачисление детей в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;</w:t>
      </w:r>
    </w:p>
    <w:p>
      <w:pPr>
        <w:pStyle w:val="Normal"/>
        <w:ind w:firstLine="709"/>
        <w:jc w:val="both"/>
        <w:rPr/>
      </w:pPr>
      <w:r>
        <w:rPr/>
        <w:t>1.2.2. обеспечение качества услуг дошкольного образования предусматривает: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ФГОС ДО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МОУ на основе показателей эффективности и результативности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1.2.3. введение эффективного контракта в дошкольном образовании предусматривает обеспечение обновления </w:t>
        <w:br/>
        <w:t>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: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е механизмов эффективного контракта с педагогическими работниками МОУ;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е механизмов эффективного контракта с руководителями МОУ в части установления взаимосвязи между показателями качества предоставляемых МОУ государственных (муниципальных) услуг и эффективностью деятельности руководителя МОУ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/>
      </w:pPr>
      <w:r>
        <w:rPr/>
        <w:t>1.3. Основные количественные характеристики системы дошкольного образования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5"/>
        <w:gridCol w:w="1418"/>
        <w:gridCol w:w="1559"/>
        <w:gridCol w:w="1559"/>
        <w:gridCol w:w="1560"/>
        <w:gridCol w:w="1559"/>
        <w:gridCol w:w="1559"/>
      </w:tblGrid>
      <w:tr>
        <w:trPr>
          <w:trHeight w:val="60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5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  <w:trHeight w:val="1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 в возрасте от 1 года </w:t>
            </w:r>
          </w:p>
          <w:p>
            <w:pPr>
              <w:pStyle w:val="Normal"/>
              <w:rPr/>
            </w:pPr>
            <w:r>
              <w:rPr/>
              <w:t>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1</w:t>
            </w:r>
          </w:p>
        </w:tc>
      </w:tr>
      <w:tr>
        <w:trPr>
          <w:trHeight w:val="1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ват детей программами дошко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1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детей в возрасте от 1 года </w:t>
            </w:r>
          </w:p>
          <w:p>
            <w:pPr>
              <w:pStyle w:val="Normal"/>
              <w:rPr/>
            </w:pPr>
            <w:r>
              <w:rPr/>
              <w:t xml:space="preserve">до 7 лет, посещающих дошкольные </w:t>
            </w:r>
          </w:p>
          <w:p>
            <w:pPr>
              <w:pStyle w:val="Normal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5</w:t>
            </w:r>
          </w:p>
        </w:tc>
      </w:tr>
      <w:tr>
        <w:trPr>
          <w:trHeight w:val="10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увеличении числа мест </w:t>
            </w:r>
          </w:p>
          <w:p>
            <w:pPr>
              <w:pStyle w:val="Normal"/>
              <w:rPr/>
            </w:pPr>
            <w:r>
              <w:rPr/>
              <w:t xml:space="preserve">в дошкольных образовательных </w:t>
            </w:r>
          </w:p>
          <w:p>
            <w:pPr>
              <w:pStyle w:val="Normal"/>
              <w:rPr/>
            </w:pPr>
            <w:r>
              <w:rPr/>
              <w:t xml:space="preserve">организациях для детей в возрасте </w:t>
            </w:r>
          </w:p>
          <w:p>
            <w:pPr>
              <w:pStyle w:val="Normal"/>
              <w:rPr/>
            </w:pPr>
            <w:r>
              <w:rPr/>
              <w:t>от 1 года до 7 лет (нарастающим итогом)</w:t>
            </w:r>
            <w:hyperlink w:anchor="Par16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6</w:t>
            </w:r>
          </w:p>
        </w:tc>
      </w:tr>
      <w:tr>
        <w:trPr>
          <w:trHeight w:val="8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менты сокращения очереди </w:t>
            </w:r>
          </w:p>
          <w:p>
            <w:pPr>
              <w:pStyle w:val="Normal"/>
              <w:rPr/>
            </w:pPr>
            <w:r>
              <w:rPr/>
              <w:t>в дошкольные образовательные организации (ежегодно)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ест, созданных в ходе мероприятий по обеспечению 100 % </w:t>
            </w:r>
          </w:p>
          <w:p>
            <w:pPr>
              <w:pStyle w:val="Normal"/>
              <w:rPr/>
            </w:pPr>
            <w:r>
              <w:rPr/>
              <w:t xml:space="preserve">доступности дошкольного образо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озатратные места (строительство </w:t>
            </w:r>
          </w:p>
          <w:p>
            <w:pPr>
              <w:pStyle w:val="Normal"/>
              <w:rPr/>
            </w:pPr>
            <w:r>
              <w:rPr/>
              <w:t xml:space="preserve">новых зданий, возврат и реконструкция </w:t>
            </w:r>
          </w:p>
          <w:p>
            <w:pPr>
              <w:pStyle w:val="Normal"/>
              <w:rPr/>
            </w:pPr>
            <w:r>
              <w:rPr/>
              <w:t>ранее переданных зданий М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формы создания мест (открытие новых групп в функционирующих МОУ за счет эффективного использования площадей, открытия групп кратковременного 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МО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3</w:t>
            </w:r>
          </w:p>
        </w:tc>
      </w:tr>
      <w:tr>
        <w:trPr>
          <w:trHeight w:val="3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</w:tr>
      <w:tr>
        <w:trPr>
          <w:trHeight w:val="66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воспитанников МОУ в расчете </w:t>
            </w:r>
          </w:p>
          <w:p>
            <w:pPr>
              <w:pStyle w:val="Normal"/>
              <w:rPr/>
            </w:pPr>
            <w:r>
              <w:rPr/>
              <w:t>на 1 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3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воспитанников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образовательных учреждений, которым при прохождении аттестации присвоена </w:t>
            </w:r>
          </w:p>
          <w:p>
            <w:pPr>
              <w:pStyle w:val="Normal"/>
              <w:rPr/>
            </w:pPr>
            <w:r>
              <w:rPr/>
              <w:t xml:space="preserve">первая или высшая категория, от общего </w:t>
            </w:r>
          </w:p>
          <w:p>
            <w:pPr>
              <w:pStyle w:val="Normal"/>
              <w:rPr/>
            </w:pPr>
            <w:r>
              <w:rPr/>
              <w:t>числа педагогических работников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численности работников </w:t>
            </w:r>
          </w:p>
          <w:p>
            <w:pPr>
              <w:pStyle w:val="Normal"/>
              <w:rPr/>
            </w:pPr>
            <w:r>
              <w:rPr/>
              <w:t>административно-управленческого и вспомогательного персонала в общей численности работников М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Потребность рассчитана как разница детского населения в возрасте от 1 года до 7 лет и количества мест в дошкольных образовательных организациях с учетом увеличения мест в дошкольных образовательных организациях за счет строительства и создания дополнительных мест и прироста численност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168"/>
      <w:bookmarkStart w:id="1" w:name="Par168"/>
      <w:bookmarkEnd w:id="1"/>
    </w:p>
    <w:p>
      <w:pPr>
        <w:pStyle w:val="Normal"/>
        <w:ind w:firstLine="709"/>
        <w:jc w:val="both"/>
        <w:rPr/>
      </w:pPr>
      <w:r>
        <w:rPr/>
        <w:t xml:space="preserve">1.4. Мероприятия по повышению эффективности и качества услуг в сфере дошкольного образования, соотнесенные </w:t>
        <w:br/>
        <w:t>с этапами перехода к эффективному контракту.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410"/>
        <w:gridCol w:w="1276"/>
        <w:gridCol w:w="5528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410"/>
        <w:gridCol w:w="1276"/>
        <w:gridCol w:w="552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1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убсидий на реализацию проектов и программ </w:t>
            </w:r>
            <w:r>
              <w:rPr>
                <w:kern w:val="2"/>
              </w:rPr>
              <w:t>дошкольн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разования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(далее – департамент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численности детей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3 до 7 лет, получающих дошкольное образование в текущем году, к численности детей в возрасте от 3 до 7 лет, находящихся в очереди на получение в текущем году дошкольного образования, к 2016 году</w:t>
            </w:r>
          </w:p>
          <w:p>
            <w:pPr>
              <w:pStyle w:val="Normal"/>
              <w:jc w:val="center"/>
              <w:rPr/>
            </w:pPr>
            <w:r>
              <w:rPr/>
              <w:t>составит 100 %</w:t>
            </w:r>
          </w:p>
        </w:tc>
      </w:tr>
      <w:tr>
        <w:trPr>
          <w:trHeight w:val="2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соглашения с Министерством образования и науки Пермского края о предоставлении субсидий на реализацию программ (проектов) по развитию сети дошкольных образовательных организаций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я между Министерством образования и науки Пермского края и администрацией города Перми о предоставлении субсидий на реализацию программ</w:t>
            </w:r>
          </w:p>
          <w:p>
            <w:pPr>
              <w:pStyle w:val="Normal"/>
              <w:jc w:val="center"/>
              <w:rPr/>
            </w:pPr>
            <w:r>
              <w:rPr/>
              <w:t>(проектов) по развитию сети дошко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т 28 июля 2014 г. № СЭД-01-35-199,</w:t>
            </w:r>
          </w:p>
          <w:p>
            <w:pPr>
              <w:pStyle w:val="Normal"/>
              <w:jc w:val="center"/>
              <w:rPr/>
            </w:pPr>
            <w:r>
              <w:rPr/>
              <w:t>от 10 сентября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ЭД-01-35-222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нка данных о численности детей дошкольного возраста, проживающих в городе Перми и получающих услуги дошко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о численности детей дошкольного возраста, получающих услуги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, в разрезе</w:t>
            </w:r>
          </w:p>
          <w:p>
            <w:pPr>
              <w:pStyle w:val="Normal"/>
              <w:jc w:val="center"/>
              <w:rPr/>
            </w:pPr>
            <w:r>
              <w:rPr/>
              <w:t>районов города Перми на дошкольном</w:t>
            </w:r>
          </w:p>
          <w:p>
            <w:pPr>
              <w:pStyle w:val="Normal"/>
              <w:jc w:val="center"/>
              <w:rPr/>
            </w:pPr>
            <w:r>
              <w:rPr/>
              <w:t>портале города Перми:</w:t>
            </w:r>
          </w:p>
          <w:p>
            <w:pPr>
              <w:pStyle w:val="Normal"/>
              <w:jc w:val="center"/>
              <w:rPr/>
            </w:pPr>
            <w:r>
              <w:rPr/>
              <w:t>www.permsad.ru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недрение «дорожной карты» повышения доступности дошкольного образования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карта» повышения доступности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рми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численности детей дошкольного возраста, получающих услуги дошкольного образования в муниципальных образовательных учреждениях, в разрезе возраст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нформационно-аналитический центр» города Перми, 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 данных детей дошкольного возраста, получающих услуги дошкольного образования в МОУ, в разрезе возрастных </w:t>
            </w:r>
          </w:p>
          <w:p>
            <w:pPr>
              <w:pStyle w:val="Normal"/>
              <w:jc w:val="center"/>
              <w:rPr/>
            </w:pPr>
            <w:r>
              <w:rPr/>
              <w:t>категори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и оценке эффективности реализации администрацией города Перми мероприятий «дорожной карты» повышения доступности дошкольного образования в городе Перми, проводимых Министерством образования и науки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о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дорожной карты» повышения доступности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рми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численности детей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3 до 7 лет, получающих дошкольное образование в текущем году, к численности детей в возрасте от 3 до 7 лет, находящихся в очереди на получение в текущем году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, в 2016 году</w:t>
            </w:r>
          </w:p>
          <w:p>
            <w:pPr>
              <w:pStyle w:val="Normal"/>
              <w:jc w:val="center"/>
              <w:rPr/>
            </w:pPr>
            <w:r>
              <w:rPr/>
              <w:t>составит 100 %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проектов строительства зданий детских садов для повторного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реестра проектов строительства зданий детских садов для повторного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глашение между Правительством Пермского края и администрацией города Перми о совместной деятельности по реализации «дорожной карты» повышения доступности дошкольного образования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ированное соглашение между Правительством Пермского края и администрацией города Перми о совместной деятельности по реализации «дорожной карты» повышения доступности дошкольного образования в городе Перми от 26 декабря 2012 г.     № СЭД-01-109-133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строящихся и реконструируемых объектов, контроль над созданием дополнительных мест для детей дошкольного возраста в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лановых и фактических данных</w:t>
            </w:r>
          </w:p>
          <w:p>
            <w:pPr>
              <w:pStyle w:val="Normal"/>
              <w:jc w:val="center"/>
              <w:rPr/>
            </w:pPr>
            <w:r>
              <w:rPr/>
              <w:t>о сроках строительства и ре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объектов, своевременное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о их корректировке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 бюджета города Перми затрат на создание дополнительных мест для детей дошкольного возраста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департамент финансов администрации города Перми (далее – департамент финан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 бюджета города Перми на создание дополнительных мест для детей дошкольного возраста в образовательных организациях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детей дошкольного возраста в МОУ различных типов, в том числе строительство новых зданий детских садов, приобретение в муниципальную собственность зданий детских садов, восстановление ранее закрытых детских садов, открытие дополнительных групп для детей дошкольного возраста в действующих МОУ в результате эффективного использования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8799 тыс. дополнительных мест для детей в возрасте от 3 до 7 лет в МОУ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приобретение в муниципальную собственность зданий детских садов, капитальный ремонт ранее закрытых зданий детских са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 3 зданий детских садов и приобретение в муниципальную собственность 9 зданий детских садов, в том числе     1 из них на безвозмездной основе, восстановление 20 ранее закрытых зд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х садов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дошкольного образования для детей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4 групп в муниципальных образовательных учреждениях для получения детьми с ограниченными возможностями здоровья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и анализ предписаний надзорных органов с целью определения подходов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дходов по минимизации</w:t>
            </w:r>
          </w:p>
          <w:p>
            <w:pPr>
              <w:pStyle w:val="Normal"/>
              <w:jc w:val="center"/>
              <w:rPr/>
            </w:pPr>
            <w:r>
              <w:rPr/>
              <w:t>регулирующих требований к организации дошкольного образования при сохранении качества услуг и безопасности условий</w:t>
            </w:r>
          </w:p>
          <w:p>
            <w:pPr>
              <w:pStyle w:val="Normal"/>
              <w:jc w:val="center"/>
              <w:rPr/>
            </w:pPr>
            <w:r>
              <w:rPr/>
              <w:t>их предоставления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правление в Министерство образования и науки Пермского края предложений по внесению изменений в действующее законодательство в части уточнения санитарно-гигиенических требований </w:t>
            </w:r>
          </w:p>
          <w:p>
            <w:pPr>
              <w:pStyle w:val="Normal"/>
              <w:rPr/>
            </w:pPr>
            <w:r>
              <w:rPr/>
              <w:t xml:space="preserve">к дошкольным образовательным </w:t>
            </w:r>
          </w:p>
          <w:p>
            <w:pPr>
              <w:pStyle w:val="Normal"/>
              <w:rPr/>
            </w:pPr>
            <w:r>
              <w:rPr/>
              <w:t>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едложений в Министерство образования и науки Пермского края</w:t>
            </w:r>
          </w:p>
        </w:tc>
      </w:tr>
      <w:tr>
        <w:trPr>
          <w:trHeight w:val="1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МОУ в нормативное </w:t>
            </w:r>
          </w:p>
          <w:p>
            <w:pPr>
              <w:pStyle w:val="Normal"/>
              <w:rPr/>
            </w:pPr>
            <w:r>
              <w:rPr/>
              <w:t>состояние в соответствии с требованиями надзорных органов 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з бюджета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 средств в МОУ на приведение данных организаций в норматив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департамент имущественных отношений администрации города Перми (далее – ДИ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численности воспитанников в частных дошкольных образовательных организациях от общей численности воспитанников дошко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составит 7,5 %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о фактическом наличии частных образовательных организаций, предоставляющих услуги дошко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 о предоставлении дошкольных услуг частными образовательным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и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ых механизмов, направленных на развитие и расширение спектра предоставления частных услуг в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18 частным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м организациям</w:t>
            </w:r>
          </w:p>
          <w:p>
            <w:pPr>
              <w:pStyle w:val="Normal"/>
              <w:jc w:val="center"/>
              <w:rPr/>
            </w:pPr>
            <w:r>
              <w:rPr/>
              <w:t>за предоставленные услуги дошкольного образования</w:t>
            </w:r>
          </w:p>
        </w:tc>
      </w:tr>
      <w:tr>
        <w:trPr>
          <w:trHeight w:val="1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упа к бюджетному финансированию част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методических рекомендаций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частных образовательных организаций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негосударственного сектора в дошкольном образовании за счет предоставления субсидий из бюджета Пермского края, бюджета города Перми, выплат пособий семьям, имеющим детей в возрасте от 1,5 до 4 лет, не посещающих дошкольные 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25 частным образовательным организациям (3416 чел.)</w:t>
            </w:r>
          </w:p>
          <w:p>
            <w:pPr>
              <w:pStyle w:val="Normal"/>
              <w:jc w:val="center"/>
              <w:rPr/>
            </w:pPr>
            <w:r>
              <w:rPr/>
              <w:t>за услуги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 2018 году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особий 5393 семьям, имеющим детей в возрасте от 1,5 до 4 лет, не посещающих дошкольные образовательные организации, до 01 июля 2015 г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о нормативно-подушевому принципу поставщиков негосударственных услуг, имеющих лицензию на образовате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с частными образовательными организациями на предоставление субсидий из бюджета Пермского края, бюджета города Перми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за счет развития вариативных фор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1016 тыс. дополнительных мест для детей в возрасте от 1 года до 7 лет в частных дошкольных образовательных организациях и группах кратковременного пребывания к 01 января 2016 г.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провождение мероприятий по обеспечению финансирования частных образовательных организаций, предоставляющих услуги дошкольного образования, в соответствии с едиными принципами и подх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поставщиков частных образовательных организаций услуг, оказывающих услуги по присмотру и уходу за детьми дошкольного возраста по заявкам на основании постановления администрации города Перми от 28 марта 2013 г. № 19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 предоставления субсидий по возмещению затрат на осуществление присмотра и ухода за детьми в возрасте от 1,5 до 7 ле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города Перми и имеющим лицензию 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деятельности»</w:t>
            </w:r>
          </w:p>
        </w:tc>
      </w:tr>
      <w:tr>
        <w:trPr>
          <w:trHeight w:val="8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едеральных государственных образовательных стандартов дошкольного образования (далее – ФГОС 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и педагогических работников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воспитанников образовательных учреждений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3 до 7 лет будут охвачены образовательными программами, соответствующими ФГОС ДО, к 2018 году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базовых площадок по введению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7 муниципальных базовых</w:t>
            </w:r>
          </w:p>
          <w:p>
            <w:pPr>
              <w:pStyle w:val="Normal"/>
              <w:jc w:val="center"/>
              <w:rPr/>
            </w:pPr>
            <w:r>
              <w:rPr/>
              <w:t>площадок по введению ФГОС ДО</w:t>
            </w:r>
          </w:p>
        </w:tc>
      </w:tr>
      <w:tr>
        <w:trPr>
          <w:trHeight w:val="2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Министерства образования и науки Пермского края по внедрению ФГОС ДО с учетом требований к условиям предоставления услуги дошкольного образования и программа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в 100 % МОУ</w:t>
            </w:r>
          </w:p>
          <w:p>
            <w:pPr>
              <w:pStyle w:val="Normal"/>
              <w:jc w:val="center"/>
              <w:rPr/>
            </w:pPr>
            <w:r>
              <w:rPr/>
              <w:t>к 2018 году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униципальной модел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модель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ического оснащения учебным оборудованием МОУ, формирование перечня о потребностях обновления с учетом требований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данных о фактическом оснащении учебным оборудованием 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оснащению учебным оборудованием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и поставка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в МОУ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обновленных образовательных программ в соответствии </w:t>
            </w:r>
          </w:p>
          <w:p>
            <w:pPr>
              <w:pStyle w:val="Normal"/>
              <w:rPr/>
            </w:pPr>
            <w:r>
              <w:rPr/>
              <w:t>с требованиям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ческие работники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программ дошкольного образования в соответствии с требованиями ФГОС ДО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ое обеспечение системы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педагогических работников образовательных учреждений, имеющих педагогическое образование, от общей численности педагогических работников образовательных учреждений составит 95 %. Удельный вес численности педагогических работников образовательных учреждений, прошедших повышение квалификации и (или) профессиональную переподготовку, от общей численности педагогических работников образовательных организаций к 2018 году составит 80 %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урсов повышения квалификации педагогических и управлен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АОУ ДПО</w:t>
            </w:r>
          </w:p>
          <w:p>
            <w:pPr>
              <w:pStyle w:val="Normal"/>
              <w:jc w:val="center"/>
              <w:rPr/>
            </w:pPr>
            <w:r>
              <w:rPr/>
              <w:t>(пк) С «Центр</w:t>
            </w:r>
          </w:p>
          <w:p>
            <w:pPr>
              <w:pStyle w:val="Normal"/>
              <w:jc w:val="center"/>
              <w:rPr/>
            </w:pPr>
            <w:r>
              <w:rPr/>
              <w:t>развития системы образования» г.Перми (далее – Центр развития системы образования), дошко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не менее 80 % педагогических работников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го внедр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дошко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научно-методическое сопровождение ФГОС ДО, организована работа пилотных (апробационных) площадок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опытом между образовательными учреждениями по повышению эффективности деятельности руководителя М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Центр развития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, семинаров по обмену опытом по повышению эффективности работы МОУ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оказателям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и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ценки деятельности всех муниципальных образовательных учреждений на основе показателей эффективности деятельности в рамках исполнения муниципального задания ежеквартально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системы независимой оценки качества работы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0 % МОУ оценка деятельности образовательных организаций, деятельности руководителей и основных категорий работников осуществляется на основании показателей эффективности деятельности образовательных учреждений, реализующих образовательные программы 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результативности деятельности образовательных учреждений, их руководителей и основных категорий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образовательных учреждени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, направленных на оптимизацию расходов, оплату труда вспомогательного, </w:t>
            </w:r>
          </w:p>
          <w:p>
            <w:pPr>
              <w:pStyle w:val="Normal"/>
              <w:rPr/>
            </w:pPr>
            <w:r>
              <w:rPr/>
              <w:t>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5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к средней заработной плате в общем образовании города Перми составляет не менее 100 %</w:t>
            </w:r>
          </w:p>
        </w:tc>
      </w:tr>
      <w:tr>
        <w:trPr>
          <w:trHeight w:val="2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руководители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в расчете</w:t>
            </w:r>
          </w:p>
          <w:p>
            <w:pPr>
              <w:pStyle w:val="Normal"/>
              <w:jc w:val="center"/>
              <w:rPr/>
            </w:pPr>
            <w:r>
              <w:rPr/>
              <w:t>на одного педагогического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составит 11,2 %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1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внедрении механизмов эффективного контракта с педагогическими работниками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образовательных учреждений к среднемесячной заработной плате работников организаций общего образования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составляет 100 %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отраслевую </w:t>
            </w:r>
          </w:p>
          <w:p>
            <w:pPr>
              <w:pStyle w:val="Normal"/>
              <w:rPr/>
            </w:pPr>
            <w:r>
              <w:rPr/>
              <w:t xml:space="preserve">систему оплаты труда с учетом дифференциации оплаты труда в зависимости от сложности выполняем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Перми о внесении изменений в отраслевую</w:t>
            </w:r>
          </w:p>
          <w:p>
            <w:pPr>
              <w:pStyle w:val="Normal"/>
              <w:jc w:val="center"/>
              <w:rPr/>
            </w:pPr>
            <w:r>
              <w:rPr/>
              <w:t>систему оплаты труда, утвержденную постановлением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от 20 октября 2009 г. № 705 «Об утверждении Положения об оплате труда работников муниципальных учреждений, подведомственных департаменту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(выполнения 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с участием руководителей учреж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ующих образовательные процессы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рекомендации департамента образования о совершенствовании систем стимулирования труда в МОУ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целевых индикаторов по повышению средней заработной платы работников МОУ в городе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4 году приказом начальника департамента образования от 11 июля 2014 г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ЭД-08-01-09-655 «Об утверждении показателей эффективности деятельности муниципальных образовательных учреждений, подведомственных департаменту образования администрации города Перми, реализующих программы дошкольного образования» установлен показатель эффективности деятельности образовательных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 – доведение средней заработной платы педагогических работников до средней заработной платы в сфере общего образования в соответствии с соглашением, заключенным с Министерством образования и науки Пермского края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5 г. планируется заключение эффективных контрактов не менее чем с 60 % руководителей учреждений, включающих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стижение целевых показателей по уровню средней заработной платы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целевых индикаторов по повышению средней заработной платы работников каждому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артамен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 100 % МОУ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ы соглашения</w:t>
            </w:r>
          </w:p>
        </w:tc>
      </w:tr>
      <w:tr>
        <w:trPr>
          <w:trHeight w:val="2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ключены дополнительные соглашения к трудовым договорам со всеми работниками, у которых изменяются условия оплаты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</w:p>
        </w:tc>
      </w:tr>
      <w:tr>
        <w:trPr>
          <w:trHeight w:val="2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зработке и внедрении региональной модели эффективного контракта в дошко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мониторинга внедрения региональной модели эффективного контракт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дошкольном образовании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ровня среднемесячной заработной платы педагогических работников в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</w:t>
            </w:r>
          </w:p>
          <w:p>
            <w:pPr>
              <w:pStyle w:val="Normal"/>
              <w:jc w:val="center"/>
              <w:rPr/>
            </w:pPr>
            <w:r>
              <w:rPr/>
              <w:t>платы педагогических работников МОУ</w:t>
            </w:r>
          </w:p>
          <w:p>
            <w:pPr>
              <w:pStyle w:val="Normal"/>
              <w:jc w:val="center"/>
              <w:rPr/>
            </w:pPr>
            <w:r>
              <w:rPr/>
              <w:t>к среднемесячной заработной плате в общем образовании города Перми составляет</w:t>
            </w:r>
          </w:p>
          <w:p>
            <w:pPr>
              <w:pStyle w:val="Normal"/>
              <w:jc w:val="center"/>
              <w:rPr/>
            </w:pPr>
            <w:r>
              <w:rPr/>
              <w:t>не менее 100 %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, внедрение механизмов эффективного контракта с руководителями в М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МОУ к среднемесячной заработной плате работников организаций общего образования города Перми составляет 100 %</w:t>
            </w:r>
          </w:p>
        </w:tc>
      </w:tr>
      <w:tr>
        <w:trPr>
          <w:trHeight w:val="3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методических рекомендаций по стимулированию руководителей МОУ, направленных на установление взаимосвязи между показателями качества предоставляемых муниципальных услуг образовательным учреждением и эффективностью деятельности руководителя образовательного учреждения (в том числе по результатам независимой оцен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</w:t>
            </w:r>
            <w:hyperlink r:id="rId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выплатах стимулирующего характера и иных выплатах руководителям муниципальных учреждений, подведомственных департаменту образования администрации города Перми, утвержденное приказом начальника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т 25 феврал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ЭД-08-01-09-11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(дополнительных соглашений к трудовым договорам) с руководителями МОУ в соответствии с типовой фор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ы трудовые договоры (дополнительные соглашения к трудовым договорам) со 100 % руководителей образовательных учреждений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типовой формой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ая рубрика на Интернет-сайт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бразования; включение в мониторинг введения эффективного контракта 100 %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к 2018 году</w:t>
            </w:r>
          </w:p>
        </w:tc>
      </w:tr>
      <w:tr>
        <w:trPr>
          <w:trHeight w:val="1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редствах массовой информации сведений об основных подходах к формированию показателей качества предоставляемых муниципальных услуг в дошкольном образовании, интервью с начальником департамента образования, руководителями МОУ, родителями и общественностью о внедрении оценки эффективности деятельности руководителя МОУ, удовлетворенности населения качеством реализации программ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в средствах массово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лога на Интернет-сайтах департамента образования с общественностью, работниками образовательных учреждений по вопросам показателей качества предоставляемых муниципальных услуг, подхода к организации стимулирования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ая рубрика на Интернет-сайте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бразования</w:t>
            </w:r>
          </w:p>
        </w:tc>
      </w:tr>
      <w:tr>
        <w:trPr>
          <w:trHeight w:val="2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по внедрению региональной модели эффективного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и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ниторинга влияния внедрения эффективного контракта на качество образовательных услуг дошкольного образования и удовлетворенности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дошкольного образования</w:t>
            </w:r>
          </w:p>
        </w:tc>
      </w:tr>
      <w:tr>
        <w:trPr>
          <w:trHeight w:val="1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частие в реализации моделей аттестации педагогических работников учреждений дошкольного образования с последующим их переводом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а эффективный контр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департамен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бразования с участием руководителей М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к 2018 году 10% педагогических работников образовательных учреждений при прохождении аттестации в соответствующем году будет присвоена первая или высшая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атегория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недрение систем нормирования труда, направленное на создание условий, необходимых для внедрения рациональных организационных и трудовых процессов, улучшения эффективности и качества реализации 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ОУ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4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тношение среднемесячной заработной платы педагогических работников МО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 средней заработной плате в общем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бразовании города Перми составляет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не менее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Показатели повышения эффективности и качества услуг в сфере дошкольного образования, соотнесенные с этапами перехода к эффективному контракту.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1559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</w:t>
            </w:r>
          </w:p>
          <w:p>
            <w:pPr>
              <w:pStyle w:val="Normal"/>
              <w:rPr/>
            </w:pPr>
            <w:r>
              <w:rPr/>
              <w:t xml:space="preserve">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детям в возрасте от 3</w:t>
            </w:r>
          </w:p>
          <w:p>
            <w:pPr>
              <w:pStyle w:val="Normal"/>
              <w:jc w:val="center"/>
              <w:rPr/>
            </w:pPr>
            <w:r>
              <w:rPr/>
              <w:t>до 7 лет будет предоставлена возможность получения услуг дошкольного образования</w:t>
            </w:r>
          </w:p>
        </w:tc>
      </w:tr>
      <w:tr>
        <w:trPr>
          <w:trHeight w:val="2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оспитанников МОУ, обучающихся по программам, соответствующим требованиям ФГОС ДО, в общей численности воспитанников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МОУ, реализующих образовательную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, соответствующую ФГОС Д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1559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детей дошкольного возраста, посещающих частные образовательные организации, предоставляющие услуги дошкольного образования, в общей численности детей, посещающих дошко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 детям в возрасте от 3</w:t>
            </w:r>
          </w:p>
          <w:p>
            <w:pPr>
              <w:pStyle w:val="Normal"/>
              <w:jc w:val="center"/>
              <w:rPr/>
            </w:pPr>
            <w:r>
              <w:rPr/>
              <w:t>до 7 лет будет предоставлена возможность получения услуг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ОУ, в которых оценка деятельности образовательных </w:t>
            </w:r>
            <w:r>
              <w:rPr>
                <w:szCs w:val="24"/>
              </w:rPr>
              <w:t>учреждений</w:t>
            </w:r>
            <w:r>
              <w:rPr/>
              <w:t>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овых значений среднемесячной заработной платы педагогических работников МОУ на основе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сех категорий работников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МОУ к средней заработной плате организаций в общем образовании в городе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педагогических работников МОУ будет соответствовать среднемесячной заработной плате работников в сфере общего образования в городе Перми, повысится качество кадрового состав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1559"/>
        <w:gridCol w:w="851"/>
        <w:gridCol w:w="850"/>
        <w:gridCol w:w="851"/>
        <w:gridCol w:w="850"/>
        <w:gridCol w:w="851"/>
        <w:gridCol w:w="4252"/>
      </w:tblGrid>
      <w:tr>
        <w:trPr>
          <w:tblHeader w:val="true"/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и руководящих работников МОУ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ческие и руководящие работники МОУ будут проходить повышение квалификации один раз в 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Par1021"/>
      <w:bookmarkStart w:id="3" w:name="Par27"/>
      <w:bookmarkEnd w:id="2"/>
      <w:bookmarkEnd w:id="3"/>
      <w:r>
        <w:rPr>
          <w:b/>
          <w:lang w:val="en-US"/>
        </w:rPr>
        <w:t>II</w:t>
      </w:r>
      <w:r>
        <w:rPr>
          <w:b/>
        </w:rPr>
        <w:t xml:space="preserve">. Изменения в начальном общем, основном общем, среднем общем образовании города Перми, направленные </w:t>
        <w:br/>
        <w:t>на повышение эффективности и качества услуг в сфере образования, соотнесенные с этапами переход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 эффективному контра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Основные направления:</w:t>
      </w:r>
    </w:p>
    <w:p>
      <w:pPr>
        <w:pStyle w:val="Normal"/>
        <w:ind w:firstLine="709"/>
        <w:jc w:val="both"/>
        <w:rPr/>
      </w:pPr>
      <w:r>
        <w:rPr/>
        <w:t>2.1.1. обеспечение достижения обучающимися муниципальных общеобразовательных организаций города Перми новых образовательных результатов:</w:t>
      </w:r>
    </w:p>
    <w:p>
      <w:pPr>
        <w:pStyle w:val="Normal"/>
        <w:ind w:firstLine="709"/>
        <w:jc w:val="both"/>
        <w:rPr/>
      </w:pPr>
      <w:r>
        <w:rPr/>
        <w:t>организация введения ФГОС в муниципальных общеобразовательных организациях города Перми;</w:t>
      </w:r>
    </w:p>
    <w:p>
      <w:pPr>
        <w:pStyle w:val="Normal"/>
        <w:ind w:firstLine="709"/>
        <w:jc w:val="both"/>
        <w:rPr/>
      </w:pPr>
      <w:r>
        <w:rPr/>
        <w:t xml:space="preserve">участие в разработке региональных комплексов мер, направленных на совершенствование профессиональной ориентации обучающихся в общеобразовательных организациях; </w:t>
      </w:r>
    </w:p>
    <w:p>
      <w:pPr>
        <w:pStyle w:val="Normal"/>
        <w:ind w:firstLine="709"/>
        <w:jc w:val="both"/>
        <w:rPr/>
      </w:pPr>
      <w:r>
        <w:rPr/>
        <w:t>участие в апробации методических рекомендаций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обучающихся;</w:t>
      </w:r>
    </w:p>
    <w:p>
      <w:pPr>
        <w:pStyle w:val="Normal"/>
        <w:ind w:firstLine="709"/>
        <w:jc w:val="both"/>
        <w:rPr/>
      </w:pPr>
      <w:r>
        <w:rPr/>
        <w:t>участие в реализации региональной программы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ind w:firstLine="709"/>
        <w:jc w:val="both"/>
        <w:rPr/>
      </w:pPr>
      <w:r>
        <w:rPr/>
        <w:t>2.1.2. обеспечение равного доступа к качественному образованию: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и системы оценки качества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/>
      </w:pPr>
      <w:r>
        <w:rPr/>
        <w:t>участие в разработке и реализации региональных программ поддержки общеобразовательных организаций города Перми (далее – общеобразовательные организации), работающих в сложных социальных условиях;</w:t>
      </w:r>
    </w:p>
    <w:p>
      <w:pPr>
        <w:pStyle w:val="Normal"/>
        <w:ind w:firstLine="709"/>
        <w:jc w:val="both"/>
        <w:rPr/>
      </w:pPr>
      <w:r>
        <w:rPr/>
        <w:t>2.1.3. введение эффективного контракта в начальном общем, основном общем, среднем общем образовании: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и механизмов эффективного контракта с педагогическими работниками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участие в разработке и внедрении механизмов эффективного контракта с руководителями муниципальных общеобразовательных учрежден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муниципального обще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участие в информационном и мониторинговом сопровождении введения эффективного контракта.</w:t>
      </w:r>
    </w:p>
    <w:p>
      <w:pPr>
        <w:pStyle w:val="Normal"/>
        <w:ind w:firstLine="709"/>
        <w:jc w:val="both"/>
        <w:rPr/>
      </w:pPr>
      <w:r>
        <w:rPr/>
        <w:t>2.2. Ожидаемые результаты:</w:t>
      </w:r>
    </w:p>
    <w:p>
      <w:pPr>
        <w:pStyle w:val="Normal"/>
        <w:ind w:firstLine="709"/>
        <w:jc w:val="both"/>
        <w:rPr/>
      </w:pPr>
      <w:r>
        <w:rPr/>
        <w:t xml:space="preserve">2.2.1. обеспечение достижения новых образовательных результатов предусматривает: </w:t>
      </w:r>
    </w:p>
    <w:p>
      <w:pPr>
        <w:pStyle w:val="Normal"/>
        <w:ind w:firstLine="709"/>
        <w:jc w:val="both"/>
        <w:rPr/>
      </w:pPr>
      <w:r>
        <w:rPr/>
        <w:t>организацию обучения всех обучающихся муниципальных общеобразовательных учреждений по новым ФГОС;</w:t>
      </w:r>
    </w:p>
    <w:p>
      <w:pPr>
        <w:pStyle w:val="Normal"/>
        <w:ind w:firstLine="709"/>
        <w:jc w:val="both"/>
        <w:rPr/>
      </w:pPr>
      <w:r>
        <w:rPr/>
        <w:t>повышение качества подготовки обучающихся муниципальных общеобразовательных учреждений города Перми, которое оценивается в том числе по результатам их участия в международных сопоставительных исследованиях;</w:t>
      </w:r>
    </w:p>
    <w:p>
      <w:pPr>
        <w:pStyle w:val="Normal"/>
        <w:ind w:firstLine="709"/>
        <w:jc w:val="both"/>
        <w:rPr/>
      </w:pPr>
      <w:r>
        <w:rPr/>
        <w:t>2.2.2. обеспечение равного доступа к качественному образованию предусматривает: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муниципальных общеобразовательных учреждений на основе показателей эффективности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2.2.3.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муниципальных общеобразовательных учреждениях. </w:t>
      </w:r>
    </w:p>
    <w:p>
      <w:pPr>
        <w:pStyle w:val="Normal"/>
        <w:ind w:firstLine="709"/>
        <w:jc w:val="both"/>
        <w:rPr/>
      </w:pPr>
      <w:r>
        <w:rPr/>
        <w:t>2.3. Основные количественные характеристики системы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417"/>
        <w:gridCol w:w="1418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12"/>
        <w:gridCol w:w="5349"/>
        <w:gridCol w:w="1701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и молодежи </w:t>
            </w:r>
          </w:p>
          <w:p>
            <w:pPr>
              <w:pStyle w:val="Normal"/>
              <w:rPr/>
            </w:pPr>
            <w:r>
              <w:rPr/>
              <w:t>в возрасте от 7 до 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по программам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муниципальных общеобразовательных учреждений, обучающихся по федеральным государственным образователь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бучающихся </w:t>
            </w:r>
          </w:p>
          <w:p>
            <w:pPr>
              <w:pStyle w:val="Normal"/>
              <w:rPr/>
            </w:pPr>
            <w:r>
              <w:rPr/>
              <w:t xml:space="preserve">в расчете на одного педагогического </w:t>
            </w:r>
          </w:p>
          <w:p>
            <w:pPr>
              <w:pStyle w:val="Normal"/>
              <w:rPr/>
            </w:pPr>
            <w:r>
              <w:rPr/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rFonts w:eastAsia="Calibri"/>
                <w:lang w:val="en-US" w:eastAsia="en-US" w:bidi="en-US"/>
              </w:rPr>
              <w:t>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</w:tr>
      <w:tr>
        <w:trPr>
          <w:trHeight w:val="91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ических работников, которым при прохождении аттестации присвоена первая или 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91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в общеобразовательных организациях, охваченных мероприятиями профессиональной ориентации, в общей их чис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2.4. Мероприятия по повышению эффективности и качества услуг в сфере начального общего, основного общего, среднего общего образования, соотнесенные с этапами перехода к эффективному контракт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268"/>
        <w:gridCol w:w="1560"/>
        <w:gridCol w:w="6520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(год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268"/>
        <w:gridCol w:w="1560"/>
        <w:gridCol w:w="6520"/>
      </w:tblGrid>
      <w:tr>
        <w:trPr>
          <w:tblHeader w:val="true"/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3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а мероприятий по внедрению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учащихся общеобразовательных организаций, обучающихся в соответствии с ФГОС, к 2018 году достигнет более 86,1 %;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% общеобразовательных организаций с лучшими результатами единого государственного экзамена к среднему баллу единого государственного экзамена в 10 % общеобразовательных организаций с худшими результатами единого государственного экзамена к 2018 году составит 1,5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чальному общему образованию (далее – НОО): приобретение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учащихся, обучающихся по ФГОС НОО, обеспечены учебниками нового поколения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орудования, закупленного Министерством образования и науки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(100 %) муниципальных общеобразовательных учреждениях создана образовательная среда, соответствующая ФГОС НОО</w:t>
            </w:r>
          </w:p>
        </w:tc>
      </w:tr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урсов повышения квалификации педагогических и управленческих кадров (Н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муниципальных обще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 учителей начальных классов, обучающих</w:t>
            </w:r>
          </w:p>
          <w:p>
            <w:pPr>
              <w:pStyle w:val="Normal"/>
              <w:jc w:val="center"/>
              <w:rPr/>
            </w:pPr>
            <w:r>
              <w:rPr/>
              <w:t>по ФГОС НОО, прошли обучение по ФГОС НОО</w:t>
            </w:r>
          </w:p>
          <w:p>
            <w:pPr>
              <w:pStyle w:val="Normal"/>
              <w:jc w:val="center"/>
              <w:rPr/>
            </w:pPr>
            <w:r>
              <w:rPr/>
              <w:t>(по программам не менее 72 часов)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го сопровождения внедрения ФГОС НОО, в том числе в муниципальных общеобразовательных учреждениях – апробационных площа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научно-методическое сопровождение внедрения ФГОС НОО, в том числе в муниципальных общеобразовательных учреждениях –</w:t>
            </w:r>
          </w:p>
          <w:p>
            <w:pPr>
              <w:pStyle w:val="Normal"/>
              <w:jc w:val="center"/>
              <w:rPr/>
            </w:pPr>
            <w:r>
              <w:rPr/>
              <w:t>апробационных площадках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ониторинге внедрения ФГОС НОО в муниципальных обще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(100 %) муниципальных общеобразовательных учреждениях ежегодно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по внедрению ФГОС НОО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му общему образованию (далее – ООО): приобретение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учащихся, обучающихся по ФГОС ООО, обеспечены учебниками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0 % муниципальных общеобразовательных учреждениях создана образовательная среда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ая ФГОС ООО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курсов повышения квалификации педагогических и управленческих кадров (О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муниципальных общеобразовательных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 учителей, обучающих по ФГОС ООО,</w:t>
            </w:r>
          </w:p>
          <w:p>
            <w:pPr>
              <w:pStyle w:val="Normal"/>
              <w:jc w:val="center"/>
              <w:rPr/>
            </w:pPr>
            <w:r>
              <w:rPr/>
              <w:t>прошли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по программам не менее 108 часов)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-методического сопровождения внедрения ФГОС ООО, в том числе в муниципальных общеобразовательных учреждениях – апробационных площад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научно-методическое сопровождение внедрения ФГОС ООО в муниципальных общеобразовательных учреждениях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на 14 апробационных площадках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внедрения ФГОС ООО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0 % муниципальных общеобразовательных учреждениях ежегодно проводится мониторинг</w:t>
            </w:r>
          </w:p>
          <w:p>
            <w:pPr>
              <w:pStyle w:val="Normal"/>
              <w:jc w:val="center"/>
              <w:rPr/>
            </w:pPr>
            <w:r>
              <w:rPr/>
              <w:t>по внедрению ФГОС ООО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мониторинг метапредметных результатов. Разработка и реализация </w:t>
              <w:br/>
              <w:t xml:space="preserve">системы оценки метапредметных результатов 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(100 %) муниципальных общеобразовательных учреждениях ежегодно проводится мониторинг метапредметных результатов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сопровождение и мониторинг создания современных условий оказания образовательных услуг детям с ограниченными возможностями здоровья: развитие инклюзивного образования детей с ограниченными возможностями здоровья, развитие дистанционного образования </w:t>
            </w:r>
          </w:p>
          <w:p>
            <w:pPr>
              <w:pStyle w:val="Normal"/>
              <w:rPr/>
            </w:pPr>
            <w:r>
              <w:rPr/>
              <w:t>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в 1 муниципальном общеобразовательном учреждении созданы условия для инклюзивного образования; не менее чем в 20 муниципальных общеобразовательных учреждениях созданы условия для организации дистанционного обучения детей-инвалидов; мониторинг внедрен в 1 муниципальном общеобразовательном учреждении, реализующем модель инклюзив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и в 20 муниципальных общеобразовательных учреждениях, участвующих в реализации мероприятия «Развитие дистанционного образования детей-инвалидов»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сопоставительных исслед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школьников, достигших базового уровня образовательных достижений в международных сопоставительных исследованиях качества образования (PIRLS, TIMSS, PISA), от общей численности обучающихся муниципальных общеобразовательных учреждений, принявших участие в указанных исследованиях, к 2018 году составит более 70 %. Соотношение результатов единого государственного экзамена по русскому языку и математике в 10 % муниципальных общеобразовательных учреждений с лучшими результатами единого государственного экзамена к среднему баллу единого государственного экзамена в 10 % муниципальных общеобразовательных учреждений с худшими результатами единого 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экзамена к 2018 году достигнет 1,5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ценке качества математического и естественнонаучного образования (TIM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следованию качества чтения и понимания текста (PIR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ценке образовательных достижений учащихся (PI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, 2018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еализации региональной программы подготовки и переподготовки современных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материалы размещены на Едином портале пермского образования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направленных на оптимизацию расходов на оплату труда вспомогательного, </w:t>
            </w:r>
          </w:p>
          <w:p>
            <w:pPr>
              <w:pStyle w:val="Normal"/>
              <w:rPr/>
            </w:pPr>
            <w:r>
              <w:rPr/>
              <w:t>административно-управленческого персонала. Дифференциация оплаты труда вспомогательного,</w:t>
            </w:r>
          </w:p>
          <w:p>
            <w:pPr>
              <w:pStyle w:val="Normal"/>
              <w:rPr/>
            </w:pPr>
            <w:r>
              <w:rPr/>
              <w:t xml:space="preserve">административно-управленческого </w:t>
            </w:r>
          </w:p>
          <w:p>
            <w:pPr>
              <w:pStyle w:val="Normal"/>
              <w:rPr/>
            </w:pPr>
            <w:r>
              <w:rPr/>
              <w:t xml:space="preserve">персонала исходя из предельной доли расходов </w:t>
            </w:r>
          </w:p>
          <w:p>
            <w:pPr>
              <w:pStyle w:val="Normal"/>
              <w:rPr/>
            </w:pPr>
            <w:r>
              <w:rPr/>
              <w:t xml:space="preserve">на оплату их труда в общем фонде оплаты труда учреждения не более 40 %. </w:t>
            </w:r>
          </w:p>
          <w:p>
            <w:pPr>
              <w:pStyle w:val="Normal"/>
              <w:rPr/>
            </w:pPr>
            <w:r>
              <w:rPr/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</w:t>
            </w:r>
          </w:p>
          <w:p>
            <w:pPr>
              <w:pStyle w:val="Normal"/>
              <w:rPr/>
            </w:pPr>
            <w:r>
              <w:rPr/>
              <w:t xml:space="preserve">и проводимых институциональных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й заработной платы педагогических работников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бщего образования к средней заработной</w:t>
            </w:r>
          </w:p>
          <w:p>
            <w:pPr>
              <w:pStyle w:val="Normal"/>
              <w:jc w:val="center"/>
              <w:rPr/>
            </w:pPr>
            <w:r>
              <w:rPr/>
              <w:t>плате по Пермскому краю составляет</w:t>
            </w:r>
          </w:p>
          <w:p>
            <w:pPr>
              <w:pStyle w:val="Normal"/>
              <w:jc w:val="center"/>
              <w:rPr/>
            </w:pPr>
            <w:r>
              <w:rPr/>
              <w:t>не менее 100 %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региональных комплексов мер, направленных на совершенствование профессиональной ориентации обучающихся в муниципальных обще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бучающихся в муниципальных общеобразовательных учреждениях охвачены мероприятиями</w:t>
            </w:r>
          </w:p>
          <w:p>
            <w:pPr>
              <w:pStyle w:val="Normal"/>
              <w:jc w:val="center"/>
              <w:rPr/>
            </w:pPr>
            <w:r>
              <w:rPr/>
              <w:t>по профессиональной ориентации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мероприятий, направленных на обеспечение доступности общего образования в соответствии с федеральным </w:t>
            </w:r>
          </w:p>
          <w:p>
            <w:pPr>
              <w:pStyle w:val="Normal"/>
              <w:rPr/>
            </w:pPr>
            <w:r>
              <w:rPr/>
              <w:t xml:space="preserve">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обучающихся муниципальных общеобразовательных учреждений, обучающихся по федеральным государственным образовательным стандартам, к 2018 году составит 86 %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витии региональной системы оценки качества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руководители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щеобразовательных организаций, в которых осуществляется оценка деятельности муниципальных общеобразовательных учреждений, их руководителей и основных категорий работников на основании показателей эффективности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деятельности уникальных инновационных школ, обеспечение трансляции инновационного опыта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, функционируют, транслируют инновационный опыт «IT-Школа», «Инженерная школа», «Техно-школа», «Спортивный образовательный центр», «Академия футбола», «Школа дизайна»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, апробации и реализации региональных программ поддержки муниципальных общеобразовательных учреждений, работающих в сложных соци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, Центр развития системы образования, МБОУ для детей, нуждающихся в психолого-педагогической и медико-социальной помощи «Центр психолого-медико-социального сопровождения» г.Перми (далее – Центр психолого-медико-социального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), 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% муниципальных общеобразовательных учреждений с лучшими результатами единого государственного экзамена к среднему баллу единого государственного экзамена в 10 % муниципальных общеобразовательных учреждений с худшими результатами единого государственного экзамена к 2018 году</w:t>
            </w:r>
          </w:p>
          <w:p>
            <w:pPr>
              <w:pStyle w:val="Normal"/>
              <w:jc w:val="center"/>
              <w:rPr/>
            </w:pPr>
            <w:r>
              <w:rPr/>
              <w:t>достигнет 1,5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ектов «Школа Роста», «Вечерние школы» городского проекта «Качеств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Центр психолого-медико-социального сопровождения, 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% муниципальных общеобразовательных учреждений с лучшими результатами единого государственного экзамена к среднему баллу единого государственного экзамена в 10 % муниципальных общеобразовательных учреждений с худшими результатами единого государственного экзамена</w:t>
            </w:r>
          </w:p>
          <w:p>
            <w:pPr>
              <w:pStyle w:val="Normal"/>
              <w:jc w:val="center"/>
              <w:rPr/>
            </w:pPr>
            <w:r>
              <w:rPr/>
              <w:t>к 2018 году достигнет 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, апробации и распространении механизмов поддержки школ, работающих в сложных социаль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Центр развития системы образования, Центр психолого-медико-социального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, руководители муниципальных общеобразовате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% муниципальных общеобразовательных учреждений  с лучшими результатами единого государственного экзамена к среднему баллу единого государственного экзамена в 10 % муниципальных общеобразовательных учреждений с худшими результатами единого государственного экзамена</w:t>
            </w:r>
          </w:p>
          <w:p>
            <w:pPr>
              <w:pStyle w:val="Normal"/>
              <w:jc w:val="center"/>
              <w:rPr/>
            </w:pPr>
            <w:r>
              <w:rPr/>
              <w:t>к 2018 году достигнет 1,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едагогов, работающих с социально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реступности среди школьников на 5 % по сравнению с аналогичным показателем 2011 года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электронных </w:t>
            </w:r>
          </w:p>
          <w:p>
            <w:pPr>
              <w:pStyle w:val="Normal"/>
              <w:rPr/>
            </w:pPr>
            <w:r>
              <w:rPr/>
              <w:t>систем обучения, развитие дистанционных форм образования, в том числе для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КУ «Информационный аналитический центр»</w:t>
            </w:r>
          </w:p>
          <w:p>
            <w:pPr>
              <w:pStyle w:val="Normal"/>
              <w:jc w:val="center"/>
              <w:rPr/>
            </w:pPr>
            <w:r>
              <w:rPr/>
              <w:t>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ы дистанционные технологи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в 100 % муниципальных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имущественных комплексов муниципальных общеобразовательных учреждений в нормативное состояние в соответствии с требованиями надзорных </w:t>
            </w:r>
          </w:p>
          <w:p>
            <w:pPr>
              <w:pStyle w:val="Normal"/>
              <w:rPr/>
            </w:pPr>
            <w:r>
              <w:rPr/>
              <w:t>органов 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з бюджета города Перми финансовых средств в муниципальные общеобразовательные учреждения на приведение да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в нормативное состояни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эффективного контракта в сферу начального общего, основного общего, среднего общего образования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, внедрение механизмов эффективного контракта с педагогическими работниками в системе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городе Перми до уровня, установленного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</w:t>
              <w:br/>
              <w:t>от 07 мая 2012 г. № 597 «О мероприятиях по реализации государственной социальной политики»,</w:t>
            </w:r>
          </w:p>
          <w:p>
            <w:pPr>
              <w:pStyle w:val="Normal"/>
              <w:jc w:val="center"/>
              <w:rPr/>
            </w:pPr>
            <w:r>
              <w:rPr/>
              <w:t>с 2013 года составляет 100 %. Удельный вес численности учителей города Перми в возрасте до 30 лет</w:t>
            </w:r>
          </w:p>
          <w:p>
            <w:pPr>
              <w:pStyle w:val="Normal"/>
              <w:jc w:val="center"/>
              <w:rPr/>
            </w:pPr>
            <w:r>
              <w:rPr/>
              <w:t>от общей численности учителей города Перми</w:t>
            </w:r>
          </w:p>
          <w:p>
            <w:pPr>
              <w:pStyle w:val="Normal"/>
              <w:jc w:val="center"/>
              <w:rPr/>
            </w:pPr>
            <w:r>
              <w:rPr/>
              <w:t>достигнет к концу 2018 года не менее 24 %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 апробации региональной модели эффективного контракта в общем образовании с учетом рекомендаций Министерства образования и науки Пермского края по внедрению эффективного контракта в начальном общем, основном общем,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а и внедрена в городе Перми модель эффективного контракта в общем образовании с педагогическими работниками в 100 % муниципальных общеобразовательных учреждений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и эффективного контракта в начальном общем, основном общем,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ет модель эффективного контракта в начальном общем, основном общем, среднем общем образовании с педагогическими работниками</w:t>
            </w:r>
          </w:p>
          <w:p>
            <w:pPr>
              <w:pStyle w:val="Normal"/>
              <w:jc w:val="center"/>
              <w:rPr/>
            </w:pPr>
            <w:r>
              <w:rPr/>
              <w:t>в 100 % муниципальных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авовых актов администрации города Перми, локальных нормативных актов муниципальных образовательных учреждений начального общего, основного общего, среднего общего образования в соответствие с </w:t>
            </w:r>
            <w:hyperlink r:id="rId7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</w:t>
            </w:r>
          </w:p>
          <w:p>
            <w:pPr>
              <w:pStyle w:val="Normal"/>
              <w:rPr/>
            </w:pPr>
            <w:r>
              <w:rPr/>
              <w:t>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ые акты администрации города Перми, локальные нормативные акты муниципальных общеобразовательных учреждений приведены в соответствие с </w:t>
            </w:r>
            <w:hyperlink r:id="rId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уровня среднемесячной заработной платы педагогических работников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в общеобразовательных организациях к среднемесячной заработной плате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рми с 2013 года</w:t>
            </w:r>
          </w:p>
          <w:p>
            <w:pPr>
              <w:pStyle w:val="Normal"/>
              <w:jc w:val="center"/>
              <w:rPr/>
            </w:pPr>
            <w:r>
              <w:rPr/>
              <w:t>составляет 100 %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нормирования труда, направленные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обще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й заработной платы педагогических работников муниципальных общеобразовательных учреждений к средней заработной плате</w:t>
            </w:r>
          </w:p>
          <w:p>
            <w:pPr>
              <w:pStyle w:val="Normal"/>
              <w:jc w:val="center"/>
              <w:rPr/>
            </w:pPr>
            <w:r>
              <w:rPr/>
              <w:t>по Пермскому краю составляет</w:t>
            </w:r>
          </w:p>
          <w:p>
            <w:pPr>
              <w:pStyle w:val="Normal"/>
              <w:jc w:val="center"/>
              <w:rPr/>
            </w:pPr>
            <w:r>
              <w:rPr/>
              <w:t>не менее 100 %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(выполнения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артамен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с участием руковод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рекомендации департамента образования о совершенствовании систем стимулирования труда в муниципальных общеобразовательных учреждениях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целевых индикаторов по повышению средней заработной платы работников в муниципальных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артамент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лен показатель эффективности деятельности муниципальных общеобразовательн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й – доведение средней заработной платы педагогических работников до средней заработной платы в экономике регион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соглашением, заключенны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Министерством образования и науки Пермского края, для 100 % муниципальных общеобразовательных организаций, подведомственных департаменту 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зования 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о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х общеобразовательн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ы дополнительные соглашения к трудовым договорам со всеми работниками, у которых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яются условия оплаты труда</w:t>
            </w:r>
          </w:p>
        </w:tc>
      </w:tr>
      <w:tr>
        <w:trPr>
          <w:trHeight w:val="1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механизмов эффективного контракта с руководителями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городе Перми с 2015 года будет составлять 100 %. Удельный вес численности учителей города Перми в возрасте до 30 лет от общей численности учителей муниципальных общеобразовательных учреждений достигнет к 2018 году</w:t>
            </w:r>
          </w:p>
          <w:p>
            <w:pPr>
              <w:pStyle w:val="Normal"/>
              <w:jc w:val="center"/>
              <w:rPr/>
            </w:pPr>
            <w:r>
              <w:rPr/>
              <w:t>не менее 24 %</w:t>
            </w:r>
          </w:p>
        </w:tc>
      </w:tr>
      <w:tr>
        <w:trPr>
          <w:trHeight w:val="3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</w:t>
            </w:r>
            <w:hyperlink r:id="rId9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выплатах стимулирующего характера и иных выплатах руководителям муниципальных учреждений, подведомственных департаменту образования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Перми, утвержденное </w:t>
            </w:r>
          </w:p>
          <w:p>
            <w:pPr>
              <w:pStyle w:val="Normal"/>
              <w:rPr/>
            </w:pPr>
            <w:r>
              <w:rPr/>
              <w:t xml:space="preserve">приказом начальника 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rPr/>
            </w:pPr>
            <w:r>
              <w:rPr/>
              <w:t xml:space="preserve">от 25 февраля 2013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08-01-09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начальника департамента образования о внесении изменений в </w:t>
            </w:r>
            <w:hyperlink r:id="rId10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выплатах стимулирующего характера и иных выплатах руководителям муниципальных учреждений, подведомственных департаменту образования администрации города Перми, утвержденное приказом начальника департамента образования от 25 феврал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ЭД-08-01-09-114</w:t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во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х общеобразовательн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ы дополнительные соглашения к трудовым договорам со всеми работниками, у которых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яются условия оплаты труда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и мониторинговое сопровождение введения эффективного 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информационное и мониторинговое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е введения эффективного контракта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ероприятий по введению эффективного контракта: организация проведения разъяснительной работы в трудовых коллективах, средствах массовой информации, проведение семинаров и друг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о введению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го контракта</w:t>
            </w:r>
          </w:p>
        </w:tc>
      </w:tr>
      <w:tr>
        <w:trPr>
          <w:trHeight w:val="2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сбора и обработки данных влияния внедрения эффективного контракта по направлениям: качество образовательных услуг начального общего, основного общего, среднего общего образования, удовлетворенность населения качеством начального общего, основного общего, среднего общего образования, выявление лучших прак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0 % муниципальных общеобразовательных учреждений проведен мониторинг введения эффективного контракта по соответствующим направлениям, представлены данные для 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а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ализации моделей аттестации педагогических работников организаций начального общего, основного общего, среднего общего образования с последующим их переводом на эффективный 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участие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 муниципальных общеобразовательн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едагогических работников муниципальных общеобразовательных учреждений, которым при прохождении аттестации в соответствующем году присвоена первая или высшая категория, от общего числа педагогических работников общеобразовательных организаций к 2018 году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ит 10,5 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Показатели повышения эффективности и качества услуг в сфере начального общего, основного общего, среднего общего образования, соотнесенные с этапами перехода к эффективному контракт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230"/>
        <w:gridCol w:w="1276"/>
        <w:gridCol w:w="992"/>
        <w:gridCol w:w="851"/>
        <w:gridCol w:w="850"/>
        <w:gridCol w:w="851"/>
        <w:gridCol w:w="850"/>
        <w:gridCol w:w="4394"/>
      </w:tblGrid>
      <w:tr>
        <w:trPr>
          <w:trHeight w:val="3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4230"/>
        <w:gridCol w:w="1276"/>
        <w:gridCol w:w="992"/>
        <w:gridCol w:w="851"/>
        <w:gridCol w:w="850"/>
        <w:gridCol w:w="851"/>
        <w:gridCol w:w="850"/>
        <w:gridCol w:w="4394"/>
      </w:tblGrid>
      <w:tr>
        <w:trPr>
          <w:tblHeader w:val="true"/>
          <w:trHeight w:val="1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результатов единого государственного экзамена по русскому языку и математике в 10 % муниципальных общеобразовательных учреждений с лучшими результатами еди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>в 10 % муниципальных общеобразовательных учреждений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атся результаты сдачи ЕГЭ выпускников тех муниципальных общеобразовательных учреждений, выпускники которых показывают низкие результаты ЕГЭ</w:t>
            </w:r>
          </w:p>
        </w:tc>
      </w:tr>
      <w:tr>
        <w:trPr>
          <w:trHeight w:val="5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муниципальных общеобразовательных учреждений города Перми, достигших базового уровня образовательных достижений в международных сопоставительных исследованиях качества образования (PIRLS,TIMSS, PISA), от общей численности российских учащихся, принявших участие в указанных исследова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ниципальных общеобразовательных учреждений города Перми будут достигать стабильно высоких результатов в международных сопоставительных исследованиях (PIRLS, TIMSS)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сследование (TIMS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4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8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(4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 (8-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униципальных общеобразовательных учреждений города Перми улучшат свои достижения в международном сопоставительном исследовании (PISA)</w:t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учителей города Перми в возрасте </w:t>
            </w:r>
          </w:p>
          <w:p>
            <w:pPr>
              <w:pStyle w:val="Normal"/>
              <w:rPr/>
            </w:pPr>
            <w:r>
              <w:rPr/>
              <w:t>до 30 лет от общей численности учителей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олодых учителей в возрасте до 30 лет будет составлять не менее 20 % учителей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рми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муниципальных общеобразовательных учреждений к среднемесячной заработной </w:t>
            </w:r>
          </w:p>
          <w:p>
            <w:pPr>
              <w:pStyle w:val="Normal"/>
              <w:rPr/>
            </w:pPr>
            <w:r>
              <w:rPr/>
              <w:t>плате в экономике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педагогических работников муниципальных общеобразовательных учреждений состави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00 % среднемесячной заработной платы</w:t>
            </w:r>
          </w:p>
        </w:tc>
      </w:tr>
      <w:tr>
        <w:trPr>
          <w:trHeight w:val="14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общеобразовательных учреждений, в которых оценка деятельности муниципальных общеобразовательных учреждений, их руководителей и основных категорий работников осуществляется на основании показателе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лановых значений среднемесячной заработной платы педагогических работников муниципальных общеобразовательных учреждений на основе выполнения показателей эффективности всех категорий работников муниципальных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ind w:left="709" w:hanging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396" w:leader="none"/>
        </w:tabs>
        <w:spacing w:lineRule="exact" w:line="240"/>
        <w:ind w:left="709" w:hanging="709"/>
        <w:jc w:val="both"/>
        <w:rPr>
          <w:b/>
          <w:b/>
        </w:rPr>
      </w:pPr>
      <w:r>
        <w:rPr>
          <w:b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сновные направления:</w:t>
      </w:r>
    </w:p>
    <w:p>
      <w:pPr>
        <w:pStyle w:val="Normal"/>
        <w:ind w:firstLine="709"/>
        <w:jc w:val="both"/>
        <w:rPr/>
      </w:pPr>
      <w:r>
        <w:rPr/>
        <w:t>3.1.1. расширение потенциала системы дополнительного образования детей: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совершенствование программ дополнительного образования, реализуемых на базе муниципальных общеобразовательных учреждений в соответствии с федеральными государственными стандартами начального и основного общего </w:t>
        <w:br/>
        <w:t>образования;</w:t>
      </w:r>
    </w:p>
    <w:p>
      <w:pPr>
        <w:pStyle w:val="Normal"/>
        <w:ind w:firstLine="709"/>
        <w:jc w:val="both"/>
        <w:rPr>
          <w:rFonts w:eastAsia="Times-Roman;MS Mincho"/>
        </w:rPr>
      </w:pPr>
      <w:r>
        <w:rPr/>
        <w:t>разработка и реализация целевых программ и проектов развития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участие в реализации внедрения региональной модели организаци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поддержка новых образовательных программ (проектов)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создание площадок инновационного опыта по внедрению новых образовательных программ дополнительного образования детей прикладного характера технической, научно-исследовательской, социальной направленности;</w:t>
      </w:r>
    </w:p>
    <w:p>
      <w:pPr>
        <w:pStyle w:val="Normal"/>
        <w:ind w:firstLine="709"/>
        <w:jc w:val="both"/>
        <w:rPr/>
      </w:pPr>
      <w:r>
        <w:rPr/>
        <w:t>разработка и внедрение независимой системы оценки качества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3.1.2. создание условий для развития одаренных детей и детей с высокой мотивацией к обучению:</w:t>
      </w:r>
    </w:p>
    <w:p>
      <w:pPr>
        <w:pStyle w:val="Normal"/>
        <w:ind w:firstLine="709"/>
        <w:jc w:val="both"/>
        <w:rPr/>
      </w:pPr>
      <w:r>
        <w:rPr/>
        <w:t>реализация концепции общенациональной системы выявления и развития одаренных детей;</w:t>
      </w:r>
    </w:p>
    <w:p>
      <w:pPr>
        <w:pStyle w:val="Normal"/>
        <w:ind w:firstLine="709"/>
        <w:jc w:val="both"/>
        <w:rPr/>
      </w:pPr>
      <w:r>
        <w:rPr/>
        <w:t>3.1.3. введение эффективного контракта в дополнительном образовании:</w:t>
      </w:r>
    </w:p>
    <w:p>
      <w:pPr>
        <w:pStyle w:val="Normal"/>
        <w:ind w:firstLine="709"/>
        <w:jc w:val="both"/>
        <w:rPr/>
      </w:pPr>
      <w:r>
        <w:rPr/>
        <w:t>внедрение механизмов эффективного контракта с педагогическими работниками муниципальных учрежден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механизмов эффективного контракта с руководителями муниципальных учрежден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муниципального учреждения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/>
      </w:pPr>
      <w:r>
        <w:rPr/>
        <w:t>3.2. Ожидаемые результаты:</w:t>
      </w:r>
    </w:p>
    <w:p>
      <w:pPr>
        <w:pStyle w:val="Normal"/>
        <w:ind w:firstLine="709"/>
        <w:jc w:val="both"/>
        <w:rPr/>
      </w:pPr>
      <w:r>
        <w:rPr/>
        <w:t>3.2.1. не менее 75 % детей в возрасте от 5 до 18 лет будут охвачены общеразвивающими программами дополнительного образования, в том числе 50 % из них за счет средств бюджетов различных уровней;</w:t>
      </w:r>
    </w:p>
    <w:p>
      <w:pPr>
        <w:pStyle w:val="Normal"/>
        <w:ind w:firstLine="709"/>
        <w:jc w:val="both"/>
        <w:rPr/>
      </w:pPr>
      <w:r>
        <w:rPr/>
        <w:t>3.2.2. не менее 10 % детей от количества детей, получающих услугу дополнительного образования, будут охвачены общеразвивающими программами дополнительного образования технической и спортивно-технической направленности.</w:t>
      </w:r>
    </w:p>
    <w:p>
      <w:pPr>
        <w:pStyle w:val="Normal"/>
        <w:ind w:firstLine="709"/>
        <w:jc w:val="both"/>
        <w:rPr/>
      </w:pPr>
      <w:r>
        <w:rPr/>
        <w:t>3.3. Основные количественные характеристики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2"/>
        <w:gridCol w:w="3300"/>
        <w:gridCol w:w="1858"/>
        <w:gridCol w:w="1843"/>
        <w:gridCol w:w="1559"/>
        <w:gridCol w:w="1559"/>
        <w:gridCol w:w="1843"/>
      </w:tblGrid>
      <w:tr>
        <w:trPr>
          <w:trHeight w:val="42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2"/>
        <w:gridCol w:w="3300"/>
        <w:gridCol w:w="1858"/>
        <w:gridCol w:w="1843"/>
        <w:gridCol w:w="1559"/>
        <w:gridCol w:w="1559"/>
        <w:gridCol w:w="1843"/>
      </w:tblGrid>
      <w:tr>
        <w:trPr>
          <w:tblHeader w:val="true"/>
          <w:trHeight w:val="1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в возрасте от 5 до 18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21</w:t>
            </w:r>
          </w:p>
        </w:tc>
      </w:tr>
      <w:tr>
        <w:trPr>
          <w:trHeight w:val="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 в расчете на одного педагогического работн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6</w:t>
            </w:r>
          </w:p>
        </w:tc>
      </w:tr>
      <w:tr>
        <w:trPr>
          <w:trHeight w:val="1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от общей численности детей и молодежи в возрасте от 5 до 18 лет (охват детей в возрасте от 5 до 18 лет образовательными программами дополнительного образова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63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 муниципальных учреждений дополнительного образования</w:t>
            </w:r>
            <w:hyperlink w:anchor="Par190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ind w:firstLine="709"/>
        <w:jc w:val="both"/>
        <w:rPr/>
      </w:pPr>
      <w:bookmarkStart w:id="4" w:name="Par1901"/>
      <w:bookmarkStart w:id="5" w:name="Par1900"/>
      <w:bookmarkEnd w:id="4"/>
      <w:bookmarkEnd w:id="5"/>
      <w:r>
        <w:rPr>
          <w:sz w:val="24"/>
          <w:szCs w:val="24"/>
        </w:rPr>
        <w:t>* Снижение численности педагогических работников муниципальных учреждений дополнительного образования детей в 2014 году обусловлено введением новой системы оплаты труда, отражает процесс сокращения педагогов, работающих по совмест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Мероприятия по повышению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977"/>
        <w:gridCol w:w="1842"/>
        <w:gridCol w:w="5103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,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977"/>
        <w:gridCol w:w="1842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2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й программы развит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доля детей, охваченных общеразвивающими программами дополнительного образования детей, от общей численности детей и молодежи возрасте от 5 до 18 лет составит 75,1 %.</w:t>
            </w:r>
          </w:p>
          <w:p>
            <w:pPr>
              <w:pStyle w:val="Normal"/>
              <w:jc w:val="center"/>
              <w:rPr/>
            </w:pPr>
            <w:r>
              <w:rPr/>
              <w:t>К 2018 году удельный вес численности обучающихся по общеразвивающим программам, участвующих в олимпиадах и конкурсах различного уровня,</w:t>
            </w:r>
          </w:p>
          <w:p>
            <w:pPr>
              <w:pStyle w:val="Normal"/>
              <w:jc w:val="center"/>
              <w:rPr/>
            </w:pPr>
            <w:r>
              <w:rPr/>
              <w:t>от общей численности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общеразвивающим программам</w:t>
            </w:r>
          </w:p>
          <w:p>
            <w:pPr>
              <w:pStyle w:val="Normal"/>
              <w:jc w:val="center"/>
              <w:rPr/>
            </w:pPr>
            <w:r>
              <w:rPr/>
              <w:t>составит 48 %</w:t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</w:t>
            </w:r>
          </w:p>
          <w:p>
            <w:pPr>
              <w:pStyle w:val="Normal"/>
              <w:rPr/>
            </w:pPr>
            <w:r>
              <w:rPr/>
              <w:t>на федеральном уров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ы условия, соответствующие нормативным требованиям, не менее чем в 40 % муниципальных учреждений дополнительного образования от общего количества муниципальных учреждений дополнительного образования, имеющих лицензию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еханизмов, стимулирующих реализацию общеразвивающих программ дополнительного образования детей техн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, получающих услугу дополнительного образования детей технической направленности, от общей численности детей, получающих услугу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тей, до 10 %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механизмов, стимулирующих реализацию общеразвивающих программ дополнительного образования для подростков и старших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 в возрасте от 14 до 17 лет, получающих услугу дополнительного образования, от общей численности детей, получающих услугу дополнительного образования детей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и развитие муниципальной модели организации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доля детей, охваченных образовательными общеразвивающими программами дополнительного образования детей, от общей численности детей и молодежи в возрасте от 5 до 18 лет составит 75,1 %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реализации региональной модели организации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2 инновационных площадок на базе муниципальных учреждений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новационных площадок дополнительного образования детей с целью создания и распространения современных моделей организации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е менее 5 инновационных площадок дополнительного образования детей, в которых созданы условия для реализации современн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ой, научно-технической, проектно-конструкторской, творческой деятельности обучающихся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и проведении курсов повышения квалификации и переподготовки современных менеджеров муниципальных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совместно с Центром развития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2018 году не менее 80 % руководителей пройдут курсы повышения квалификации или переподготовку современных менеджеров муниципальных учреждений дополнительного образования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ы правовые акты администрации города Перми, обеспечивающие развитие негосударственного сектора в предоставлении услуг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детей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ей и механизмов государственно-частного партнерства в части пре-доставления услуг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ы нормативные правовые, информационные, методические условия для государственно-частного партнерства части предоставления услуг дополнительного образования детей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оценки </w:t>
            </w:r>
          </w:p>
          <w:p>
            <w:pPr>
              <w:pStyle w:val="Normal"/>
              <w:rPr/>
            </w:pPr>
            <w:r>
              <w:rPr/>
              <w:t xml:space="preserve">качества дополнительного 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ых учреждений дополнительно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, 100 % от общего числа муниципальных учреждений дополнительного образования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ом начальника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утверждены показатели эффективности деятельности подведомственных муниципальных учреждений дополнительного образования, их руководителей и основных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% муниципальных учреждений дополнительного образования в трудовые договоры руководителей и основных категорий работников ввел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эффективности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струментов оценки качества услуг дополнительного образования детей на институциональном уровне (уровне образовательной </w:t>
            </w:r>
          </w:p>
          <w:p>
            <w:pPr>
              <w:pStyle w:val="Normal"/>
              <w:rPr/>
            </w:pPr>
            <w:r>
              <w:rPr/>
              <w:t>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муниципальных учреждений дополнительного образования внесли в локальные акты изменения, предусматривающие оценку качества предоставляемых услуг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и оценки эффективности предоставления услуг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100 % муниципальных учреждений дополнительного образования охвачены мониторингом эффективности предоставления услуг дополнительного образования детей</w:t>
            </w:r>
          </w:p>
        </w:tc>
      </w:tr>
      <w:tr>
        <w:trPr>
          <w:trHeight w:val="28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молодых талантов и детей с высокой мотивацией к обучению </w:t>
            </w:r>
          </w:p>
        </w:tc>
      </w:tr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нцепции общенациональной системы выявления и развития молодых тала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удельный вес численности учащихся по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учащихся по программам начального общего, основного общего, среднего обще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оставит 48 %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здании банка данных талантливых и одаренных детей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детей города Перми будут включены в банк данных талантливых</w:t>
            </w:r>
          </w:p>
          <w:p>
            <w:pPr>
              <w:pStyle w:val="Normal"/>
              <w:jc w:val="center"/>
              <w:rPr/>
            </w:pPr>
            <w:r>
              <w:rPr/>
              <w:t>и одаренных детей</w:t>
            </w:r>
          </w:p>
          <w:p>
            <w:pPr>
              <w:pStyle w:val="Normal"/>
              <w:jc w:val="center"/>
              <w:rPr/>
            </w:pPr>
            <w:r>
              <w:rPr/>
              <w:t>Пермского края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учащихся города Перми в международных конкурсах по предметам естественнонаучного и математического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е менее 2 учащихся города Перми становятся участниками международных конкурсов по предметам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онаучного и математического цикла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форуме для талантливых детей «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 учащихся города Перми ежегодно становятся лауреатами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премии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талантливой молодежи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школьной лиги КВН, «Школа КВ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АОУ ДОД «Дворец детского (юношеского) творчества» г.Перми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игр не менее 2600 детей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готовка учащихся, входящих в состав городской олимпийской сборной, к олимпиадам различного уровня, проведение интеллектуального мара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 муниципальные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 участников, не менее</w:t>
            </w:r>
          </w:p>
          <w:p>
            <w:pPr>
              <w:pStyle w:val="Normal"/>
              <w:jc w:val="center"/>
              <w:rPr/>
            </w:pPr>
            <w:r>
              <w:rPr/>
              <w:t>25 победителей заключительного</w:t>
            </w:r>
          </w:p>
          <w:p>
            <w:pPr>
              <w:pStyle w:val="Normal"/>
              <w:jc w:val="center"/>
              <w:rPr/>
            </w:pPr>
            <w:r>
              <w:rPr/>
              <w:t>(всероссийского) этапа предметных олимпиад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моделей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по общеразвивающим программам дополнительного образования, которым при прохождении аттестации в соответствующем году присвоена первая или высшая категория, к 2018 году</w:t>
            </w:r>
          </w:p>
          <w:p>
            <w:pPr>
              <w:pStyle w:val="Normal"/>
              <w:jc w:val="center"/>
              <w:rPr/>
            </w:pPr>
            <w:r>
              <w:rPr/>
              <w:t>составит 21,0 %</w:t>
            </w:r>
          </w:p>
        </w:tc>
      </w:tr>
      <w:tr>
        <w:trPr>
          <w:trHeight w:val="1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зработке и внедрении механизмов эффективного контракта с педагогическими работниками муниципальных учрежден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города Перми составит 100 %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административно-управленческого персонала исходя из предельной доли расходов на оплату их труда в общем ФОТ не более 4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в постановление администрации города Перми 20 октября</w:t>
            </w:r>
          </w:p>
          <w:p>
            <w:pPr>
              <w:pStyle w:val="Normal"/>
              <w:jc w:val="center"/>
              <w:rPr/>
            </w:pPr>
            <w:r>
              <w:rPr/>
              <w:t>2009 г. № 705 «Об утверждении Положения об оплате труда работников муниципальных учреждений, подведомственных департаменту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», в соответствии с которыми произведена дифференциация оплаты труда административно-управленческого персонала исходя из предельной доли расходов на оплату их труда в общем ФОТ не более 25 %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униципальной модели эффективного контракта в дополнительном образован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ятельность не менее 10 % муниципальных учреждений дополнительного образования внедрены модел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го контракт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стимулирующих выплат с увязкой повышения оплаты труда </w:t>
            </w:r>
          </w:p>
          <w:p>
            <w:pPr>
              <w:pStyle w:val="Normal"/>
              <w:rPr/>
            </w:pPr>
            <w:r>
              <w:rPr/>
              <w:t>с достижением конкретных показателей качества и количества оказываемых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города Перми составит 100 %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целевых индикаторов по повышению средней заработной платы работников каждому муниципальному учреждению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4 году приказом начальника департамента образования от 15 июля 2014 г. № СЭД-08-01-09-661 2 «Об утверждении показателей эффективности деятельности муниципальных образовательных учреждений, подведомственных департаменту образования администрации города Перми, реализующих программы дополнительного образования» установлен показатель эффективности деятельности образовательных учреждений – доведение средней заработной платы до 80 % от заработной платы учителей. В 2015 году планируется заключение эффективных контрактов не менее чем</w:t>
            </w:r>
          </w:p>
          <w:p>
            <w:pPr>
              <w:pStyle w:val="Normal"/>
              <w:jc w:val="center"/>
              <w:rPr/>
            </w:pPr>
            <w:r>
              <w:rPr/>
              <w:t>с 60 % руководителей учреждений, включающих достижение целевых показателей по уровню средней заработной</w:t>
            </w:r>
          </w:p>
          <w:p>
            <w:pPr>
              <w:pStyle w:val="Normal"/>
              <w:jc w:val="center"/>
              <w:rPr/>
            </w:pPr>
            <w:r>
              <w:rPr/>
              <w:t>плат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ополнительных расходов бюджета города Перми на повышение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обеспеченность бюджета города Перми на повышение оплаты труда педагогических работников муниципальных учреждений дополнительного образования в соответствии с </w:t>
            </w:r>
            <w:hyperlink r:id="rId11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от 07 мая 2012 г. № 597 «О мероприятиях по реализации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и»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повышение заработной платы педагогических работников муниципальных </w:t>
            </w:r>
          </w:p>
          <w:p>
            <w:pPr>
              <w:pStyle w:val="Normal"/>
              <w:rPr/>
            </w:pPr>
            <w:r>
              <w:rPr/>
              <w:t xml:space="preserve">учреждений дополните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в городе Перми составит 100 %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уровня среднемесячной заработной платы педагогических работников в муниципальных учрежден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муниципальных учреждений дополнительного образования охвачены мониторингом уровня среднемесячной заработной платы педагогических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заключению дополнительных соглашений к трудовым договорам со всеми работниками, у которых изменяются условия оплат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го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учителей в городе Перми составит 100 %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систем нормирования труда, направленное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в городе Перми составит 100 %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руководителями муниципальных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рми составит 100 %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ических рекомендаций по стимулированию руководителей муниципальных учреждений дополнительного образования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в </w:t>
            </w:r>
            <w:hyperlink r:id="rId12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выплатах стимулирующего характера и иных выплатах руководителям муниципальных учреждений, подведомственных департаменту образования, направленных на установление взаимосвязи между показателями качества предоставляемых услуг организацией и эффективностью деятельности руководителя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образования</w:t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заключению трудовых договоров с руководителями муниципальных учреждений дополнительного образования в соответствии с типовой формой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руководителей муниципальных учреждений дополнительного образования заключили трудовые договоры в соответствии с типовой формой договора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 участием руководителей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удельный вес численности педагогических работников в возрасте до 35 лет муниципальных учреждений дополнительного образования в общей их численности составит не менее 20 %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и проведении курсов повышения квалификации и переподготовки современных менеджеров муниципальных учрежден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совместно с Центром развития систем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не менее 80 % руководителей пройдут курсы повышения квалификации или переподготовку современных менеджеров муниципальных учреждений дополнительного образования</w:t>
            </w:r>
          </w:p>
        </w:tc>
      </w:tr>
      <w:tr>
        <w:trPr>
          <w:trHeight w:val="3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0 % муниципальных учреждений дополнительного образования внедрена модель эффектив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с педагогическими работниками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в трудовых коллективах муниципальных учреждений дополните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педагогически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системы дополнительного образования детей проинформированы о введени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го контракт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редствах массовой информации материалов </w:t>
            </w:r>
          </w:p>
          <w:p>
            <w:pPr>
              <w:pStyle w:val="Normal"/>
              <w:rPr/>
            </w:pPr>
            <w:r>
              <w:rPr/>
              <w:t xml:space="preserve">по введению эффективного </w:t>
            </w:r>
          </w:p>
          <w:p>
            <w:pPr>
              <w:pStyle w:val="Normal"/>
              <w:rPr/>
            </w:pPr>
            <w:r>
              <w:rPr/>
              <w:t xml:space="preserve">контракта в дополнительном </w:t>
            </w:r>
          </w:p>
          <w:p>
            <w:pPr>
              <w:pStyle w:val="Normal"/>
              <w:rPr/>
            </w:pPr>
            <w:r>
              <w:rPr/>
              <w:t>образован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 и дискуссионных площадок по введению эффективного контракта в дополнительном образован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эффективного контракта в дополнительном образовани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муниципальных учреждений дополнительного образования охвачены мониторингом введения эффективного контра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.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851"/>
        <w:gridCol w:w="1134"/>
        <w:gridCol w:w="992"/>
        <w:gridCol w:w="992"/>
        <w:gridCol w:w="1134"/>
        <w:gridCol w:w="993"/>
        <w:gridCol w:w="4110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,1 % детей в возрасте от 5 до 18 лет будут получать услуги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по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,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ся доля обучающихся по программам начального общего, основного общего, среднего общего образования, участвующих в олимпиадах и конкурсах различного уровня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в городе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18 году отношение среднемесячной заработной платы педагогических работников муниципальных учреждений дополнительного образования детей к среднемесячной заработной плате в городе Перми</w:t>
            </w:r>
          </w:p>
          <w:p>
            <w:pPr>
              <w:pStyle w:val="Normal"/>
              <w:jc w:val="center"/>
              <w:rPr/>
            </w:pPr>
            <w:r>
              <w:rPr/>
              <w:t>составит 10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Финансовое обеспечение мероприятий («дорожной карты»)</w:t>
      </w:r>
      <w:r>
        <w:rPr>
          <w:b/>
        </w:rPr>
        <w:t xml:space="preserve"> «Изменения в отрасли образования города Перми, направленные на повышение ее эффективност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9"/>
        <w:gridCol w:w="1134"/>
        <w:gridCol w:w="992"/>
        <w:gridCol w:w="1134"/>
        <w:gridCol w:w="992"/>
        <w:gridCol w:w="992"/>
        <w:gridCol w:w="851"/>
        <w:gridCol w:w="992"/>
        <w:gridCol w:w="992"/>
        <w:gridCol w:w="993"/>
        <w:gridCol w:w="992"/>
        <w:gridCol w:w="990"/>
        <w:gridCol w:w="853"/>
        <w:gridCol w:w="850"/>
      </w:tblGrid>
      <w:tr>
        <w:trPr>
          <w:trHeight w:val="399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4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-бюджетные сре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вне-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вне-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-тельная пот-ре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вне-бюджет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-ни-тельная пот-реб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9"/>
        <w:gridCol w:w="1134"/>
        <w:gridCol w:w="992"/>
        <w:gridCol w:w="1134"/>
        <w:gridCol w:w="992"/>
        <w:gridCol w:w="992"/>
        <w:gridCol w:w="851"/>
        <w:gridCol w:w="992"/>
        <w:gridCol w:w="992"/>
        <w:gridCol w:w="993"/>
        <w:gridCol w:w="992"/>
        <w:gridCol w:w="992"/>
        <w:gridCol w:w="852"/>
        <w:gridCol w:w="849"/>
      </w:tblGrid>
      <w:tr>
        <w:trPr>
          <w:tblHeader w:val="true"/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рмь</w:t>
            </w:r>
          </w:p>
        </w:tc>
      </w:tr>
      <w:tr>
        <w:trPr>
          <w:trHeight w:val="9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 дополнительной потребности за счет средств федерального бюдж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 Ф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ошкольное образование</w:t>
            </w:r>
          </w:p>
        </w:tc>
      </w:tr>
      <w:tr>
        <w:trPr>
          <w:trHeight w:val="176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Получение субсидий на реализацию проектов и программ дошкольного образования в городе Перми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одписание соглашения с Министерством образования и науки Пермского края на предоставление субсидий на реализацию программ (проектов) по развитию сети</w:t>
            </w:r>
            <w:bookmarkStart w:id="6" w:name="_GoBack"/>
            <w:bookmarkEnd w:id="6"/>
            <w:r>
              <w:rPr>
                <w:sz w:val="20"/>
                <w:szCs w:val="20"/>
              </w:rPr>
              <w:t xml:space="preserve"> муниципальных образовательных учреждений в городе Перми, реализующих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Формирование банка данных о численности детей дошкольного возраста, проживающих в городе Перми и получающих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Формирование и внедрение «дорожной карты» повышения доступности дошкольного образования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 Организация мониторинга численности детей дошкольного возраста, получающих услуги дошкольного образования в муниципальных образовательных учреждениях в разрезе возрас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. Участие в мониторинге и оценке эффективности реализации администрацией города Перми мероприятий «дорожной карты» повышения доступности дошкольного образования в городе Перми, проводимых Министерством образования и наук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здание дополнительных мест в муниципальных образовательных учреждениях, реализующих программы дошкольного образования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Созд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а проектов строительства зданий детских садов для повторного при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Внесение изменений в соглашения с Правительством Пермского края и администрацией города Перми по реализации «дорожной карты» повышения доступности дошкольного образования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Формирование реестра строящихся и реконструируемых объектов, контроль за ходом создания дополнительных мест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4. Финансирование из бюджета города Перми затрат на создание дополнительных мест в детских сад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строительство зданий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Перм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6.12.2014 </w:t>
              <w:br/>
              <w:t xml:space="preserve">№ 270 «О бюджете города Перми на 2015 год и на плановый период 2016 и 2017 годов» (далее – решение ПГ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0),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46 «Об утверждении муниципальной программы «Развитие сети образовательных организаций города Перм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 – постановление администрации города Перми от 17.10.2014 № 746), приказ Министер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  <w:br/>
              <w:t xml:space="preserve">и науки Пермского края от 04.09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ЭД-26-01-04-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размера иных межбюджетных трансфертов на реализацию мероприятий, направленных на повышение доступности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Пермском кра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зданий муниципальных образовательных организаций, закрытых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14 № 270, постановление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, распоряжения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от 09.07.2014 № 172-рп «О распределении иных межбюджетных трансфертов, предоставляемых в 2014 году на реализацию мероприятий по модернизации региональных систем дошкольного образования», от 21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1-рп «О распределении в 2014 году иных межбюджетных трансфертов на модернизацию системы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ы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дополнительных групп для детей дошкольного возраста в действующих муниципальных образовательных учреждения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эффективного использования площад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  <w:br/>
              <w:t xml:space="preserve">от 16.12.2014 </w:t>
              <w:br/>
              <w:t xml:space="preserve">№ 270, постановление администрации города Перми </w:t>
              <w:br/>
              <w:t xml:space="preserve">от 15.10.2014 </w:t>
              <w:br/>
              <w:t xml:space="preserve">№ 713, распоряжения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го края от 09.07.2014 № 172-рп, от 21.08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-р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 Создание условий для получения дошкольного образования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ониторинг и анализ предписаний надзорных органов с целью определения подходов по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Формирование и направление в Министерство образования и науки Пермского края предложений по внесению изменений в действующее законодательство в части уточнения санитарно-гигиенических требований к муниципальным образовате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иведение муниципальных образовательных учреждений в нормативное состояние в соответствии с требованиями надзорных органов 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от 16.12.2014 </w:t>
              <w:br/>
              <w:t xml:space="preserve">№ 270, постановление администрации города Перми </w:t>
              <w:br/>
              <w:t xml:space="preserve">от 15.10.2014 </w:t>
              <w:br/>
              <w:t>№ 7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Создание условий для развития негосударственного сектор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1. Создание базы данных о фактическом наличии частных образовательных организаций, предоставляющих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Формирование муниципальных механизмов, направленных на развитие и расширение спектра предоставления негосударственных услуг в дошко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Созд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а к бюджетному финансированию час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Стимулирование развития негосударственного сектора в дошкольном образовании, в том чис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предоставления субсидий из бюджета Пермского края,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  <w:br/>
              <w:t xml:space="preserve">от 20.11.2012 </w:t>
              <w:br/>
              <w:t>№ 2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3.2013 № 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выплат пособий семьям, имеющим детей в возрасте от 1,5 до 4 лет, не посещающих дошколь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  <w:br/>
              <w:t xml:space="preserve">от 20.11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8.12.2012 № 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7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2"/>
            </w:tblGrid>
            <w:tr>
              <w:trPr>
                <w:trHeight w:val="290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359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5. Субсидирование по нормативно-подушевому принципу поставщиков негосударственных услуг, имеющих лицензию на образовательну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6. Создание дополнительных мест за счет развития вариативных фор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7. Анализ и сопровождение мероприятий по обеспечению финансирования негосударственного сектора, предоставляющего услуги дошкольного образования, в соответствии с едиными принципами и подхо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Внедрение ФГОС дошкольного образования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.1. Организация муниципальных базовых площадок по введению ФГОС Д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1. Использование методических рекомендаций Министерства образования и науки Пермского края по внедрению ФГОС ДО с учетом требований к условиям предоставления услуги дошкольного образования и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2. Внедрение муниципальной модел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 Анализ фактического оснащения учебным оборудованием образовательных организаций, формирование перечня о потребностях обновления с учетом требований ФГОС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.3. Принятие мер по оснащению учебным оборудованием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4. Внедрение обновленных образовательных программ в соответствии с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Кадровое обеспечение системы дошкольного образования</w:t>
            </w:r>
          </w:p>
        </w:tc>
      </w:tr>
      <w:tr>
        <w:trPr>
          <w:trHeight w:val="1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3041" w:leader="none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.1. Содействие в организации курсов повышения квалификации педагогических и управленческих кадр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3041" w:leader="none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6.2. Организация научно-методического внедрения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3. Обмен опытом между образовательными учреждениями по повышению эффективности деятельности руководителя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7. Внедрение системы оценки качества дошкольного образования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. Реализация мероприятий по развитию системы независимой оценки качества работы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 Оценка эффективности и результативности деятельности муниципальных образовательных учреждений, их руководителей и основ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3. 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1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7.4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Участие в разработке, внедрении механизмов эффективного контракта с педагогическими работниками муниципальных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1. Участие в разработке и внедрении региональной модели эффективного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школь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1. Внесение изменений в отраслевую систему оплаты труда с учетом дифференциации оплаты труда в зависимости от сложности выполняемой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2. Совершенствование системы стимулирующих выплат с увязкой повышения оплаты труда с достижением конкретных показателей качества оказываемых муниципаль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3. Установление целевых индикаторов по повышению средней заработной платы работников муниципальных образовательных учреждений в городе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1.4. Установление целевых индикаторов по повышению средней заработной платы работников каждому муниципальному образовательному учрежд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5. Проведение работы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2. Участие в разработке и внедрении региональной модели эффективного контракта в дошко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 Проведение мониторинга уровня среднемесячной заработной платы педагогических работни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Разработка муниципальной модели трудового договора («эффективного контракта») с руководителями муниципальных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1. Изучение и внедрение методических рекомендаций по стимулированию руководителей муниципальных образовательных учрежден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муниципального образовательного учреждения (в том числе по результатам независимой оцен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2. Проведение работы по заключению трудовых договоров (дополнительных соглашений к трудовым договорам) с руководителями муниципальных образовательных учреждений в соответствии с типовой форм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Информационное и мониторинговое сопровождение введения эффективного контракта</w:t>
            </w:r>
          </w:p>
        </w:tc>
      </w:tr>
      <w:tr>
        <w:trPr>
          <w:trHeight w:val="57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1. Размещение в средствах массовой информации сведений об основных подходах формирования показателей качества предоставляемых муниципальных услуг в дошкольном образовании, интервью с начальником департамента образования, руководителями муниципальных образовательных учреждений, родителями и общественностью о ходе внедрения оценки эффективности деятельности руководителей муниципальных образовательных учреждений, удовлетворенности населения качеством реализации программ дошко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2. Ведение диалога на Интернет-сайтах департамента образования с общественностью, работниками муниципальных образовательных учреждений по вопросам показателей качества муниципальных услуг, подхода к организации стимулирования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3. 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по краевой программе модели эффектив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4. Внед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нормирования труда, направленное на создание условий, необходимых для внедрения рациональных организационных и трудовых процессов, улучшения эффективности и качества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образование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комплекса мероприятий по внедрению ФГОС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Начальное общее образование (далее – НОО): приобретение учеб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2. Получение оборудования, закупленного Министерством образования и науки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. Содействие в организации курсов повышения квалификации педагогических и управленческих кадров (НО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. Организация научно-методического сопровождения внедрения ФГОС НОО, в том числе в общеобразовательных организациях – апробационных площадк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5. Участие в мониторинге внедрения ФГОС НОО в общеобразователь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. Основное общее образование (далее – ООО): приобретение учеб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. Закупка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8. Содействие в организации курсов повышения квалификации педагогических и управлен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 О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 Организация научно-методического сопровождения внедрения ФГОС ООО, путем создания апробационных площадок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 Участие в проведении мониторинга внедрения ФГОС ООО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1. Организационное сопровождение и мониторинг создания современных условий оказания образовательных услуг для детей с ограниченными возможностями здоровья (ОВЗ): развитие инклюзивного образования детей с ОВЗ; развитие дистанционного образова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2. Городской мониторинг метапредметных результатов. Разработка и реализация системы оценки метапредметных результатов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Участие в международных сопоставительных исследованиях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 По оценке качества математического и естественнонаучного образования (TIM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По исследованию качества чтения и понимания текста (PIRL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 По оценке образовательных достижений учащихся (PIS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нформационная поддержка реализации региональной программы подготовки и переподготовки кадров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Участие в мероприятиях, направленных на оптимизацию расходов на оплату труда вспомогательного, административно-управлен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Дифференциация оплаты труда вспомогательного, административно-управленческого персонала, исходя из предельной доли расходов на оплату 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 учрежд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 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частие в разработке региональных комплексов мер, направленных на совершенствование профессиональной ориентации обучающихся в муниципальных общеобразова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 Участие в реализации мероприятий, направленных на обеспечение доступности общего образования в соответствии с федеральным государственным образовательным стандартом для все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Обеспечение доступности качественного образования</w:t>
            </w:r>
          </w:p>
        </w:tc>
      </w:tr>
      <w:tr>
        <w:trPr>
          <w:trHeight w:val="24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 Участие в развитии региональной системы оценки качества образования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1.1. Разрабо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цен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4.1.2. Создание и поддержка деятельности уникальных инновационных школ, обеспечение трансляции опыта в общеобразователь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3. Участие в разработке, апробация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4. Участие в реализации подпроектов «Школа Роста», «Вечерние школы» городского проекта «Качеств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5. Участие в разработке, апробации и распространении механизмов поддержки школ, работающих в сложных социаль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6. Поддержка педагогов, работающих с социально неблагополучными семь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7. Внедрение электронных систем обучения, развитие дистанционных форм образования, в том числе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1.8. Приведение имущественных комплексов общеобразовательных организаций в нормативное состояние в соответствии с требованиями надзорных органов и ФГ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  <w:br/>
              <w:t xml:space="preserve">от 16.12.2014 </w:t>
              <w:br/>
              <w:t xml:space="preserve">№ 270, постановление администрации города Перми </w:t>
              <w:br/>
              <w:t xml:space="preserve">от 15.10.2014 </w:t>
              <w:br/>
              <w:t>№ 7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  <w:r>
              <w:rPr>
                <w:sz w:val="20"/>
                <w:szCs w:val="20"/>
              </w:rPr>
              <w:t xml:space="preserve"> Введение эффективного контракта в сферу общего образования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.1.</w:t>
            </w:r>
            <w:r>
              <w:rPr>
                <w:sz w:val="20"/>
                <w:szCs w:val="20"/>
              </w:rPr>
              <w:t xml:space="preserve"> Участие в разработке, внедрение механизмов эффективного контракта с педагогическими работниками в системе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.1.1. Участие в разработке и апробации региональной модели эффективного контракта в общем образовании с учетом рекомендаций Министерства образования и науки Пермского края по внедрению эффективного контракта в начальном общем, основном общем, среднем обще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2. Реализация модели эффективного контракта в начальном общем, основном общем, среднем общем образован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3. Приведение правовых актов администрации города Перми, локальных нормативных актов муниципальных учреждений в соответствие с приказом Министерства образования и науки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декабря 201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4. Участие в мониторинге уровня среднемесячной заработной платы педагогических работников в сфер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5. Внед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ормирования труда, направленные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6.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 (выпол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.1.7. Установление целевых индикаторов по повышению средней заработной платы работников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.1.8. Проведение работы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.1.9. Приведение нормативных документов образовательных учреждений, органов местного самоуправления в соответствие с изменениями, внесенными в приказ Министерства образования и науки Россий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 декабря 2014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Апробация и внедрение механизмов эффективного контракта с руководителями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.1. Внесение изменений (дополнений) в Полож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стимулирующих выплатах руководителям образовательных учреждений на основе региональных и федеральных методических рекоменд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>.2. Проведение работы по заключению в установленном порядке дополнительных соглашений к трудовым договорам с руководителями муниципальных общеобразовательных учреждений в целях уточнения показателей, критериев, условий и размеров осуществления стимулирующи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зработка муниципальной модели трудового договора («эффективного контракта») с руководителями образовательных организаций общего образования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7.1. Обеспечение информационного сопровождения мероприятий по введ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го контракта: организация проведения разъяснительной работы в трудовых коллективах, средствах массовой информации, проведение семинаров и друг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2. Участие в организации сбора и обработки данных влияния внедрения эффективного контракта по направлениям: качество образовательных услуг начального общего, основного общего, среднего общего образования, удовлетворенность населения качеством начального общего, основного общего, среднего общего образования, выявление лучших прак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3. Участие в реализации моделей аттестации педагогических работников муниципальных общеобразовательных учреждений с последующим их переводом на эффективный контр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ополнительное образование детей</w:t>
            </w:r>
          </w:p>
        </w:tc>
      </w:tr>
      <w:tr>
        <w:trPr>
          <w:trHeight w:val="272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.1. Участие в реализации региональной программы развития дополнительного образования детей</w:t>
            </w:r>
          </w:p>
        </w:tc>
      </w:tr>
      <w:tr>
        <w:trPr>
          <w:trHeight w:val="4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ализации региональной программы развит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.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1. Приведение условий муниципальных учреждений дополнительного образования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 на федеральном уровн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 Внедрение механизмов, стимулирующих реализацию общеразвивающих программ дополнительного образования детей техн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3. Введение механизмов, стимулирующих реализацию общеразвивающих программ дополните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я для подростков – уча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.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птимизация и развитие муниципальной модели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 Участие в разработке и реализации региональной модели организации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14 № 270, приказ начальника департамента образования от 06.03.2014 № СЭД-01-09-1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регламенте внедрения муниципальной модели дополнительного образования «За рамк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 Создание инновационных площадок дополнительного образования детей с целью создания и распространения современных моделей организации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3. Содействие в организации и проведении курсов повышения квалификации и переподготовки современных менеджеров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4. 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</w:tr>
      <w:tr>
        <w:trPr>
          <w:trHeight w:val="169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1. Внедрение моделей и механизмов государственно-частного партнерства в части предоставления услуг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Внедрение системы оценки качества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1. Разработка и утверждение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2. Апробация и внедрение показателей эффективности деятельности подведомственных муниципальных учреждений дополнительного образования, их руководителей и основ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3. Разработка инструментов оценки качества услуг дополнительного образования детей на институциональном уровне (уровне образовательного учреж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5.4. Участие в проведении мониторинга и оценки эффективности предоставления услуг дополнительного образования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частие в реализации Концепции общенациональной системы выявления и развития молодых талантов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1. Участие в создании банка данных талантливых и одаренных дете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2. Организ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я учащихся города Перми в международных конкурсах по предметам естественнонаучного и математического цик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3. Участие в краевом форуме для талантливых детей «Будущее Росс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4. Организация и проведение игр школьной лиги КВН, «Школа КВ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6.12.2014 № 270, решение Пермской городской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9.200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 «О департаменте образования администрации города Перм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4.10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14 «Об утверждении нормативных затрат на оказание муниципальной услугу «Проведение мероприятий в сфере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год и плановый период 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2016 годов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09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8 «Об утверждении нормативных затрат на оказание муниципальной  услуги «Проведение мероприятий в сфере образования» на 2015 год и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2017 год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администрации города Пер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ЭД-08-01-09-957 «О реализации проекта «Качество образования» в 2014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 учебном году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5. Организация и подготовка учащихся, входя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 городской олимпийской сборной, к олимпиадам различного уровня, проведение интеллектуаль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аф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Г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6.12.2014 № 27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Пермской городской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9.2006 </w:t>
              <w:br/>
              <w:t xml:space="preserve">№ 224 «О департаменте образова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ерм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4.10.20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14 «Об утверждении нормативных затрат на оказание муниципальной услугу «Проведение мероприятий в сфере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4 год и плановый период 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2016 годов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09.09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8 «Об утверждении нормативных затрат на оказание муниципальной услуги «Проведение мероприятий в сфере образования» на 2015 год и плановый период 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17 годов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 Участие в реализации моделей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7.1. Участие в разработке и внедрении механизмов эффективного контракта с педагогическими работниками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2. Осуществление мероприятий, направленных на оптимизацию расходов на оплату труда вспомогательного административно-управленческого персонала. Дифференциация оплаты тру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управленче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сонала исход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едельной доли расходов на оплату их труда в общем Ф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3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3. Разработка муниципальной модели трудового договора («эффективного контракта») с руководителями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Внедрение муниципальной модели эффективного контракта в дополнительном образовании детей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1. Совершенствование системы стимулирующих выплат с увязкой повышения оплаты труда с достижением конкретных показателей качества и количества оказываемых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.2. Установление целевых индикаторов по повышению средней заработной платы каждому муниципальному учреждению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.3. Планирование дополнительных расходов бюджета города Перми на повышение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.4. Поэтапное повышение оплаты труда педагогических работников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0 решения ПГД от 18.1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1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8.5. Проведение мониторинга уровня среднемесячной заработной платы педагогических работников в муниципальных учреждениях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6. Проведение работы по заключению дополнительных соглашений к трудовым договорам со всеми работниками, у которых изменяются условия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7. Внедрение систем нормирования труда, направленное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 и качества реализации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9. 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</w:tr>
      <w:tr>
        <w:trPr>
          <w:trHeight w:val="8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1. Использование методических рекомендаций по стимулированию руководителей муниципальных учреждений дополнительного образования, направленных на установление взаимосвязи между показателями качества предоставляемых услуг и эффективностью деятельност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2. Проведение работы по заключению трудовых договоров с руководителями муниципальных учреждений дополнительного образования в соответствии с типовой формой дого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3. Обеспечение качества кадрового состава сфер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.4. Содейств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рганизации и проведении курсов повышения квалификации и переподготовки современных менеджеров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0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0.1. Проведение разъяснительной работы в трудовых коллективах муниципа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0.2. Размещение в средствах массовой информации материалов по введению эффективного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полнитель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и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3. Проведение семинаров, круглых столов и дискуссионных площадок по введению эффективного контракта в дополнительном образовании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4. Мониторинг введения эффективного контракта в дополнительном образовании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9" w:top="1140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hanging="0"/>
      <w:jc w:val="left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16"/>
      <w:szCs w:val="28"/>
      <w:lang w:val="ru-RU" w:bidi="ar-SA"/>
    </w:rPr>
  </w:style>
  <w:style w:type="character" w:styleId="Style7">
    <w:name w:val="Нижний колонтитул Знак"/>
    <w:qFormat/>
    <w:rPr>
      <w:sz w:val="16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1">
    <w:name w:val="Название Знак1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en-US"/>
    </w:rPr>
  </w:style>
  <w:style w:type="character" w:styleId="12">
    <w:name w:val="Подзаголовок Знак1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character" w:styleId="211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13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8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5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к тексту"/>
    <w:basedOn w:val="Normal"/>
    <w:next w:val="TextBody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suppressAutoHyphens w:val="true"/>
      <w:autoSpaceDE w:val="true"/>
      <w:spacing w:lineRule="exact" w:line="240" w:before="0" w:after="480"/>
      <w:jc w:val="left"/>
    </w:pPr>
    <w:rPr>
      <w:b/>
      <w:sz w:val="20"/>
      <w:szCs w:val="20"/>
    </w:rPr>
  </w:style>
  <w:style w:type="paragraph" w:styleId="Style29">
    <w:name w:val="Исполнитель"/>
    <w:basedOn w:val="TextBody"/>
    <w:next w:val="TextBody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suppressAutoHyphens w:val="true"/>
      <w:autoSpaceDE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0">
    <w:name w:val="Подпись на общем бланке"/>
    <w:basedOn w:val="Signature"/>
    <w:next w:val="TextBody"/>
    <w:qFormat/>
    <w:pPr>
      <w:widowControl/>
      <w:tabs>
        <w:tab w:val="clear" w:pos="5103"/>
        <w:tab w:val="left" w:pos="0" w:leader="none"/>
        <w:tab w:val="left" w:pos="379" w:leader="none"/>
        <w:tab w:val="right" w:pos="9639" w:leader="none"/>
        <w:tab w:val="left" w:pos="13041" w:leader="none"/>
        <w:tab w:val="left" w:pos="14034" w:leader="none"/>
      </w:tabs>
      <w:autoSpaceDE w:val="true"/>
    </w:pPr>
    <w:rPr>
      <w:lang w:val="en-US"/>
    </w:rPr>
  </w:style>
  <w:style w:type="paragraph" w:styleId="Style31">
    <w:name w:val="акт правительства вертикальный отступ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lineRule="atLeast" w:line="360" w:before="0" w:after="0"/>
      <w:ind w:left="720" w:hanging="0"/>
      <w:contextualSpacing/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32">
    <w:name w:val="Номер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</w:pPr>
    <w:rPr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right"/>
    </w:pPr>
    <w:rPr>
      <w:rFonts w:ascii="Times" w:hAnsi="Times" w:cs="Times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ind w:firstLine="200"/>
      <w:jc w:val="left"/>
      <w:textAlignment w:val="center"/>
    </w:pPr>
    <w:rPr>
      <w:rFonts w:ascii="Times" w:hAnsi="Times" w:cs="Times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ind w:firstLine="400"/>
      <w:jc w:val="left"/>
      <w:textAlignment w:val="center"/>
    </w:pPr>
    <w:rPr>
      <w:rFonts w:ascii="Times" w:hAnsi="Times" w:cs="Times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ind w:firstLine="600"/>
      <w:jc w:val="left"/>
      <w:textAlignment w:val="center"/>
    </w:pPr>
    <w:rPr>
      <w:rFonts w:ascii="Times" w:hAnsi="Times" w:cs="Times"/>
      <w:sz w:val="20"/>
      <w:szCs w:val="20"/>
    </w:rPr>
  </w:style>
  <w:style w:type="paragraph" w:styleId="Xl70">
    <w:name w:val="xl70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left"/>
    </w:pPr>
    <w:rPr>
      <w:rFonts w:ascii="Times" w:hAnsi="Times" w:cs="Times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</w:pPr>
    <w:rPr>
      <w:rFonts w:ascii="Times" w:hAnsi="Times" w:cs="Times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left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right"/>
      <w:textAlignment w:val="center"/>
    </w:pPr>
    <w:rPr>
      <w:rFonts w:ascii="Times" w:hAnsi="Times" w:cs="Times"/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left"/>
    </w:pPr>
    <w:rPr>
      <w:rFonts w:ascii="Times" w:hAnsi="Times" w:cs="Times"/>
      <w:b/>
      <w:bCs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spacing w:before="280" w:after="280"/>
      <w:jc w:val="right"/>
    </w:pPr>
    <w:rPr>
      <w:rFonts w:ascii="Times" w:hAnsi="Times" w:cs="Times"/>
      <w:b/>
      <w:bCs/>
      <w:sz w:val="20"/>
      <w:szCs w:val="20"/>
    </w:rPr>
  </w:style>
  <w:style w:type="paragraph" w:styleId="Footnote">
    <w:name w:val="Footnote Text"/>
    <w:basedOn w:val="Normal"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jc w:val="left"/>
    </w:pPr>
    <w:rPr>
      <w:sz w:val="20"/>
      <w:szCs w:val="20"/>
    </w:rPr>
  </w:style>
  <w:style w:type="paragraph" w:styleId="Endnote">
    <w:name w:val="Endnote Text"/>
    <w:basedOn w:val="Normal"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jc w:val="left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8"/>
        <w:tab w:val="left" w:pos="0" w:leader="none"/>
        <w:tab w:val="left" w:pos="379" w:leader="none"/>
        <w:tab w:val="left" w:pos="13041" w:leader="none"/>
        <w:tab w:val="left" w:pos="14034" w:leader="none"/>
      </w:tabs>
      <w:autoSpaceDE w:val="true"/>
      <w:jc w:val="left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  <w:tab w:val="left" w:pos="13041" w:leader="none"/>
        <w:tab w:val="left" w:pos="14034" w:leader="none"/>
      </w:tabs>
      <w:autoSpaceDE w:val="true"/>
      <w:spacing w:before="0" w:after="0"/>
      <w:contextualSpacing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656EC57D7A48C3B46B04237AB1E751E00F2B5D43BBD83441B625BCAD2F234B127F6A21132337112B6D24l4f8L" TargetMode="External"/><Relationship Id="rId6" Type="http://schemas.openxmlformats.org/officeDocument/2006/relationships/hyperlink" Target="consultantplus://offline/ref=71656EC57D7A48C3B46B1A2E6CDDBA5AE9067C5341B8D6631AE97EE1FAl2f6L" TargetMode="External"/><Relationship Id="rId7" Type="http://schemas.openxmlformats.org/officeDocument/2006/relationships/hyperlink" Target="consultantplus://offline/ref=71656EC57D7A48C3B46B1A2E6CDDBA5AE90575554DBED6631AE97EE1FAl2f6L" TargetMode="External"/><Relationship Id="rId8" Type="http://schemas.openxmlformats.org/officeDocument/2006/relationships/hyperlink" Target="consultantplus://offline/ref=71656EC57D7A48C3B46B1A2E6CDDBA5AE90575554DBED6631AE97EE1FAl2f6L" TargetMode="External"/><Relationship Id="rId9" Type="http://schemas.openxmlformats.org/officeDocument/2006/relationships/hyperlink" Target="consultantplus://offline/ref=71656EC57D7A48C3B46B04237AB1E751E00F2B5D43BBD83441B625BCAD2F234B127F6A21132337112B6D24l4f8L" TargetMode="External"/><Relationship Id="rId10" Type="http://schemas.openxmlformats.org/officeDocument/2006/relationships/hyperlink" Target="consultantplus://offline/ref=71656EC57D7A48C3B46B04237AB1E751E00F2B5D43BBD83441B625BCAD2F234B127F6A21132337112B6D24l4f8L" TargetMode="External"/><Relationship Id="rId11" Type="http://schemas.openxmlformats.org/officeDocument/2006/relationships/hyperlink" Target="consultantplus://offline/ref=32A9197D4F7163B1ADE36A2A4D1042EAFA554CD8A5C7434477945029A8mFfAL" TargetMode="External"/><Relationship Id="rId12" Type="http://schemas.openxmlformats.org/officeDocument/2006/relationships/hyperlink" Target="consultantplus://offline/ref=32A9197D4F7163B1ADE374275B7C1FE1F35C1BD6A7C44D132CCB0B74FFF33CBCDA2FFD9D1270568A065629m6f9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3:00Z</dcterms:created>
  <dc:creator>EMarkin</dc:creator>
  <dc:description/>
  <dc:language>en-US</dc:language>
  <cp:lastModifiedBy>Вагапова Наталья Валерьевна</cp:lastModifiedBy>
  <cp:lastPrinted>2015-05-14T17:49:00Z</cp:lastPrinted>
  <dcterms:modified xsi:type="dcterms:W3CDTF">2015-05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("дорожной карты") "Изменения в отрасли образования города Перми, направленные на повышение эффективности"</vt:lpwstr>
  </property>
  <property fmtid="{D5CDD505-2E9C-101B-9397-08002B2CF9AE}" pid="3" name="r_object_id">
    <vt:lpwstr>090000018f24e2d9</vt:lpwstr>
  </property>
  <property fmtid="{D5CDD505-2E9C-101B-9397-08002B2CF9AE}" pid="4" name="r_version_label">
    <vt:lpwstr>1.237</vt:lpwstr>
  </property>
  <property fmtid="{D5CDD505-2E9C-101B-9397-08002B2CF9AE}" pid="5" name="reg_date">
    <vt:lpwstr>14.05.2015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