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ложением об управлении по вопросам общественного самоуправления и межнациональным отношениям администрации города Перми, утвержденным постановлением администрации города Перми от 12 декабря </w:t>
        <w:br/>
        <w:t xml:space="preserve">2014 г. № 965, в целях актуализации правовых актов администрации города </w:t>
        <w:br/>
        <w:t>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5.201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firstLine="5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соответствии с разделом 6 Положения о взаимодействии органов местного самоуправления города Перми, утвержденного решением Пермской городской Думой от 31.05.2011 № 113, пунктом 3.1.12 Положения об управлении по вопросам общественного самоуправления и межнациональным отношениям администрации города Перми от 12 декабря 2014 г. № 96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 города Перми 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1. Внести изменения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8"/>
                                </w:rPr>
                                <w:t>Постановление</w:t>
                              </w:r>
                            </w:hyperlink>
                            <w:r>
                              <w:rPr>
                                <w:szCs w:val="28"/>
                              </w:rPr>
                              <w:t xml:space="preserve"> администрации города Перми от        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от 01.03.2012 № 74, от 30.03.2012 № 134, от 05.05.2012 № 215, от 05.06.2012 № 258, от 28.06.2012 № 351, от 02.08.2012 № 430, от 22.08.2012 № 477, от 08.10.2012 № 593, от 09.10.2012 № 606, от 01.11.2012 № 732, от 04.12.2012       № 857, от 27.12.2012 № 984, от 15.03.2013 № 148, от 03.04.2013 № 223, от 30.04.2013 № 339, от 05.06.2013 № 456, от 03.07.2013 № 538, от 30.07.2013 № 619, от 04.09.2013 № 727, от 01.10.2013 № 796, от 05.11.2013 № 952, от 28.11.2013       № 1088, от 30.01.2014 № 49, от 04.03.2014 № 147, от 11.04.2014 № 244, от 29.04.2014 № 300, от 11.06.2014 № 389, от 04.07.2014 № 445, от 08.08.2014 № 533, от 05.09.2014 № 588, от 02.10.2014 № 675, от 07.11.2014 № 817, от 12.12.2014       № 964, от 27.01.2015 № 38, от 24.02.2015 № 89, от 20.03.2015 № 145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1.1. в абзаце 2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8"/>
                                </w:rPr>
                                <w:t>пункта 1</w:t>
                              </w:r>
                            </w:hyperlink>
                            <w:r>
                              <w:rPr>
                                <w:szCs w:val="28"/>
                              </w:rPr>
                              <w:t xml:space="preserve"> цифры «2012-2014» заменить цифрами «2015-2017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firstLine="5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2. пункт 4. признать утратившим сил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5.201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firstLine="5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соответствии с разделом 6 Положения о взаимодействии органов местного самоуправления города Перми, утвержденного решением Пермской городской Думой от 31.05.2011 № 113, пунктом 3.1.12 Положения об управлении по вопросам общественного самоуправления и межнациональным отношениям администрации города Перми от 12 декабря 2014 г. № 96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 города Перми ПОСТАНОВЛЯЕТ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firstLine="540"/>
                        <w:rPr/>
                      </w:pPr>
                      <w:r>
                        <w:rPr>
                          <w:szCs w:val="28"/>
                        </w:rPr>
                        <w:t xml:space="preserve">1. Внести изменения в </w:t>
                      </w:r>
                      <w:hyperlink r:id="rId5">
                        <w:r>
                          <w:rPr>
                            <w:rStyle w:val="InternetLink"/>
                            <w:szCs w:val="28"/>
                          </w:rPr>
                          <w:t>Постановление</w:t>
                        </w:r>
                      </w:hyperlink>
                      <w:r>
                        <w:rPr>
                          <w:szCs w:val="28"/>
                        </w:rPr>
                        <w:t xml:space="preserve"> администрации города Перми от        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от 01.03.2012 № 74, от 30.03.2012 № 134, от 05.05.2012 № 215, от 05.06.2012 № 258, от 28.06.2012 № 351, от 02.08.2012 № 430, от 22.08.2012 № 477, от 08.10.2012 № 593, от 09.10.2012 № 606, от 01.11.2012 № 732, от 04.12.2012       № 857, от 27.12.2012 № 984, от 15.03.2013 № 148, от 03.04.2013 № 223, от 30.04.2013 № 339, от 05.06.2013 № 456, от 03.07.2013 № 538, от 30.07.2013 № 619, от 04.09.2013 № 727, от 01.10.2013 № 796, от 05.11.2013 № 952, от 28.11.2013       № 1088, от 30.01.2014 № 49, от 04.03.2014 № 147, от 11.04.2014 № 244, от 29.04.2014 № 300, от 11.06.2014 № 389, от 04.07.2014 № 445, от 08.08.2014 № 533, от 05.09.2014 № 588, от 02.10.2014 № 675, от 07.11.2014 № 817, от 12.12.2014       № 964, от 27.01.2015 № 38, от 24.02.2015 № 89, от 20.03.2015 № 145)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firstLine="540"/>
                        <w:rPr/>
                      </w:pPr>
                      <w:r>
                        <w:rPr>
                          <w:szCs w:val="28"/>
                        </w:rPr>
                        <w:t xml:space="preserve">1.1. в абзаце 2 </w:t>
                      </w:r>
                      <w:hyperlink r:id="rId6">
                        <w:r>
                          <w:rPr>
                            <w:rStyle w:val="InternetLink"/>
                            <w:szCs w:val="28"/>
                          </w:rPr>
                          <w:t>пункта 1</w:t>
                        </w:r>
                      </w:hyperlink>
                      <w:r>
                        <w:rPr>
                          <w:szCs w:val="28"/>
                        </w:rPr>
                        <w:t xml:space="preserve"> цифры «2012-2014» заменить цифрами «2015-2017»,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firstLine="5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.2. пункт 4. признать утратившим сил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</w:t>
      </w:r>
      <w:hyperlink r:id="rId7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>№ 964, от 27.01.2015 № 38, от 24.02.2015 № 89, от 20.03.2015 № 145, от 27.04.2015 № 277)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в абзаце втором </w:t>
      </w:r>
      <w:hyperlink r:id="rId8">
        <w:r>
          <w:rPr>
            <w:rStyle w:val="InternetLink"/>
            <w:szCs w:val="28"/>
          </w:rPr>
          <w:t>пункта 1</w:t>
        </w:r>
      </w:hyperlink>
      <w:r>
        <w:rPr>
          <w:szCs w:val="28"/>
        </w:rPr>
        <w:t xml:space="preserve"> цифры «2012-2014» заменить цифрами «2015-2017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пункт 4 признать утратившим сил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нести в </w:t>
      </w:r>
      <w:hyperlink r:id="rId9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5-2017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>от 24.02.2015 № 89, от 20.03.2015 № 145, от 27.04.2015 № 277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. пункт 1.2.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1.2.1. решение актуальных инициатив и проблем жителей района, избирательного округа (избирательных округов) города Перми, обозначенных ими депутату (депутатам) Пермской городской Думы по избирательному округу (избирательным округам) соответствующего района города Перми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2. в пункте 3.3 слова «Об утверждении Порядка определения объема </w:t>
        <w:br/>
        <w:t xml:space="preserve">и условий предоставления субсидий, бюджетных инвестиций муниципальным автономным и бюджетным учреждениям из бюджета города Перми» заменить словами «Об утверждении Порядка предоставления муниципальным бюджетным </w:t>
        <w:br/>
        <w:t>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;</w:t>
      </w:r>
    </w:p>
    <w:p>
      <w:pPr>
        <w:pStyle w:val="Normal"/>
        <w:ind w:firstLine="709"/>
        <w:rPr/>
      </w:pPr>
      <w:r>
        <w:rPr/>
        <w:t>2.3. пункт 4.5 изложить в следующей редакции:</w:t>
      </w:r>
    </w:p>
    <w:p>
      <w:pPr>
        <w:pStyle w:val="Normal"/>
        <w:ind w:firstLine="709"/>
        <w:rPr/>
      </w:pPr>
      <w:r>
        <w:rPr/>
        <w:t>«4.5. При формировании бюджета города Перми на очередной финансовый год и плановый период инициативные предложения представляются территориальными органами администрации города Перми в управление по вопросам общественного самоуправления и межнациональным отношениям администрации города Перми до 01 августа текущего года.</w:t>
      </w:r>
    </w:p>
    <w:p>
      <w:pPr>
        <w:pStyle w:val="Normal"/>
        <w:ind w:firstLine="709"/>
        <w:rPr/>
      </w:pPr>
      <w:r>
        <w:rPr/>
        <w:t>Управление по вопросам общественного самоуправления и межнациональным отношениям администрации города Перми направляет сводную информацию по инициативным предложениям на очередной финансовый год и плановый период в департамент финансов администрации города Перми до 20 августа текущего года.»;</w:t>
      </w:r>
    </w:p>
    <w:p>
      <w:pPr>
        <w:pStyle w:val="Normal"/>
        <w:ind w:firstLine="709"/>
        <w:rPr/>
      </w:pPr>
      <w:r>
        <w:rPr/>
        <w:t>2.4. в пункте 4.8 слова «департамент финансов» заменить словами «управление по вопросам общественного самоуправления и межнациональным отношениям»;</w:t>
      </w:r>
    </w:p>
    <w:p>
      <w:pPr>
        <w:pStyle w:val="Normal"/>
        <w:ind w:firstLine="709"/>
        <w:rPr/>
      </w:pPr>
      <w:r>
        <w:rPr/>
        <w:t>2.5. в пункте 4.9 слова «департамент финансов администрации города Перми» заменить словами «управление по вопросам общественного самоуправления и межнациональным отношениям администрации города Перми»;</w:t>
      </w:r>
    </w:p>
    <w:p>
      <w:pPr>
        <w:pStyle w:val="Normal"/>
        <w:ind w:firstLine="709"/>
        <w:rPr/>
      </w:pPr>
      <w:r>
        <w:rPr/>
        <w:t>2.6. в пункте 4.10 слова «департамент финансов администрации города Перми» заменить словами «управление по вопросам общественного самоуправления и межнациональным отношениям администрации города Перми»;</w:t>
      </w:r>
    </w:p>
    <w:p>
      <w:pPr>
        <w:pStyle w:val="Normal"/>
        <w:ind w:firstLine="709"/>
        <w:rPr/>
      </w:pPr>
      <w:r>
        <w:rPr/>
        <w:t>2.7. в пункте 5.1 слова «департамент финансов администрации города Перми» заменить словами «управление по вопросам общественного самоуправления и межнациональным отношениям администрации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yperlink" Target="consultantplus://offline/ref=788BDC686B34B81ED8C05E7CB4AD1C3DDA8FC9EC0B213462CD9C0D77D97BF7F2A6179828B797ADD26C24CDg4Z0E" TargetMode="External"/><Relationship Id="rId5" Type="http://schemas.openxmlformats.org/officeDocument/2006/relationships/hyperlink" Target="consultantplus://offline/ref=788BDC686B34B81ED8C05E7CB4AD1C3DDA8FC9EC0B213462CD9C0D77D97BF7F2gAZ6E" TargetMode="External"/><Relationship Id="rId6" Type="http://schemas.openxmlformats.org/officeDocument/2006/relationships/hyperlink" Target="consultantplus://offline/ref=788BDC686B34B81ED8C05E7CB4AD1C3DDA8FC9EC0B213462CD9C0D77D97BF7F2A6179828B797ADD26C24CDg4Z0E" TargetMode="External"/><Relationship Id="rId7" Type="http://schemas.openxmlformats.org/officeDocument/2006/relationships/hyperlink" Target="consultantplus://offline/ref=788BDC686B34B81ED8C05E7CB4AD1C3DDA8FC9EC0B213462CD9C0D77D97BF7F2gAZ6E" TargetMode="External"/><Relationship Id="rId8" Type="http://schemas.openxmlformats.org/officeDocument/2006/relationships/hyperlink" Target="consultantplus://offline/ref=788BDC686B34B81ED8C05E7CB4AD1C3DDA8FC9EC0B213462CD9C0D77D97BF7F2A6179828B797ADD26C24CDg4Z0E" TargetMode="External"/><Relationship Id="rId9" Type="http://schemas.openxmlformats.org/officeDocument/2006/relationships/hyperlink" Target="consultantplus://offline/ref=84BA39C46D32E6906384A00A3DC8DFF8E30D9D0DFA32D8E78699290C3F0284901F1D4DD4825F9F3FFFFFB6yEl2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6:00Z</dcterms:created>
  <dc:creator>EMarkin</dc:creator>
  <dc:description/>
  <dc:language>en-US</dc:language>
  <cp:lastModifiedBy>Вагапова Наталья Валерьевна</cp:lastModifiedBy>
  <cp:lastPrinted>2015-05-06T10:13:00Z</cp:lastPrinted>
  <dcterms:modified xsi:type="dcterms:W3CDTF">2015-05-1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
отдельных вопросов местного значени</vt:lpwstr>
  </property>
  <property fmtid="{D5CDD505-2E9C-101B-9397-08002B2CF9AE}" pid="3" name="r_object_id">
    <vt:lpwstr>090000019136766c</vt:lpwstr>
  </property>
  <property fmtid="{D5CDD505-2E9C-101B-9397-08002B2CF9AE}" pid="4" name="r_version_label">
    <vt:lpwstr>1.17</vt:lpwstr>
  </property>
  <property fmtid="{D5CDD505-2E9C-101B-9397-08002B2CF9AE}" pid="5" name="reg_date">
    <vt:lpwstr>14.05.2015</vt:lpwstr>
  </property>
  <property fmtid="{D5CDD505-2E9C-101B-9397-08002B2CF9AE}" pid="6" name="reg_number">
    <vt:lpwstr>274</vt:lpwstr>
  </property>
  <property fmtid="{D5CDD505-2E9C-101B-9397-08002B2CF9AE}" pid="7" name="sign_flag">
    <vt:lpwstr>Подписан ЭЦП</vt:lpwstr>
  </property>
</Properties>
</file>