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  <w:t xml:space="preserve">В связи с изменениями структуры администрации города Перми и кадровыми изменениями в функциональных органах администрации города Перми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20"/>
        <w:rPr/>
      </w:pPr>
      <w:r>
        <w:rPr/>
        <w:t xml:space="preserve">1. Внести изменения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рабочей группы по координации мероприятий, связанных с реализацией проектов развития застроенных территорий города Перми, утвержденный постановлением администрации города Перми от 07 октября 2013 г. № 815 «О создании рабочей группы по координации мероприятий, связанных с реализацией проектов развития застроенных территорий города Перми» (в ред. от 28.10.2013 № 924, от 24.04.2014 № 284, от 03.09.2014 № 583), изложив в редакции согласно приложению к настоящему постановлению.</w:t>
      </w:r>
    </w:p>
    <w:p>
      <w:pPr>
        <w:pStyle w:val="Normal"/>
        <w:ind w:firstLine="72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rPr/>
      </w:pPr>
      <w:r>
        <w:rPr/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от 18.05.2015 № 281</w:t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рабочей группы по координации мероприятий, связанных с реализацией проектов развития застроенных территорий города Перми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6"/>
        <w:gridCol w:w="280"/>
        <w:gridCol w:w="5995"/>
      </w:tblGrid>
      <w:tr>
        <w:trPr>
          <w:trHeight w:val="227" w:hRule="atLeast"/>
        </w:trPr>
        <w:tc>
          <w:tcPr>
            <w:tcW w:w="3546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  <w:p>
            <w:pPr>
              <w:pStyle w:val="Normal"/>
              <w:rPr/>
            </w:pPr>
            <w:r>
              <w:rPr/>
              <w:t xml:space="preserve">Самойлов </w:t>
              <w:br/>
              <w:t>Дмитрий Иван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лава администрации города Перми</w:t>
            </w:r>
          </w:p>
        </w:tc>
      </w:tr>
      <w:tr>
        <w:trPr>
          <w:trHeight w:val="227" w:hRule="atLeast"/>
        </w:trPr>
        <w:tc>
          <w:tcPr>
            <w:tcW w:w="354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rPr/>
            </w:pPr>
            <w:r>
              <w:rPr/>
              <w:t xml:space="preserve">Шагап </w:t>
              <w:br/>
              <w:t>Андрей Владими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ервый заместитель главы администрации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rPr/>
            </w:pPr>
            <w:r>
              <w:rPr/>
              <w:t>Секретарь:</w:t>
            </w:r>
          </w:p>
          <w:p>
            <w:pPr>
              <w:pStyle w:val="Normal"/>
              <w:rPr/>
            </w:pPr>
            <w:r>
              <w:rPr/>
              <w:t xml:space="preserve">Хорошев </w:t>
              <w:br/>
              <w:t>Владимир Никола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начальник отдела расселения жилищного фонда управления жилищных отношений администрации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rPr/>
            </w:pPr>
            <w:r>
              <w:rPr/>
              <w:t>Члены:</w:t>
            </w:r>
          </w:p>
          <w:p>
            <w:pPr>
              <w:pStyle w:val="Normal"/>
              <w:rPr/>
            </w:pPr>
            <w:r>
              <w:rPr/>
              <w:t xml:space="preserve">Дашкевич </w:t>
              <w:br/>
              <w:t>Анатолий Вячеслав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Style w:val="Emphasis"/>
                <w:i w:val="false"/>
                <w:szCs w:val="28"/>
              </w:rPr>
              <w:t>заместитель главы администрации города Перми-начальник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rPr/>
            </w:pPr>
            <w:r>
              <w:rPr/>
              <w:t xml:space="preserve">Денисов </w:t>
              <w:br/>
              <w:t>Илья Анатоль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начальник департамента дорог и транспорта </w:t>
              <w:br/>
              <w:t>администрации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rPr/>
            </w:pPr>
            <w:r>
              <w:rPr/>
              <w:t xml:space="preserve">Лапшин </w:t>
              <w:br/>
              <w:t>Дмитрий Юрь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i w:val="false"/>
                <w:szCs w:val="28"/>
              </w:rPr>
              <w:t>первый заместитель начальника департамента</w:t>
            </w:r>
            <w:r>
              <w:rPr>
                <w:rStyle w:val="Emphasis"/>
                <w:szCs w:val="28"/>
              </w:rPr>
              <w:t xml:space="preserve"> </w:t>
            </w:r>
            <w:r>
              <w:rPr/>
              <w:t>градостроительства и архитектуры администрации города Перми</w:t>
            </w:r>
            <w:r>
              <w:rPr>
                <w:rStyle w:val="Emphasis"/>
                <w:i w:val="false"/>
                <w:szCs w:val="28"/>
              </w:rPr>
              <w:t>-главный архитектор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rPr/>
            </w:pPr>
            <w:r>
              <w:rPr/>
              <w:t xml:space="preserve">Сирина </w:t>
              <w:br/>
              <w:t>Мария Виктор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чальник управления жилищных отношений администрации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rPr/>
            </w:pPr>
            <w:r>
              <w:rPr/>
              <w:t xml:space="preserve">Ситкин </w:t>
              <w:br/>
              <w:t>Павел Иван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вый заместитель начальника департамента жилищно-коммунального хозяйства администрации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rPr/>
            </w:pPr>
            <w:r>
              <w:rPr/>
              <w:t xml:space="preserve">Товмасян </w:t>
              <w:br/>
              <w:t>Елена Арам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чальник департамента земельных отношений администрации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rPr/>
            </w:pPr>
            <w:r>
              <w:rPr/>
              <w:t xml:space="preserve">Уханов </w:t>
              <w:br/>
              <w:t>Николай Борис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Style w:val="Emphasis"/>
                <w:i w:val="false"/>
                <w:szCs w:val="28"/>
              </w:rPr>
              <w:t>заместитель главы администрации города Перми-начальник департамента жилищно-коммунального хозяйства администрации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rPr/>
            </w:pPr>
            <w:r>
              <w:rPr/>
              <w:t xml:space="preserve">Ярославцев </w:t>
              <w:br/>
              <w:t>Андрей Геннадь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меститель главы администрации города Перми-</w:t>
            </w:r>
            <w:r>
              <w:rPr>
                <w:rStyle w:val="Emphasis"/>
                <w:i w:val="false"/>
                <w:szCs w:val="28"/>
              </w:rPr>
              <w:t xml:space="preserve">начальник департамента градостроительства </w:t>
              <w:br/>
              <w:t>и архитектуры администрации города Перми</w:t>
            </w:r>
          </w:p>
        </w:tc>
      </w:tr>
    </w:tbl>
    <w:p>
      <w:pPr>
        <w:pStyle w:val="TextBody"/>
        <w:spacing w:lineRule="exact" w:line="240"/>
        <w:jc w:val="left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6EB6AF57FC52432CD30422F8348783EBF4786006BAD167FDCDBAC302EA2F98D3292C4BB968E843DF1569wCI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8:00Z</dcterms:created>
  <dc:creator>EMarkin</dc:creator>
  <dc:description/>
  <dc:language>en-US</dc:language>
  <cp:lastModifiedBy>Вагапова Наталья Валерьевна</cp:lastModifiedBy>
  <cp:lastPrinted>2015-05-18T17:07:00Z</cp:lastPrinted>
  <dcterms:modified xsi:type="dcterms:W3CDTF">2015-05-18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
рабочей группы по координации
мероприятий, связанных с
реализацией проектов развития
застроенных территорий города
Перми, утвержденный постановлением администрации города Перми 
от 07.10.2013 № 815 «О создании
рабочей группы </vt:lpwstr>
  </property>
  <property fmtid="{D5CDD505-2E9C-101B-9397-08002B2CF9AE}" pid="3" name="r_object_id">
    <vt:lpwstr>09000001906af9bc</vt:lpwstr>
  </property>
  <property fmtid="{D5CDD505-2E9C-101B-9397-08002B2CF9AE}" pid="4" name="r_version_label">
    <vt:lpwstr>1.11</vt:lpwstr>
  </property>
  <property fmtid="{D5CDD505-2E9C-101B-9397-08002B2CF9AE}" pid="5" name="reg_date">
    <vt:lpwstr>18.05.2015</vt:lpwstr>
  </property>
  <property fmtid="{D5CDD505-2E9C-101B-9397-08002B2CF9AE}" pid="6" name="reg_number">
    <vt:lpwstr>281</vt:lpwstr>
  </property>
  <property fmtid="{D5CDD505-2E9C-101B-9397-08002B2CF9AE}" pid="7" name="sign_flag">
    <vt:lpwstr>Подписан ЭЦП</vt:lpwstr>
  </property>
</Properties>
</file>