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целях актуализации нормативной правовой базы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26 сентября 2007 г. № 404 «Об утверждении Положения о порядке оформления документации по приему имущества в состав казны (исключению из состава казны), его учету, передаче во временное владение, пользование» </w:t>
        <w:br/>
        <w:t xml:space="preserve">(в ред. от 19.02.2008 № 82, от 15.07.2008 № 646, от 22.02.2012 № 19-П), изложив преамбулу в следующей редакции: </w:t>
      </w:r>
    </w:p>
    <w:p>
      <w:pPr>
        <w:pStyle w:val="Normal"/>
        <w:ind w:firstLine="709"/>
        <w:rPr>
          <w:szCs w:val="28"/>
        </w:rPr>
      </w:pPr>
      <w:r>
        <w:rPr/>
        <w:t>«</w:t>
      </w:r>
      <w:r>
        <w:rPr>
          <w:szCs w:val="28"/>
        </w:rPr>
        <w:t>На основан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татьи 21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города Перми,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Положения</w:t>
        </w:r>
      </w:hyperlink>
      <w:r>
        <w:rPr>
          <w:szCs w:val="28"/>
        </w:rPr>
        <w:t xml:space="preserve"> о департаменте имущественных отношений администрации города Перми, утвержденного решением Пермской городской Думы от 12.09.2006 № 210, </w:t>
      </w:r>
      <w:hyperlink r:id="rId4">
        <w:r>
          <w:rPr>
            <w:rStyle w:val="InternetLink"/>
            <w:color w:val="000000"/>
            <w:szCs w:val="28"/>
          </w:rPr>
          <w:t>Положения</w:t>
        </w:r>
      </w:hyperlink>
      <w:r>
        <w:rPr>
          <w:szCs w:val="28"/>
        </w:rPr>
        <w:t xml:space="preserve"> об управлении имуществом муниципальной казны города Перми, утвержденного решением Пермской городской Думы от 17.04.2007 № 78, </w:t>
      </w:r>
      <w:hyperlink r:id="rId5">
        <w:r>
          <w:rPr>
            <w:rStyle w:val="InternetLink"/>
            <w:color w:val="000000"/>
            <w:szCs w:val="28"/>
          </w:rPr>
          <w:t>Порядка</w:t>
        </w:r>
      </w:hyperlink>
      <w:r>
        <w:rPr>
          <w:szCs w:val="28"/>
        </w:rPr>
        <w:t xml:space="preserve"> приема имущества в муниципальную собственность города Перми из других форм собственности, утвержденного решением Пермской городской Думы </w:t>
        <w:br/>
        <w:t>от 29.01.2008 № 13, ПОСТАНОВЛЯЮ:».</w:t>
      </w:r>
    </w:p>
    <w:p>
      <w:pPr>
        <w:pStyle w:val="Normal"/>
        <w:ind w:firstLine="709"/>
        <w:rPr/>
      </w:pPr>
      <w:r>
        <w:rPr/>
        <w:t xml:space="preserve">2. Внести в Положение о порядке оформления документации по приему имущества в состав казны (исключению из состава казны), его учету, передаче </w:t>
        <w:br/>
        <w:t>во временное владение, пользование, утвержденное постановлением администрации города Перми от 26 сентября 2007 г. № 404 (в ред. от 19.02.2008 № 82, от 15.07.2008 № 646, от 22.02.2012 № 19-П), следующие изменения:</w:t>
      </w:r>
    </w:p>
    <w:p>
      <w:pPr>
        <w:pStyle w:val="Normal"/>
        <w:ind w:firstLine="709"/>
        <w:rPr/>
      </w:pPr>
      <w:r>
        <w:rPr/>
        <w:t>2.1. пункт 1.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1.1. Настоящее Положение </w:t>
      </w:r>
      <w:r>
        <w:rPr/>
        <w:t xml:space="preserve">о порядке оформления документации </w:t>
        <w:br/>
        <w:t>по приему имущества в состав казны (исключению из состава казны), его учету, передаче во временное владение, пользование</w:t>
      </w:r>
      <w:r>
        <w:rPr>
          <w:szCs w:val="28"/>
        </w:rPr>
        <w:t xml:space="preserve"> (далее – Положение) разработано </w:t>
        <w:br/>
        <w:t xml:space="preserve">в соответствии с </w:t>
      </w:r>
      <w:r>
        <w:rPr>
          <w:color w:val="000000"/>
          <w:szCs w:val="28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риказами Министерства финансов Российской Федерации от </w:t>
      </w:r>
      <w:r>
        <w:rPr>
          <w:color w:val="000000"/>
          <w:szCs w:val="28"/>
        </w:rPr>
        <w:t xml:space="preserve">01.12.2010 </w:t>
      </w:r>
      <w:hyperlink r:id="rId6">
        <w:r>
          <w:rPr>
            <w:rStyle w:val="InternetLink"/>
            <w:color w:val="000000"/>
            <w:szCs w:val="28"/>
          </w:rPr>
          <w:t>№ 157н</w:t>
        </w:r>
      </w:hyperlink>
      <w:r>
        <w:rPr>
          <w:color w:val="000000"/>
          <w:szCs w:val="28"/>
        </w:rPr>
        <w:t xml:space="preserve">, от 06.12.2010 </w:t>
      </w:r>
      <w:hyperlink r:id="rId7">
        <w:r>
          <w:rPr>
            <w:rStyle w:val="InternetLink"/>
            <w:color w:val="000000"/>
            <w:szCs w:val="28"/>
          </w:rPr>
          <w:t>№ 162н</w:t>
        </w:r>
      </w:hyperlink>
      <w:r>
        <w:rPr>
          <w:color w:val="000000"/>
          <w:szCs w:val="28"/>
        </w:rPr>
        <w:t xml:space="preserve">, от 15.12.2010 </w:t>
      </w:r>
      <w:hyperlink r:id="rId8">
        <w:r>
          <w:rPr>
            <w:rStyle w:val="InternetLink"/>
            <w:color w:val="000000"/>
            <w:szCs w:val="28"/>
          </w:rPr>
          <w:t>№ 173н</w:t>
        </w:r>
      </w:hyperlink>
      <w:r>
        <w:rPr>
          <w:color w:val="000000"/>
          <w:szCs w:val="28"/>
        </w:rPr>
        <w:t xml:space="preserve">, от 16.12.2010 </w:t>
      </w:r>
      <w:hyperlink r:id="rId9">
        <w:r>
          <w:rPr>
            <w:rStyle w:val="InternetLink"/>
            <w:color w:val="000000"/>
            <w:szCs w:val="28"/>
          </w:rPr>
          <w:t>№ 174н</w:t>
        </w:r>
      </w:hyperlink>
      <w:r>
        <w:rPr>
          <w:color w:val="000000"/>
          <w:szCs w:val="28"/>
        </w:rPr>
        <w:t xml:space="preserve">, от 23.12.2010 </w:t>
      </w:r>
      <w:hyperlink r:id="rId10">
        <w:r>
          <w:rPr>
            <w:rStyle w:val="InternetLink"/>
            <w:color w:val="000000"/>
            <w:szCs w:val="28"/>
          </w:rPr>
          <w:t>№ 183н</w:t>
        </w:r>
      </w:hyperlink>
      <w:r>
        <w:rPr>
          <w:color w:val="000000"/>
          <w:szCs w:val="28"/>
        </w:rPr>
        <w:t>,</w:t>
      </w:r>
      <w:r>
        <w:rPr/>
        <w:t xml:space="preserve"> Министерства экономического развития Российской Федерации от 30.08.2011 № 424 </w:t>
        <w:br/>
        <w:t xml:space="preserve">«Об утверждении Порядка ведения органами местного самоуправления реестров муниципального имущества», </w:t>
      </w:r>
      <w:r>
        <w:rPr>
          <w:color w:val="000000"/>
        </w:rPr>
        <w:t>Уставом города Перми,</w:t>
      </w:r>
      <w:r>
        <w:rPr/>
        <w:t xml:space="preserve"> </w:t>
      </w:r>
      <w:hyperlink r:id="rId11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</w:t>
        <w:br/>
        <w:t xml:space="preserve">о департаменте имущественных отношений администрации города Перми, утвержденным решением Пермской городской Думы от 12.09.2006 № 210, </w:t>
      </w:r>
      <w:hyperlink r:id="rId12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szCs w:val="28"/>
        </w:rPr>
        <w:t xml:space="preserve"> об управлении имуществом муниципальной казны города Перми, утвержденным решением Пермской городской Думы от 17.04.2007 № 78, </w:t>
      </w:r>
      <w:hyperlink r:id="rId13">
        <w:r>
          <w:rPr>
            <w:rStyle w:val="InternetLink"/>
            <w:color w:val="000000"/>
            <w:szCs w:val="28"/>
          </w:rPr>
          <w:t>Порядк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иема имущества в муниципальную собственность города Перми </w:t>
        <w:br/>
        <w:t>из других форм собственности, утвержденным решением Пермской городской Думы от 29.01.2008 № 13</w:t>
      </w:r>
      <w:r>
        <w:rPr>
          <w:color w:val="000000"/>
          <w:szCs w:val="28"/>
        </w:rPr>
        <w:t>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2. в пункте 1.2 слова «объектов основных средств муниципальной собственности» заменить словами «имущества, находящегося в муниципальной собственности»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3. в пункте 1.2.1 слова «не закрепленного за муниципальными предприятиями и учреждениями» исключить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4. в пункте 1.2.5 слова «не закрепленные за муниципальными предприятиями и учреждениями на праве хозяйственного ведения и оперативного управления» исключить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5. в пункте 1.2.6 слова «исключительные права» заменить словами «исключительных прав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6. в пункте 1.2.7 слова «не закрепленных за муниципальными предприятиями и учреждениями на праве хозяйственного ведения, оперативного управления» исключить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7. в пункте 2.2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7.1. в абзаце первом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7.1.1. слова «заинтересованная сторона» заменить словами «муниципальное предприятие или муниципальное учреждение»;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7.1.2. слова «с указанием их технических характеристик и балансовой стоимости» исключить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7.2. после абзаца первого дополнить абзацем следующего содержания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При передаче имущества в состав имущества муниципальной казны </w:t>
        <w:br/>
        <w:t xml:space="preserve">в письме заявитель указывает информацию о технических характеристиках </w:t>
        <w:br/>
        <w:t>и балансовой стоимости объекта, прилагает технический (кадастровый) паспорт объекта недвижимости с указанием в письме номеров помещений согласно плану строения.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8. абзац второй пункта 2.3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В случае нахождения (включения) имущества в муниципальном арендном фонде копия распоряжения направляется в отдел договорных отношений Департамента для учета в работе.»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9. пункт 2.4 признать утратившим силу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0. пункт 2.5 дополнить абзацем следующего содержания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Передача объектов инженерной инфраструктуры производится </w:t>
        <w:br/>
        <w:t>с приложением копий договоров, заключенных с юридическими и физическими лицами, обладающими какими-либо правами в отношении этого имущества (аренды, безвозмездного пользования, залога и другое).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1. абзац первый пункта 2.6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«2.6. В течение срока, установленного распоряжением начальника Департамента, передающей и принимающей сторонами производится осмотр технического состояния имущества и передача необходимой документации </w:t>
        <w:br/>
        <w:t xml:space="preserve">в соответствии с приложением 1 к настоящему Положению на каждый объект, </w:t>
        <w:br/>
        <w:t>с оформлением актов согласно приложению 2 к настоящему Положению.»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2.12. абзац первый пункта 2.7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«2.7. После заключения Департаментом договора на обеспечение технической эксплуатации и содержания имущества казны или дополнительного соглашения к договору на обеспечение технической эксплуатации и содержания имущества казны и передачи документации в соответствии с пунктом 2.6 настоящего Положения передающей и принимающей сторонами оформляются акты о приеме-передаче основных средств в 3 экземплярах.»</w:t>
      </w:r>
      <w:r>
        <w:rPr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3. в абзаце втором пункта 2.8 слово «совместно» исключить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14. в пункте 3.4 слова «Единый реестр муниципальной собственности </w:t>
        <w:br/>
        <w:t>г.Перми» заменить словами «реестр муниципального имущества города Перми»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15. наименование приложения 1 изложить в следующей редакции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</w:t>
      </w:r>
      <w:r>
        <w:rPr>
          <w:szCs w:val="28"/>
        </w:rPr>
        <w:t>Перечень документов на недвижимое имущество, объекты инженерной инфраструктуры, передаваемые от муниципальных предприятий и учреждений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rPr/>
      </w:pPr>
      <w:r>
        <w:rPr/>
        <w:t xml:space="preserve"> 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DF9EAA589025731D15FC55B746BD8EFCD4DB7D8C56AF483A3BA482D2806BBC15B6E8C8B8F6F8B1B8EA211l5OAM" TargetMode="External"/><Relationship Id="rId4" Type="http://schemas.openxmlformats.org/officeDocument/2006/relationships/hyperlink" Target="consultantplus://offline/ref=7DF9EAA589025731D15FC55B746BD8EFCD4DB7D8CB6FFD82A3BA482D2806BBC15B6E8C8B8F6F8B1B8EA316l5O2M" TargetMode="External"/><Relationship Id="rId5" Type="http://schemas.openxmlformats.org/officeDocument/2006/relationships/hyperlink" Target="consultantplus://offline/ref=7DF9EAA589025731D15FC55B746BD8EFCD4DB7D8CA69F982A5BA482D2806BBC15B6E8C8B8F6F8B1B8EA212l5OAM" TargetMode="External"/><Relationship Id="rId6" Type="http://schemas.openxmlformats.org/officeDocument/2006/relationships/hyperlink" Target="consultantplus://offline/ref=6052C44C4C60FE1BE70370C2C19FFC6F0A496C31D5BAF53240DB507ECAQCJ6N" TargetMode="External"/><Relationship Id="rId7" Type="http://schemas.openxmlformats.org/officeDocument/2006/relationships/hyperlink" Target="consultantplus://offline/ref=6052C44C4C60FE1BE70370C2C19FFC6F0A4A6E3AD5BAF53240DB507ECAQCJ6N" TargetMode="External"/><Relationship Id="rId8" Type="http://schemas.openxmlformats.org/officeDocument/2006/relationships/hyperlink" Target="consultantplus://offline/ref=6052C44C4C60FE1BE70370C2C19FFC6F0A4E6430D1BCF53240DB507ECAQCJ6N" TargetMode="External"/><Relationship Id="rId9" Type="http://schemas.openxmlformats.org/officeDocument/2006/relationships/hyperlink" Target="consultantplus://offline/ref=6052C44C4C60FE1BE70370C2C19FFC6F0A4E6434D2BDF53240DB507ECAQCJ6N" TargetMode="External"/><Relationship Id="rId10" Type="http://schemas.openxmlformats.org/officeDocument/2006/relationships/hyperlink" Target="consultantplus://offline/ref=6052C44C4C60FE1BE70370C2C19FFC6F0A4E6434D3BBF53240DB507ECAQCJ6N" TargetMode="External"/><Relationship Id="rId11" Type="http://schemas.openxmlformats.org/officeDocument/2006/relationships/hyperlink" Target="consultantplus://offline/ref=6052C44C4C60FE1BE7036ECFD7F3A1640345323EDCBAF76D1B840B239DCF7AB71B8F28EBDDC0904C9C1D94Q3J9N" TargetMode="External"/><Relationship Id="rId12" Type="http://schemas.openxmlformats.org/officeDocument/2006/relationships/hyperlink" Target="consultantplus://offline/ref=6052C44C4C60FE1BE7036ECFD7F3A1640345323ED2BFFE6C1B840B239DCF7AB71B8F28EBDDC0904C9C1C93Q3J1N" TargetMode="External"/><Relationship Id="rId13" Type="http://schemas.openxmlformats.org/officeDocument/2006/relationships/hyperlink" Target="consultantplus://offline/ref=6052C44C4C60FE1BE7036ECFD7F3A1640345323ED3B9FA6C1D840B239DCF7AB71B8F28EBDDC0904C9C1D97Q3J9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7:00Z</dcterms:created>
  <dc:creator>EMarkin</dc:creator>
  <dc:description/>
  <dc:language>en-US</dc:language>
  <cp:lastModifiedBy>Вагапова Наталья Валерьевна</cp:lastModifiedBy>
  <cp:lastPrinted>2015-05-19T14:36:00Z</cp:lastPrinted>
  <dcterms:modified xsi:type="dcterms:W3CDTF">2015-05-1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6 сентября 2007 года № 404 "Об утверждении положения о порядке оформления документации по приему  имущества в состав казны  (исключению из состава казны), его учету, передаче во временное</vt:lpwstr>
  </property>
  <property fmtid="{D5CDD505-2E9C-101B-9397-08002B2CF9AE}" pid="3" name="r_object_id">
    <vt:lpwstr>090000019119361a</vt:lpwstr>
  </property>
  <property fmtid="{D5CDD505-2E9C-101B-9397-08002B2CF9AE}" pid="4" name="r_version_label">
    <vt:lpwstr>1.18</vt:lpwstr>
  </property>
  <property fmtid="{D5CDD505-2E9C-101B-9397-08002B2CF9AE}" pid="5" name="reg_date">
    <vt:lpwstr>19.05.2015</vt:lpwstr>
  </property>
  <property fmtid="{D5CDD505-2E9C-101B-9397-08002B2CF9AE}" pid="6" name="reg_number">
    <vt:lpwstr>284</vt:lpwstr>
  </property>
  <property fmtid="{D5CDD505-2E9C-101B-9397-08002B2CF9AE}" pid="7" name="sign_flag">
    <vt:lpwstr>Подписан ЭЦП</vt:lpwstr>
  </property>
</Properties>
</file>