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.2 постановления администрации города Перми 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0"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7 октября 2014 г. № 748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ерми                                                     Д.И.Само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10773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773" w:right="-10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773" w:right="-108" w:hanging="0"/>
        <w:rPr>
          <w:sz w:val="28"/>
          <w:szCs w:val="28"/>
        </w:rPr>
      </w:pPr>
      <w:r>
        <w:rPr>
          <w:sz w:val="28"/>
          <w:szCs w:val="28"/>
        </w:rPr>
        <w:t>от 19.05.2015 № 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МЕНЕНИЯ </w:t>
        <w:br/>
        <w:t xml:space="preserve">в муниципальную программу «Осуществление мер по гражданской обороне, пожарной безопасности и защите </w:t>
        <w:br/>
        <w:t>от чрезвычайных ситуаций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2014 г. № 7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азделе «Паспорт муниципальной программы»:</w:t>
      </w:r>
    </w:p>
    <w:p>
      <w:pPr>
        <w:pStyle w:val="Normal"/>
        <w:ind w:left="70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4 слова «Управление строительства города Перми» (далее – МКУ «УС») заменить словами «Управление технического заказчика» (далее – МКУ «УТЗ»)»;</w:t>
      </w:r>
    </w:p>
    <w:p>
      <w:pPr>
        <w:pStyle w:val="Normal"/>
        <w:ind w:left="709" w:right="-108" w:hanging="0"/>
        <w:jc w:val="both"/>
        <w:rPr/>
      </w:pPr>
      <w:r>
        <w:rPr>
          <w:sz w:val="28"/>
          <w:szCs w:val="28"/>
        </w:rPr>
        <w:t>1.2.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2"/>
        <w:gridCol w:w="2701"/>
        <w:gridCol w:w="2701"/>
        <w:gridCol w:w="223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6,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40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27,3</w:t>
            </w:r>
          </w:p>
        </w:tc>
      </w:tr>
      <w:tr>
        <w:trPr>
          <w:trHeight w:val="3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6,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40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27,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92,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2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72,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92,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2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72,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8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5</w:t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8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строки 1.1, </w:t>
      </w:r>
      <w:r>
        <w:rPr>
          <w:sz w:val="28"/>
          <w:szCs w:val="28"/>
        </w:rPr>
        <w:t xml:space="preserve">1.1.1, 1.1.2, 1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993"/>
        <w:gridCol w:w="21"/>
        <w:gridCol w:w="2667"/>
        <w:gridCol w:w="36"/>
        <w:gridCol w:w="1426"/>
        <w:gridCol w:w="1951"/>
        <w:gridCol w:w="1922"/>
        <w:gridCol w:w="192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92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72,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2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7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7.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держание и организация деятельности аварийно-спасательных формирований на территории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75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75,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8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2.2</w:t>
      </w:r>
      <w:r>
        <w:rPr/>
        <w:t>. строку 1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893"/>
        <w:gridCol w:w="2077"/>
        <w:gridCol w:w="1869"/>
        <w:gridCol w:w="20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2.3. строки «Итого по цели, в том числе по источникам финансирования», «Итого по программе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  <w:gridCol w:w="2077"/>
        <w:gridCol w:w="1869"/>
        <w:gridCol w:w="2026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6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40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27,3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6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40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2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1.1.3, «Итого по основному мероприятию 1.1.1.3» признать утратившими силу;</w:t>
      </w:r>
    </w:p>
    <w:p>
      <w:pPr>
        <w:pStyle w:val="TextBody"/>
        <w:ind w:right="-108" w:firstLine="709"/>
        <w:jc w:val="both"/>
        <w:rPr/>
      </w:pPr>
      <w:r>
        <w:rPr>
          <w:sz w:val="28"/>
          <w:szCs w:val="28"/>
        </w:rPr>
        <w:t>3.2</w:t>
      </w:r>
      <w:r>
        <w:rPr/>
        <w:t>. строку 1.1.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85"/>
        <w:gridCol w:w="1236"/>
        <w:gridCol w:w="2047"/>
        <w:gridCol w:w="803"/>
        <w:gridCol w:w="802"/>
        <w:gridCol w:w="802"/>
        <w:gridCol w:w="803"/>
        <w:gridCol w:w="1218"/>
        <w:gridCol w:w="1215"/>
        <w:gridCol w:w="1631"/>
        <w:gridCol w:w="1370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Создание и поддержание в постоянной готовности местной системы оповещения населения города Перм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ГУГЗ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монтаж местной системы оповещ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естной системы оповещения, подлежащих техническому обслужи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-108" w:firstLine="709"/>
        <w:jc w:val="both"/>
        <w:rPr/>
      </w:pPr>
      <w:r>
        <w:rPr>
          <w:sz w:val="28"/>
          <w:szCs w:val="28"/>
        </w:rPr>
        <w:t>3.3. в строке «Итого по основному мероприятию 1.1.1.4» цифры «3637,9» заменить цифрами «3363,1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4</w:t>
      </w:r>
      <w:r>
        <w:rPr/>
        <w:t>. строку 1.1.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99"/>
        <w:gridCol w:w="1230"/>
        <w:gridCol w:w="3277"/>
        <w:gridCol w:w="609"/>
        <w:gridCol w:w="363"/>
        <w:gridCol w:w="362"/>
        <w:gridCol w:w="363"/>
        <w:gridCol w:w="1363"/>
        <w:gridCol w:w="978"/>
        <w:gridCol w:w="978"/>
        <w:gridCol w:w="978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тивооползневых мероприятий в районе жилых домов по ул.КИМ, 5, 7, ул.Ивановской,19 и ул.Чехова,2, 4, 6, 8,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по результатам мониторин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орректированная проектно-сметная документация </w:t>
              <w:br/>
              <w:t xml:space="preserve">по строительству объекта </w:t>
              <w:br/>
              <w:t>с заключением государственной экспертиз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графе 3 строки 1.1.1.7 аббревиатуры «ДЖКХ, МКУ «УС» заменить аббревиатурой «ДОБ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6. строки 1.1.1.8, «Итого по основному мероприятию 1.1.1.8» признать утратившими силу;</w:t>
      </w:r>
    </w:p>
    <w:p>
      <w:pPr>
        <w:pStyle w:val="TextBody"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року «Итого по задаче 1.1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512"/>
        <w:gridCol w:w="1643"/>
        <w:gridCol w:w="1643"/>
        <w:gridCol w:w="1477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7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7,5</w:t>
            </w:r>
          </w:p>
        </w:tc>
      </w:tr>
    </w:tbl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ку «Итого по подпрограмме 1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485"/>
        <w:gridCol w:w="1649"/>
        <w:gridCol w:w="1649"/>
        <w:gridCol w:w="1647"/>
      </w:tblGrid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9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72,8</w:t>
            </w:r>
          </w:p>
        </w:tc>
      </w:tr>
    </w:tbl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4. 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2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3"/>
        <w:gridCol w:w="2647"/>
        <w:gridCol w:w="1304"/>
        <w:gridCol w:w="2077"/>
        <w:gridCol w:w="600"/>
        <w:gridCol w:w="1033"/>
        <w:gridCol w:w="1034"/>
        <w:gridCol w:w="1033"/>
        <w:gridCol w:w="1699"/>
        <w:gridCol w:w="832"/>
        <w:gridCol w:w="832"/>
        <w:gridCol w:w="77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с населением по информированию </w:t>
              <w:br/>
              <w:t>и пропаганде первичных мер 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-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льные орга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с населением по информирова-нию и пропаганде первичных мер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графе 6 строки 1.2.2.2 цифру «2» заменить цифрой «1», цифру «3» заменить цифрой «2»;</w:t>
      </w:r>
    </w:p>
    <w:p>
      <w:pPr>
        <w:pStyle w:val="TextBody"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графе 10 строки 1.2.2.2 цифры «209,4» заменить цифрами «635,1»;</w:t>
      </w:r>
    </w:p>
    <w:p>
      <w:pPr>
        <w:pStyle w:val="TextBody"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графе 10 строки «Итого по основному мероприятию 1.2.2.2» цифры «314,1» заменить цифрами «739,8»;</w:t>
      </w:r>
    </w:p>
    <w:p>
      <w:pPr>
        <w:pStyle w:val="TextBody"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у 1.2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057"/>
        <w:gridCol w:w="3027"/>
        <w:gridCol w:w="2025"/>
        <w:gridCol w:w="636"/>
        <w:gridCol w:w="600"/>
        <w:gridCol w:w="531"/>
        <w:gridCol w:w="532"/>
        <w:gridCol w:w="1586"/>
        <w:gridCol w:w="920"/>
        <w:gridCol w:w="921"/>
        <w:gridCol w:w="921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есхозяйных пожарных водоем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9" w:right="-108"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схозяйных</w:t>
            </w:r>
          </w:p>
          <w:p>
            <w:pPr>
              <w:pStyle w:val="TextBody"/>
              <w:spacing w:lineRule="auto" w:line="240"/>
              <w:ind w:left="-69" w:right="-108"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х водоемов, находящихся на содержани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Пер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1</w:t>
            </w:r>
          </w:p>
        </w:tc>
      </w:tr>
    </w:tbl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у «Итого по основному мероприятию 1.2.2.3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  <w:gridCol w:w="1863"/>
        <w:gridCol w:w="953"/>
        <w:gridCol w:w="953"/>
        <w:gridCol w:w="954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2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1</w:t>
            </w:r>
          </w:p>
        </w:tc>
      </w:tr>
    </w:tbl>
    <w:p>
      <w:pPr>
        <w:pStyle w:val="TextBody"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у 1.2.2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59"/>
        <w:gridCol w:w="2813"/>
        <w:gridCol w:w="2059"/>
        <w:gridCol w:w="677"/>
        <w:gridCol w:w="630"/>
        <w:gridCol w:w="570"/>
        <w:gridCol w:w="571"/>
        <w:gridCol w:w="1286"/>
        <w:gridCol w:w="1028"/>
        <w:gridCol w:w="1019"/>
        <w:gridCol w:w="951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пожарных водоем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зержинского района города Перми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9" w:right="-108"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</w:t>
            </w:r>
          </w:p>
          <w:p>
            <w:pPr>
              <w:pStyle w:val="TextBody"/>
              <w:spacing w:lineRule="auto" w:line="240"/>
              <w:ind w:left="-69" w:right="-108"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х водоемов, находящихся на содержани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 города Перм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города Перм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Перм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вердловского района города Перми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7</w:t>
            </w:r>
          </w:p>
        </w:tc>
      </w:tr>
    </w:tbl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троку «Итого по основному мероприятию 1.2.2.5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1860"/>
        <w:gridCol w:w="962"/>
        <w:gridCol w:w="962"/>
        <w:gridCol w:w="962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7</w:t>
            </w:r>
          </w:p>
        </w:tc>
      </w:tr>
    </w:tbl>
    <w:p>
      <w:pPr>
        <w:pStyle w:val="TextBody"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троке 1.2.3.1 аббревиатуры «МКУ «УС» заменить аббревиатурами «МКУ «УТЗ»;</w:t>
      </w:r>
    </w:p>
    <w:p>
      <w:pPr>
        <w:pStyle w:val="TextBody"/>
        <w:spacing w:lineRule="auto" w:line="240"/>
        <w:ind w:right="-108" w:firstLine="709"/>
        <w:jc w:val="both"/>
        <w:rPr/>
      </w:pPr>
      <w:r>
        <w:rPr>
          <w:sz w:val="28"/>
          <w:szCs w:val="28"/>
        </w:rPr>
        <w:t>4.10</w:t>
      </w:r>
      <w:r>
        <w:rPr/>
        <w:t>. строки 1.2.3.2, «Итого по основному мероприятию 1.2.3.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92"/>
        <w:gridCol w:w="962"/>
        <w:gridCol w:w="2353"/>
        <w:gridCol w:w="511"/>
        <w:gridCol w:w="570"/>
        <w:gridCol w:w="624"/>
        <w:gridCol w:w="624"/>
        <w:gridCol w:w="1138"/>
        <w:gridCol w:w="1354"/>
        <w:gridCol w:w="1245"/>
        <w:gridCol w:w="140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жарных водоем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пожарных водоемов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(далее – ПСД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веденных проектно-изыскательских работ </w:t>
              <w:br/>
              <w:t>(далее – ПИР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4.11. строки 1.2.3.3, «Итого по основному мероприятию 1.2.3.3» признать утратившими силу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4.12</w:t>
      </w:r>
      <w:r>
        <w:rPr/>
        <w:t>. строку «Итого по задаче 1.2.3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239"/>
        <w:gridCol w:w="1238"/>
        <w:gridCol w:w="1239"/>
        <w:gridCol w:w="1237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08" w:firstLine="709"/>
        <w:rPr/>
      </w:pPr>
      <w:r>
        <w:rPr>
          <w:sz w:val="28"/>
          <w:szCs w:val="28"/>
        </w:rPr>
        <w:t>4.13</w:t>
      </w:r>
      <w:r>
        <w:rPr/>
        <w:t>. строку «Итого по подпрограмме 1.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1485"/>
        <w:gridCol w:w="1251"/>
        <w:gridCol w:w="1251"/>
        <w:gridCol w:w="1248"/>
      </w:tblGrid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реализации муниципальной программы «Осуществление мер по гражданской обороне, пожарной безопасности и защите от чрезвычайных ситуаций в городе Перми»</w:t>
      </w:r>
      <w:r>
        <w:rPr/>
        <w:t xml:space="preserve">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011"/>
        <w:gridCol w:w="832"/>
        <w:gridCol w:w="1040"/>
        <w:gridCol w:w="1040"/>
        <w:gridCol w:w="98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икрорайонов города Перми, обеспеченных источниками противопожарного водоснабжения, от общего количества микрорайонов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</w:tbl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011"/>
        <w:gridCol w:w="832"/>
        <w:gridCol w:w="1040"/>
        <w:gridCol w:w="1040"/>
        <w:gridCol w:w="98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икрорайонов города Перми, обеспеченных источниками противопожарного водоснабжения, от общего количества микрорайонов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троке 1.1.1.1.1 цифры «23627,3» заменить цифрами «23903,5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троке 1.1.1.1.2 цифры «6415,1» заменить цифрами «6138,9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троке 1.1.1.2.1 цифры «948,6» заменить цифрами «835,7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троке 1.1.1.2.2 цифры «461,3» заменить цифрами  «489,1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троке 1.1.1.2.3 цифры «1178,6» заменить цифрами «1263,7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6.6. строки 1.1.1.3 – «Итого по основному мероприятию 1.1.1.3» признать утратившими силу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троку 1.1.1.4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004"/>
        <w:gridCol w:w="1336"/>
        <w:gridCol w:w="1349"/>
        <w:gridCol w:w="1464"/>
        <w:gridCol w:w="2635"/>
        <w:gridCol w:w="686"/>
        <w:gridCol w:w="774"/>
        <w:gridCol w:w="1144"/>
        <w:gridCol w:w="106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в постоянной готовности объектов местной системы опов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  <w:p>
            <w:pPr>
              <w:pStyle w:val="Normal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ГЗ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онтированных объектов местной системы оповещения, подлежащих техническому обслужива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троке «Итого по основному мероприятию 1.1.1.4» цифры «3637,9» заменить цифрами «3363,1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троке 1.1.1.6.1 аббревиатуры «МКУ «УС» заменить аббревиатурами «МКУ «УТЗ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строки 1.1.1.8 – «Итого по основному мероприятию 1.1.1.8» признать утратившими силу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в строке «Итого по задаче 1.1.1» цифры «41774,1» заменить цифрами «40242,9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6.12. в строке «Итого по подпрограмме» цифры «120023,6» заменить цифрами «118492,4».</w:t>
      </w:r>
    </w:p>
    <w:p>
      <w:pPr>
        <w:pStyle w:val="TextBody"/>
        <w:spacing w:lineRule="auto" w:line="240"/>
        <w:ind w:right="0" w:firstLine="709"/>
        <w:jc w:val="both"/>
        <w:rPr/>
      </w:pPr>
      <w:r>
        <w:rPr>
          <w:sz w:val="28"/>
          <w:szCs w:val="28"/>
        </w:rPr>
        <w:t>7. В приложении 2:</w:t>
      </w:r>
    </w:p>
    <w:p>
      <w:pPr>
        <w:pStyle w:val="TextBody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у 1.2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1"/>
        <w:gridCol w:w="2846"/>
        <w:gridCol w:w="1482"/>
        <w:gridCol w:w="1598"/>
        <w:gridCol w:w="1869"/>
        <w:gridCol w:w="624"/>
        <w:gridCol w:w="698"/>
        <w:gridCol w:w="1316"/>
        <w:gridCol w:w="84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населением по информированию и пропаганде первичных мер пожарной безопас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року 1.2.2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48"/>
        <w:gridCol w:w="1895"/>
        <w:gridCol w:w="1348"/>
        <w:gridCol w:w="1349"/>
        <w:gridCol w:w="2809"/>
        <w:gridCol w:w="385"/>
        <w:gridCol w:w="711"/>
        <w:gridCol w:w="1081"/>
        <w:gridCol w:w="100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нормативное состояние бесхозяйных пожарных водоем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водоем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5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firstLine="709"/>
        <w:jc w:val="both"/>
        <w:rPr/>
      </w:pPr>
      <w:r>
        <w:rPr>
          <w:sz w:val="28"/>
          <w:szCs w:val="28"/>
        </w:rPr>
        <w:t>7.3. в строке «Итого по основному мероприятию 1.2.2.2» цифры «314,1» заменить цифрами «739,8»;</w:t>
      </w:r>
    </w:p>
    <w:p>
      <w:pPr>
        <w:pStyle w:val="TextBody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у 1.2.2.3.5 признать утратившей силу;</w:t>
      </w:r>
    </w:p>
    <w:p>
      <w:pPr>
        <w:pStyle w:val="TextBody"/>
        <w:ind w:right="-108" w:firstLine="709"/>
        <w:jc w:val="both"/>
        <w:rPr/>
      </w:pPr>
      <w:r>
        <w:rPr>
          <w:sz w:val="28"/>
          <w:szCs w:val="28"/>
        </w:rPr>
        <w:t>7.5. в строке «Итого по основному мероприятию 1.2.2.3» цифры «827,1» заменить цифрами «413,1»;</w:t>
      </w:r>
    </w:p>
    <w:p>
      <w:pPr>
        <w:pStyle w:val="TextBody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троку 1.2.2.5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48"/>
        <w:gridCol w:w="1895"/>
        <w:gridCol w:w="1348"/>
        <w:gridCol w:w="1349"/>
        <w:gridCol w:w="2809"/>
        <w:gridCol w:w="385"/>
        <w:gridCol w:w="711"/>
        <w:gridCol w:w="1081"/>
        <w:gridCol w:w="100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.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нормативное состояние бесхозяйных пожарных водоем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строке «Итого по основному мероприятию 1.2.2.5» цифры «1069,1» заменить цифрами «1057,4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в строке 1.2.3.1.1 аббревиатуры «МКУ «УС» заменить аббревиатурами «МКУ «УТЗ»;</w:t>
      </w:r>
    </w:p>
    <w:p>
      <w:pPr>
        <w:pStyle w:val="TextBody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строки 1.2.3.2.1-1.2.3.2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047"/>
        <w:gridCol w:w="1793"/>
        <w:gridCol w:w="1456"/>
        <w:gridCol w:w="1456"/>
        <w:gridCol w:w="2293"/>
        <w:gridCol w:w="704"/>
        <w:gridCol w:w="612"/>
        <w:gridCol w:w="1135"/>
        <w:gridCol w:w="97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жарного водоема в микрорайоне Шустовка при въезде в жилую зону Орджоникидзевского района города Перм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водое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  <w:szCs w:val="28"/>
              </w:rPr>
              <w:t>Разработка технического задания для аукционной документации по строительно-монтажным работам (далее – СМР) на пожарный водоем в микрорайоне Шустовка при въезде в жилую зону Орджоникидзевского района города Перм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ронного аукциона и заключение муниципального контракта на выполнение СМР на пожарный водоем в микрорайоне Шустовка при въезде в жилую зону Орджоникидзевского района города Перм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9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троительству пожарного водоема в микрорайоне Шустовка при въезде в жилую зону Орджоникидзевского района города Перм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вода в эксплуатац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firstLine="709"/>
        <w:rPr/>
      </w:pPr>
      <w:r>
        <w:rPr/>
        <w:t>7.10.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048"/>
        <w:gridCol w:w="1794"/>
        <w:gridCol w:w="1456"/>
        <w:gridCol w:w="1456"/>
        <w:gridCol w:w="2293"/>
        <w:gridCol w:w="704"/>
        <w:gridCol w:w="612"/>
        <w:gridCol w:w="1135"/>
        <w:gridCol w:w="968"/>
      </w:tblGrid>
      <w:tr>
        <w:trPr>
          <w:trHeight w:val="112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4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  <w:szCs w:val="28"/>
              </w:rPr>
              <w:t>Разработка ПСД и проведение ПИР на пожарный водоем в микрорайоне Шустовка при въезде в жилую зону Орджоникидзевского района города Перм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ой ПС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ИР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строки 1.2.3.2.2-1.2.3.2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61"/>
        <w:gridCol w:w="1884"/>
        <w:gridCol w:w="1348"/>
        <w:gridCol w:w="1349"/>
        <w:gridCol w:w="2382"/>
        <w:gridCol w:w="791"/>
        <w:gridCol w:w="698"/>
        <w:gridCol w:w="1070"/>
        <w:gridCol w:w="99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ство пожарного водоема </w:t>
              <w:br/>
              <w:t>в микрорайоне Новобродовский Свердловского района города Пер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водое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технического задания для аукционной документации по СМР на пожарный водоем </w:t>
              <w:br/>
              <w:t>в микрорайоне Новобродовский Свердловского района города Перм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2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электронного аукциона и заключение муниципального контракта на выполнение СМР на пожарный водоем </w:t>
              <w:br/>
              <w:t>в микрорайоне Новобродовский Свердловского района города Перм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2</w:t>
            </w:r>
          </w:p>
        </w:tc>
      </w:tr>
      <w:tr>
        <w:trPr>
          <w:trHeight w:val="92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2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троительству пожарного водоема в микрорайоне Новобродовский Свердловского района города Перм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т ввода </w:t>
              <w:br/>
              <w:t>в эксплуатац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строки 1.2.3.2.3-1.2.3.2.3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05"/>
        <w:gridCol w:w="1868"/>
        <w:gridCol w:w="1455"/>
        <w:gridCol w:w="1455"/>
        <w:gridCol w:w="2366"/>
        <w:gridCol w:w="776"/>
        <w:gridCol w:w="684"/>
        <w:gridCol w:w="1135"/>
        <w:gridCol w:w="89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водое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3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ого задания для запроса котировок по ПСД и проведению ПИР для строительства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0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2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3.2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проса котировок и заключение муниципального контракта на разработку ПСД и проведение ПИР на  пожарный водоем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15.06.201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01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122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3.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  <w:szCs w:val="28"/>
              </w:rPr>
              <w:t>Разработка ПСД и проведение ПИР для строительства пожарного водоема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01.08.201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ой ПС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И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строки 1.2.3.2.3.4-1.2.3.2.3.6 признать утратившими силу;</w:t>
      </w:r>
    </w:p>
    <w:p>
      <w:pPr>
        <w:pStyle w:val="TextBody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строки 1.2.3.2.4-1.2.3.2.4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32"/>
        <w:gridCol w:w="1895"/>
        <w:gridCol w:w="1348"/>
        <w:gridCol w:w="1349"/>
        <w:gridCol w:w="2393"/>
        <w:gridCol w:w="802"/>
        <w:gridCol w:w="711"/>
        <w:gridCol w:w="1081"/>
        <w:gridCol w:w="100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пожарного водоема в микрорайоне Заостровка (Мулянка) по ул.Южной,10 Дзержинского района города Перм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водоем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4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ического задания для запроса котировок по ПСД и проведению ПИР для строительства пожарного водоема в микрорайоне Заостровка (Мулянка) по ул.Южной,10 Дзержинского района города Перм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4.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проса котировок и заключение муниципального контракта на разработку ПСД и проведение ПИР на строительство пожарного водоема в микрорайоне Заостровка (Мулянка) по ул.Южной,10 Дзержинского района города Перм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>
          <w:trHeight w:val="12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4.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и проведение ПИР   для строительства пожарного водоема в микрорайоне Заостровка (Мулянка) по ул. Южной,10 Дзержинского района города Перм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ой ПС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И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строки 1.2.3.2.4.4-1.2.3.2.8.3 признать утратившими силу;</w:t>
      </w:r>
    </w:p>
    <w:p>
      <w:pPr>
        <w:pStyle w:val="TextBody"/>
        <w:ind w:right="-108" w:firstLine="709"/>
        <w:jc w:val="both"/>
        <w:rPr/>
      </w:pPr>
      <w:r>
        <w:rPr>
          <w:sz w:val="28"/>
          <w:szCs w:val="28"/>
        </w:rPr>
        <w:t>7.16. в строке «Итого по основному мероприятию 1.2.3.2» цифры «10405,6» заменить цифрами «4223,5»;</w:t>
      </w:r>
    </w:p>
    <w:p>
      <w:pPr>
        <w:pStyle w:val="TextBody"/>
        <w:ind w:right="-108" w:firstLine="709"/>
        <w:jc w:val="both"/>
        <w:rPr/>
      </w:pPr>
      <w:r>
        <w:rPr>
          <w:sz w:val="28"/>
          <w:szCs w:val="28"/>
        </w:rPr>
        <w:t>7.17. строки 1.2.3.4 – «Итого по основному мероприятию 1.2.3.4» признать утратившими силу;</w:t>
      </w:r>
    </w:p>
    <w:p>
      <w:pPr>
        <w:pStyle w:val="TextBody"/>
        <w:ind w:right="-108" w:firstLine="709"/>
        <w:jc w:val="both"/>
        <w:rPr/>
      </w:pPr>
      <w:r>
        <w:rPr>
          <w:sz w:val="28"/>
          <w:szCs w:val="28"/>
        </w:rPr>
        <w:t>7.18</w:t>
      </w:r>
      <w:r>
        <w:rPr/>
        <w:t>. строку «Итого по задаче 1.2.3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2909"/>
        <w:gridCol w:w="2023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,3</w:t>
            </w:r>
          </w:p>
        </w:tc>
      </w:tr>
    </w:tbl>
    <w:p>
      <w:pPr>
        <w:pStyle w:val="TextBody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9. строки 1.2.4.2-1.2.4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030"/>
        <w:gridCol w:w="759"/>
        <w:gridCol w:w="1455"/>
        <w:gridCol w:w="1455"/>
        <w:gridCol w:w="2810"/>
        <w:gridCol w:w="750"/>
        <w:gridCol w:w="750"/>
        <w:gridCol w:w="1371"/>
        <w:gridCol w:w="116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8"/>
                <w:szCs w:val="28"/>
              </w:rPr>
              <w:t xml:space="preserve">Переоборудование </w:t>
              <w:br/>
              <w:t>АРС-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оборудованных АРС-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ого задания для конкурсной документации по переоборудованию АРС-14</w:t>
            </w:r>
          </w:p>
          <w:p>
            <w:pPr>
              <w:pStyle w:val="TextBody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8"/>
                <w:szCs w:val="28"/>
              </w:rPr>
              <w:t xml:space="preserve">Проведение электронного аукциона и заключение муниципального контракта на переоборудование </w:t>
              <w:br/>
              <w:t>АРС-1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8"/>
                <w:szCs w:val="28"/>
              </w:rPr>
              <w:t xml:space="preserve">Проведение переоборудования </w:t>
              <w:br/>
              <w:t>АРС-1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firstLine="709"/>
        <w:jc w:val="both"/>
        <w:rPr/>
      </w:pPr>
      <w:r>
        <w:rPr>
          <w:sz w:val="28"/>
          <w:szCs w:val="28"/>
        </w:rPr>
        <w:t>7.20</w:t>
      </w:r>
      <w:r>
        <w:rPr/>
        <w:t>. строку «Итого по подпрограмме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2909"/>
        <w:gridCol w:w="2023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,0</w:t>
            </w:r>
          </w:p>
        </w:tc>
      </w:tr>
    </w:tbl>
    <w:p>
      <w:pPr>
        <w:pStyle w:val="TextBody"/>
        <w:ind w:right="-108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08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0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108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0:00Z</dcterms:created>
  <dc:creator>EMarkin</dc:creator>
  <dc:description/>
  <dc:language>en-US</dc:language>
  <cp:lastModifiedBy>Вагапова Наталья Валерьевна</cp:lastModifiedBy>
  <cp:lastPrinted>2015-05-19T14:00:00Z</cp:lastPrinted>
  <dcterms:modified xsi:type="dcterms:W3CDTF">2015-05-1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существление мер по гражданской обороне, пожарной безопасности и защите от чрезвычайных ситуаций в городе Перми", утвержденную постановлением администрации города Перми от 17.10.2014г. № 748</vt:lpwstr>
  </property>
  <property fmtid="{D5CDD505-2E9C-101B-9397-08002B2CF9AE}" pid="3" name="r_object_id">
    <vt:lpwstr>090000019061c61b</vt:lpwstr>
  </property>
  <property fmtid="{D5CDD505-2E9C-101B-9397-08002B2CF9AE}" pid="4" name="r_version_label">
    <vt:lpwstr>1.65</vt:lpwstr>
  </property>
  <property fmtid="{D5CDD505-2E9C-101B-9397-08002B2CF9AE}" pid="5" name="reg_date">
    <vt:lpwstr>19.05.2015</vt:lpwstr>
  </property>
  <property fmtid="{D5CDD505-2E9C-101B-9397-08002B2CF9AE}" pid="6" name="reg_number">
    <vt:lpwstr>285</vt:lpwstr>
  </property>
  <property fmtid="{D5CDD505-2E9C-101B-9397-08002B2CF9AE}" pid="7" name="sign_flag">
    <vt:lpwstr>Подписан ЭЦП</vt:lpwstr>
  </property>
</Properties>
</file>