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ями Пермской городской Думы от 29 января </w:t>
        <w:br/>
        <w:t xml:space="preserve">2013 г. № 7 «О территориальных органах администрации города Перми», </w:t>
        <w:br/>
        <w:t>от 23 сентября 2014 г. № 186 «О создании департамента экономики и промышленной политики администрации города Перми», в целях актуализации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 (далее – Регл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экономики и промышленной политики администрации города Перми и территориальным органам администрации города Перми в своей деятельности руководствоваться действующим законодательством и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1 марта 2007 г. № 85 </w:t>
        <w:br/>
        <w:t xml:space="preserve">«Об утверждении регламента взаимодействия управления по развитию потребительского рынка администрации города Перми с территориальными органами </w:t>
        <w:br/>
        <w:t xml:space="preserve">администрации города Перми в сфере потребительского рынка»; 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3 апреля 2008 г. № 301 «Об утверждении регламента взаимодействия управления 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5 мая 2008 г. № 394</w:t>
        <w:br/>
        <w:t xml:space="preserve">«О внесении изменений в постановление администрации города от 21.03.2007 </w:t>
        <w:br/>
        <w:t>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игорного бизнеса, рекламы, защиты прав потребител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1 июля 2008 г. № 713 </w:t>
        <w:br/>
        <w:t xml:space="preserve">«О внесении изменений в постановление администрации города Перми </w:t>
        <w:br/>
        <w:t>от 23.04.2008 № 301 «Об утверждении регламента взаимодействия управления 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13 ноября 2008 г. № 1067 «О внесении изменений в отдельные норматив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31 августа 2009 г. № 564</w:t>
        <w:br/>
        <w:t xml:space="preserve">«О внесении изменений в постановление администрации города от 21.03.2007 </w:t>
        <w:br/>
        <w:t>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игорного бизнеса, рекламы, защиты прав потребителей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1 сентября 2009 г. № 567 «О внесении изменений в отдельные постановления администрации города»;</w:t>
      </w:r>
    </w:p>
    <w:p>
      <w:pPr>
        <w:pStyle w:val="Normal"/>
        <w:ind w:firstLine="709"/>
        <w:rPr/>
      </w:pPr>
      <w:r>
        <w:rPr/>
        <w:t xml:space="preserve">пункт 2 постановления администрации города Перми от 23 ноября 2009 г. № 893 «О внесении изменений в постановление администрации города </w:t>
        <w:br/>
        <w:t>от 21.03.2007 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игорного бизнеса, рекламы, защиты прав потребителей» и признании утратившими силу отдельных постановлений администрации города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30 декабря 2009 г. № 1042 «О внесении изменений в постановление администрации города Перми </w:t>
        <w:br/>
        <w:t>от 23.04.2008 № 301 «Об утверждении Регламента взаимодействия управления 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0 апреля 2010 г. № 188 </w:t>
        <w:br/>
        <w:t xml:space="preserve">«О внесении изменений в постановление администрации города Перми </w:t>
        <w:br/>
        <w:t xml:space="preserve">от 21.03.2007 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игорного бизнеса, рекламы, защиты прав потребителей»; 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6 января 2011 г. № 16 </w:t>
        <w:br/>
        <w:t xml:space="preserve">«О внесении изменений в постановление администрации города Перми </w:t>
        <w:br/>
        <w:t xml:space="preserve">от 23.04.2008 № 301 «Об утверждении регламента взаимодействия управления </w:t>
        <w:br/>
        <w:t>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6 января 2011 г. № 17 </w:t>
        <w:br/>
        <w:t xml:space="preserve">«О внесении изменений в постановление администрации города Перми </w:t>
        <w:br/>
        <w:t>от 21.03.2007 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рекламы, защиты прав потребител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6 декабря 2011 г. № 45 </w:t>
        <w:br/>
        <w:t>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04 апреля 2012 г. № 147 </w:t>
        <w:br/>
        <w:t>«О внесении изменений в отдельные постановления администрации города Перми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28 августа 2012 г. № 492</w:t>
        <w:br/>
        <w:t>«О внесении изменений в регламент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рекламы, защиты прав потребителей, утвержденный постановлением администрации города Перми от 21.03.2007 № 85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6 апреля 2013 г. № 311 </w:t>
        <w:br/>
        <w:t xml:space="preserve">«О внесении изменений в постановление администрации города Перми </w:t>
        <w:br/>
        <w:t>от 21.03.2007 № 85 «Об утверждении регламента взаимодействия управления по развитию потребительского рынка администрации города Перми с территориальными органами администрации города Перми по вопросам в сфере потребительского рынка, дорожного сервиса, связи, рекламы, защиты прав потребителей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2 июля 2013 г. № 580 </w:t>
        <w:br/>
        <w:t>«О внесении изменений в Регламент взаимодействия управления 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, утвержденный постановлением администрации города Перми от 23.04.2008 № 301»;</w:t>
      </w:r>
    </w:p>
    <w:p>
      <w:pPr>
        <w:pStyle w:val="Normal"/>
        <w:ind w:firstLine="709"/>
        <w:rPr/>
      </w:pPr>
      <w:r>
        <w:rPr/>
        <w:t>постановление администрации города Перми от 06 декабря 2013 г. № 1134             «О внесении изменений в Регламент взаимодействия управления по развитию потребительского рынка, департамента земельных отношений, департамента градостроительства и архитектуры администрации города Перми и территориальных органов администрации города Перми по вопросам организации автостоянок открытого типа на территории города Перми, утвержденный постановлением администрации города Перми от 23.04.2008 № 301»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103" w:firstLine="42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103" w:firstLine="425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10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5 № 286</w:t>
      </w:r>
    </w:p>
    <w:p>
      <w:pPr>
        <w:pStyle w:val="ConsPlusNormal"/>
        <w:spacing w:lineRule="exact" w:line="240"/>
        <w:ind w:left="510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департамента экономики и промышленной политики </w:t>
        <w:br/>
        <w:t>администрации города Перми с территориальными органа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в сфере потребительского рын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гламент 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 (далее – Регламент) разработан в соответствии с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 от 29 января 201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</w:t>
        <w:br/>
        <w:t xml:space="preserve">«О территориальных органах администрации города Перми», от 23 сентября </w:t>
        <w:br/>
        <w:t xml:space="preserve">2014 г. № 186 «О создании департамента экономики и промышленной политики администрации города Перми», правовыми актами города Перми с целью обеспечения и совершенствования эффективной работы, согласованности действий </w:t>
        <w:br/>
        <w:t>и соблюдения требований действующего законодательства при решении вопросов в сфере потребительского ры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принципы, формы и порядок взаимодействия департамента экономики и промышленной политики администрации города Перми (далее – Департамент) и территориальных органов администрации города Перми (далее – Территориальные органы) в сфере потребительского ры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взаимодейст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и Территориальные органы при взаимодействии руководствуются принцип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в реализации собственных задач и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ы и порядок взаимодейств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заимодействие между Департаментом и Территориальными органами осуществляется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оведения и участия в совещаниях, рабочих группах, семинарах, совместных мероприятиях по вопросам реализации общегородской политики </w:t>
        <w:br/>
        <w:t>в сфере потребительского ры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боты с обращениями граждан и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мена информ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рамках компетенции направляет посредством интегрированной системы электронного документооборота (далее – ИСЭД) в Территориальные органы информацию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ых договорах на размещение нестационарных торговых объектов и договорах на установку и эксплуатацию рекламных конструкций – не позднее десяти рабочих дней с даты заключения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и либо расторжении договоров на размещение нестационарных торговых объектов и договоров на установку и эксплуатацию рекламных конструкций – не позднее десяти рабочих дней с даты прекращения либо расторжен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разрешениях на установку и эксплуатацию рекламных конструкций – не позднее 05 числа месяц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нных либо признанных недействительными в судебном порядке разрешениях на установку и эксплуатацию рекламных конструкций – не позднее десяти рабочих дней с даты принятия решения об аннулировании разрешения либо вступления в законную силу судебного акта о признании разрешения недействитель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удительного демонтажа самовольно установленных </w:t>
        <w:br/>
        <w:t>и незаконно размещенных рекламных конструкци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в рамках компетенции посредством ИСЭД представляют в Департамент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ероприятиях по выявлению, постановке на учет, </w:t>
      </w:r>
      <w:r>
        <w:rPr>
          <w:rFonts w:cs="Times New Roman" w:ascii="Times New Roman" w:hAnsi="Times New Roman"/>
          <w:sz w:val="28"/>
          <w:szCs w:val="28"/>
        </w:rPr>
        <w:t xml:space="preserve">демонтажу, перемещению и хранению, транспортированию и захоронению либо утилизации самовольно установленных и незаконно размещенных нестационарных торговых объектов и автостоянок открытого типа с приложением адресного перечня таких объектов – ежемесячно до 05 числа месяца, следующего за отчетным,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удительном демонтаже, перемещении и хранении, транспортировании и захоронении либо утилизации самовольно установленных и незаконно размещенных рекламных конструкций </w:t>
      </w:r>
      <w:r>
        <w:rPr>
          <w:rFonts w:cs="Times New Roman" w:ascii="Times New Roman" w:hAnsi="Times New Roman"/>
          <w:sz w:val="28"/>
          <w:szCs w:val="28"/>
        </w:rPr>
        <w:t>с приложением адресного перечня таких о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ежемесячно до 05 числа месяца, следующего за отчетным,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настоящему Регламен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озмещении расходов, связанных с осуществлением мероприятий по демонтажу, перемещению и хранению </w:t>
      </w:r>
      <w:r>
        <w:rPr>
          <w:rFonts w:cs="Times New Roman" w:ascii="Times New Roman" w:hAnsi="Times New Roman"/>
          <w:sz w:val="28"/>
          <w:szCs w:val="28"/>
        </w:rPr>
        <w:t xml:space="preserve">самовольно установленных и незаконно размещенных нестационарных торговых объектов, автостоянок открытого типа, рекламных конструкций – ежеквартально до 05 числа месяца, следующего за отчетным, в соответствии с </w:t>
      </w:r>
      <w:hyperlink w:anchor="Par1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явленных нарушениях в сфере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– ежемесячно до 05 числа месяца, следующего за отчетным,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</w:t>
        <w:br/>
        <w:t>к 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ежегодно до 15 числа месяца, следующего за отчетны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rPr/>
      </w:pPr>
      <w:r>
        <w:rPr/>
        <w:t xml:space="preserve">сведения об автостоянках открытого типа, расположенных на территории района (поселка Новые Ляды) города Перми, – ежемесячно до 05 числа месяца, следующего за отчетным, в соответствии с </w:t>
      </w:r>
      <w:hyperlink w:anchor="Par86">
        <w:r>
          <w:rPr>
            <w:rStyle w:val="InternetLink"/>
          </w:rPr>
          <w:t xml:space="preserve">приложением </w:t>
        </w:r>
      </w:hyperlink>
      <w:r>
        <w:rPr/>
        <w:t>6 к настояще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проведенных </w:t>
      </w:r>
      <w:r>
        <w:rPr>
          <w:rFonts w:cs="Times New Roman" w:ascii="Times New Roman" w:hAnsi="Times New Roman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рмарках – ежеквартально </w:t>
        <w:br/>
        <w:t xml:space="preserve">до 05 числа месяца, следующего за отчетным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</w:t>
        <w:br/>
        <w:t>к настоящему Регламен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экономики 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мышленной политики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  <w:bookmarkStart w:id="2" w:name="Par86"/>
      <w:bookmarkEnd w:id="2"/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ях по выявлению, постановке на учет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тажу, перемещению и хранению, транспортировани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хоронению либо утилизации самовольно установлен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законно размещенных нестационарных торговых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и автостоянок открытого тип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района (поселка Новые Ляды)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4"/>
        <w:gridCol w:w="1134"/>
        <w:gridCol w:w="1276"/>
        <w:gridCol w:w="1134"/>
        <w:gridCol w:w="1276"/>
        <w:gridCol w:w="1417"/>
      </w:tblGrid>
      <w:tr>
        <w:trPr>
          <w:trHeight w:val="2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выяв-ленных объек-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-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мон-тирован-ных в прину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итель-ном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-чество объек-т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мон-тирован-ных в добро-воль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-ство демон-тирован-ных объектов, находя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щихся на хра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-чество утили-зиро-ванных объек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-ство демонтиро-ванных объектов, находя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щихся на хранении и возвра-щенных владель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иче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тво демон-тирован-ных объек-т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нятых в муници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альную собст-в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ста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ционар-ные торгов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вто-стоянки откры-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экономики 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мышленной политики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удительн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е, перемещении и хранении,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и и захоронении либо утилизаци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 размещен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ых конструкций на территори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____________________района (поселка Новые Ляды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559"/>
        <w:gridCol w:w="1843"/>
        <w:gridCol w:w="1417"/>
        <w:gridCol w:w="1985"/>
        <w:gridCol w:w="16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кон</w:t>
              <w:softHyphen/>
              <w:t>струкции (объек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демонтиро</w:t>
              <w:softHyphen/>
              <w:t>ванных в принуди</w:t>
              <w:softHyphen/>
              <w:t xml:space="preserve">тельно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монтирован</w:t>
              <w:softHyphen/>
              <w:t>ных объектов, находящихся на хра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</w:t>
              <w:softHyphen/>
              <w:t>ва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</w:t>
              <w:softHyphen/>
              <w:t>монтированных объектов, нахо</w:t>
              <w:softHyphen/>
              <w:t>дящихся на хра</w:t>
              <w:softHyphen/>
              <w:t>нении и воз</w:t>
              <w:softHyphen/>
              <w:t xml:space="preserve">вращ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ство демонтиро</w:t>
              <w:softHyphen/>
              <w:t>ванных объ</w:t>
              <w:softHyphen/>
              <w:t>екто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х в муниципаль</w:t>
              <w:softHyphen/>
              <w:t>ную собст</w:t>
              <w:softHyphen/>
              <w:t>вен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льно установл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 размещ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экономики 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мышленной политики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мещении расходов, связанных с осуществл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демонтажу, перемещению и хранению самовольно установленных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законно размещенных нестационарных торговых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, автостоянок открытого типа, рекламных конструкц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_______________района (поселка Новые Ляды) города Пер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17"/>
        <w:gridCol w:w="1560"/>
        <w:gridCol w:w="1559"/>
        <w:gridCol w:w="1417"/>
        <w:gridCol w:w="1418"/>
        <w:gridCol w:w="125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затрач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емеще-ние, хране-ние, транс-портирова-ние и захо-ронение либо ути-лизаци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-вращ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броволь-ном порядке затраченных бюджетных средств н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ранение, транспорти-рование и захоро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бо утили-зацию объектов (сумма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ковых заявлений 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 о взыска-нии затрачен-ных бюджет-ных средств на демонта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щение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анспорти-рование и захоронени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утилиза-цию объектов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-аль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администрации города Перм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х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с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нуди-тельном исполнении (сумм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ых судебных решений (сумма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ста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ар-ные торгов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-стоянки откры-т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лам</w:t>
              <w:softHyphen/>
              <w:t>ные кон</w:t>
              <w:softHyphen/>
              <w:t>струк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выявленных нарушениях в сфере потребительского рын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_______________района (поселка Новые Ляды)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15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18"/>
        <w:gridCol w:w="1842"/>
        <w:gridCol w:w="1843"/>
        <w:gridCol w:w="1559"/>
        <w:gridCol w:w="1560"/>
        <w:gridCol w:w="1842"/>
        <w:gridCol w:w="1571"/>
      </w:tblGrid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Закона Пермского края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 апреля 2015 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60-П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админи-стративных правонару-шениях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щее количество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отокол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 администра-тивных правона-рушениях (всего/в том числе в отношении самовольных (незаконных) объектов, сведения о которых включены в Единый реестр самовольно установленных и незаконно размещенных движимых объектов, выявленных на территории города Перми (далее – Единый реес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направленных протоколов об административ-ных правонару-шениях  для рассмотрения (всего/в том числе в отношении самовольных (незаконных) объектов, сведения о которых включены в Единый реест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постановлений о назначении административных наказа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го/в т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исле в отношении самовольных (незаконных) объектов, сведения о которых включены в Единый ре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определений о возвращении протокола об административном правонарушении и других материалов де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всего/в том числе в отношении самовольных (незаконных) объектов, сведения о которых включены в Единый ре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постановлений о прекращении производства по делу об админи-стративном право-нарушен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всего/в том числе в отношении самовольных (незаконных) объектов, сведения о которых включены в Единый ре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наложенных административных штрафов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всего/в том числе в отношении самовольных (незаконных) объектов, сведения о которых включены в Единый ре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фактически уплаченных в бюджет города Перми административных штрафов, 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всего/в том числе в отношении самовольных (незаконных) объектов, сведения о которых включены в Единый реестр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я постанов-лений о назначении административных наказаний и постановлений о прекращении производства по делам об административных правонарушениях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бъявлением устного замечания в соответствии со статьей 2.9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оссийской Феде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 административ-ных правонаруше-нииях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,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18"/>
        <w:gridCol w:w="1842"/>
        <w:gridCol w:w="1843"/>
        <w:gridCol w:w="1559"/>
        <w:gridCol w:w="1560"/>
        <w:gridCol w:w="1842"/>
        <w:gridCol w:w="1571"/>
      </w:tblGrid>
      <w:tr>
        <w:trPr>
          <w:tblHeader w:val="true"/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АЗА ДА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юридических лиц и индивидуальных предпринимателей, осуществляющих деятельность в сферах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щественного питания, торговли и бытового обслуживания на территории _____________________района (поселка Новые Ляды) города Перми</w:t>
      </w:r>
    </w:p>
    <w:p>
      <w:pPr>
        <w:pStyle w:val="ConsPlusNormal"/>
        <w:ind w:left="9356" w:hanging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709"/>
        <w:gridCol w:w="850"/>
        <w:gridCol w:w="567"/>
        <w:gridCol w:w="567"/>
        <w:gridCol w:w="567"/>
        <w:gridCol w:w="567"/>
        <w:gridCol w:w="709"/>
        <w:gridCol w:w="567"/>
        <w:gridCol w:w="851"/>
        <w:gridCol w:w="708"/>
        <w:gridCol w:w="709"/>
        <w:gridCol w:w="851"/>
        <w:gridCol w:w="708"/>
        <w:gridCol w:w="851"/>
        <w:gridCol w:w="992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хозяйствующем субъекте</w:t>
            </w:r>
          </w:p>
        </w:tc>
        <w:tc>
          <w:tcPr>
            <w:tcW w:w="11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объектах хозяйствующего субъекта</w:t>
            </w:r>
          </w:p>
        </w:tc>
      </w:tr>
      <w:tr>
        <w:trPr>
          <w:trHeight w:val="229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мено-вание хозяй-ствую-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-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-ди-чес-кий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ОГ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-дителя, контак-тный 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объ-екта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-циа-ли-за-ция 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-екта, наи-ме-но-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-хо-жд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-вод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-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-леж-ность пло-щади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о-вая пло-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-извод-ствен-ная пло-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зала (для пред-приятий обще-ствен-ного пита-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-ность персо-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адочных мест (для предприятий общественного питания) (всего/в том числе открытая се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чих мест (для  предприятий, оказыва-ющих бытовые услуги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личество помывочных мест (для бань, сау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Тип объекта: торговый объект, бытовые услуги, общественное пит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** Специализаци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довольственные това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продовольственные товар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ниверсальная группа товар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монт, окраска и пошив обуви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монт и пошив швейных, меховых и кожаных изделий, головных уборов и изделий текстильной галантереи, ремонт, пошив и вязание трикотажных изделий; </w:t>
      </w:r>
    </w:p>
    <w:p>
      <w:pPr>
        <w:pStyle w:val="Normal"/>
        <w:ind w:firstLine="709"/>
        <w:rPr/>
      </w:pPr>
      <w:r>
        <w:rPr>
          <w:sz w:val="24"/>
          <w:szCs w:val="24"/>
        </w:rPr>
        <w:t>ремонт и техническое обслуживание бытовой радиоэлектронной аппаратуры, бытовых машин и бытовых приборов, ремонт и изготовление металлоиздел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ие и ремонт мебел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химическая чистка и крашение, услуги прачеч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ехническое обслуживание и ремонт транспортных средств, машин и оборуд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луги фотоателье и фото- и кинолабораторий, транспортно-экспедиторски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луги бань и саун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арикмахерские и косметически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слуги предприятий по прокату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итуальные, обрядовые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остоян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втомойк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ЗС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ГЗС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spacing w:lineRule="exact" w:line="240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автостоянках открытого типа, расположенны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______________района (поселка Новые Ляды)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left="9356" w:hanging="0"/>
        <w:jc w:val="both"/>
        <w:rPr>
          <w:b/>
          <w:b/>
        </w:rPr>
      </w:pPr>
      <w:r>
        <w:rPr>
          <w:b/>
        </w:rPr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1"/>
        <w:gridCol w:w="2725"/>
        <w:gridCol w:w="2094"/>
        <w:gridCol w:w="3119"/>
        <w:gridCol w:w="2410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стоя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оустанавливающий документ на земельный учас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е количество машино-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ашино-мест, предназначенных для парковки специальных автотранспортных средств инвалидов в соответствии с проектом автостоянки (для автостоянок, размещенных на муниципальной зем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явленных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х правовых актов города Перми в отношени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втостояно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автостоянок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ных на муниципальной земл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исаний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в, актов проверки и иных документов, подтверждающих факты выявления и устран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рушен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автостоянок, размещенных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муниципальной земл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взаимодействия </w:t>
      </w:r>
    </w:p>
    <w:p>
      <w:pPr>
        <w:pStyle w:val="ConsPlusNormal"/>
        <w:numPr>
          <w:ilvl w:val="0"/>
          <w:numId w:val="0"/>
        </w:numPr>
        <w:spacing w:lineRule="exact" w:line="240"/>
        <w:ind w:left="935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рриториальными органами</w:t>
      </w:r>
    </w:p>
    <w:p>
      <w:pPr>
        <w:pStyle w:val="ConsPlusNormal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оведенных сельскохозяйственных ярмарка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_________ 201___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____________района (поселка Новые Ляды)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86"/>
        <w:gridCol w:w="2630"/>
        <w:gridCol w:w="3375"/>
        <w:gridCol w:w="2371"/>
        <w:gridCol w:w="228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ярмар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мест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я ярмар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сельскохозяйственных товаропроизводителе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граждане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едущие личное подсобное хозяйство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вших участи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хозяйственно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марк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ест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ярмарк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ал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72" w:leader="none"/>
      </w:tabs>
      <w:suppressAutoHyphens w:val="fals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7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7972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972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777984EE534EBCDC5D969E12B79F8D2482301B81D3B4325669C4D3C68723899w7c9K" TargetMode="External"/><Relationship Id="rId6" Type="http://schemas.openxmlformats.org/officeDocument/2006/relationships/hyperlink" Target="consultantplus://offline/ref=0777984EE534EBCDC5D969E12B79F8D2482301B81D3A4B24629C4D3C68723899w7c9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6:00Z</dcterms:created>
  <dc:creator>EMarkin</dc:creator>
  <dc:description/>
  <dc:language>en-US</dc:language>
  <cp:lastModifiedBy>Вагапова Наталья Валерьевна</cp:lastModifiedBy>
  <cp:lastPrinted>2015-05-20T11:54:00Z</cp:lastPrinted>
  <dcterms:modified xsi:type="dcterms:W3CDTF">2015-05-2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департамента экономики  и промышленной политики администрации города Перми с территориальными органами администрации города Перми в сфере потребительского рынка</vt:lpwstr>
  </property>
  <property fmtid="{D5CDD505-2E9C-101B-9397-08002B2CF9AE}" pid="3" name="r_object_id">
    <vt:lpwstr>0900000190e6731a</vt:lpwstr>
  </property>
  <property fmtid="{D5CDD505-2E9C-101B-9397-08002B2CF9AE}" pid="4" name="r_version_label">
    <vt:lpwstr>1.31</vt:lpwstr>
  </property>
  <property fmtid="{D5CDD505-2E9C-101B-9397-08002B2CF9AE}" pid="5" name="reg_date">
    <vt:lpwstr>19.05.2015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