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5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5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 xml:space="preserve">На основании статей 8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</w:t>
        <w:br/>
        <w:t>№ 143, с учетом протокола публичных слушаний от 27 января 2015 г., заключения о результатах публичных слушаний от 11 февраля 2015 г. № 5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1. Утвердить прилагаемый проект межевания территории, ограниченной ул.Тургенева, ул.КИМ, ул.Розалии Землячки, ул.Лебедева в Мотовилихинском районе города Перми (далее – проект межевания территории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Департаменту градостроительства и архитектуры администрации города Перми обеспечить размещение настоящего постановления в информационной </w:t>
        <w:br/>
        <w:t>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3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szCs w:val="28"/>
        </w:rPr>
        <w:t xml:space="preserve">6. </w:t>
      </w:r>
      <w:r>
        <w:rPr>
          <w:rFonts w:eastAsia="Calibri"/>
          <w:szCs w:val="28"/>
        </w:rPr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-</w:t>
      </w:r>
      <w:r>
        <w:rPr>
          <w:rFonts w:eastAsia="Calibri" w:cs="Times New Roman CYR" w:ascii="Times New Roman CYR" w:hAnsi="Times New Roman CYR"/>
          <w:szCs w:val="28"/>
        </w:rPr>
        <w:t>начальника департамента градостроительства 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6237" w:firstLine="72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от 19.05.2015 № 28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ПРОЕКТ МЕЖЕВАНИЯ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/>
      </w:pPr>
      <w:r>
        <w:rPr>
          <w:b/>
          <w:szCs w:val="28"/>
        </w:rPr>
        <w:t>территории, ограниченной ул.Тургенева, ул.КИМ, ул.Розалии Землячки, ул.Лебедева в Мотовилихинском районе города Перми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170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3390</wp:posOffset>
            </wp:positionH>
            <wp:positionV relativeFrom="paragraph">
              <wp:posOffset>-635635</wp:posOffset>
            </wp:positionV>
            <wp:extent cx="9245600" cy="46418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Экспликация земельных участков по проекту межевания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217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68"/>
        <w:gridCol w:w="1560"/>
        <w:gridCol w:w="1032"/>
        <w:gridCol w:w="1260"/>
        <w:gridCol w:w="1980"/>
        <w:gridCol w:w="1440"/>
        <w:gridCol w:w="1260"/>
        <w:gridCol w:w="1260"/>
        <w:gridCol w:w="1080"/>
        <w:gridCol w:w="1440"/>
        <w:gridCol w:w="1620"/>
        <w:gridCol w:w="1440"/>
        <w:gridCol w:w="2340"/>
        <w:gridCol w:w="1800"/>
      </w:tblGrid>
      <w:tr>
        <w:trPr>
          <w:trHeight w:val="11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bookmarkStart w:id="0" w:name="RANGE!A3%3AO27"/>
            <w:bookmarkEnd w:id="0"/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дрес </w:t>
            </w:r>
          </w:p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ого участ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Землепользо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вовое поло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 по документам,</w:t>
              <w:br/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плану отвода,</w:t>
              <w:br/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 по проекту,</w:t>
              <w:br/>
              <w:t>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ормативный показатель площади участ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на едини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рмативная площадь участка,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Соотношение (нормативное/ проект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меньшение/ </w:t>
            </w:r>
          </w:p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величение площади,</w:t>
              <w:br/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 зон с особыми условиями использования территории и обременений,</w:t>
              <w:br/>
              <w:t>кв.м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217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68"/>
        <w:gridCol w:w="1560"/>
        <w:gridCol w:w="1032"/>
        <w:gridCol w:w="1260"/>
        <w:gridCol w:w="1980"/>
        <w:gridCol w:w="1440"/>
        <w:gridCol w:w="1260"/>
        <w:gridCol w:w="1260"/>
        <w:gridCol w:w="1080"/>
        <w:gridCol w:w="1440"/>
        <w:gridCol w:w="1620"/>
        <w:gridCol w:w="1440"/>
        <w:gridCol w:w="2340"/>
        <w:gridCol w:w="1800"/>
      </w:tblGrid>
      <w:tr>
        <w:trPr>
          <w:tblHeader w:val="true"/>
          <w:trHeight w:val="20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</w:tr>
      <w:tr>
        <w:trPr>
          <w:trHeight w:val="12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9:01:4311730:19 (соответствует результатам меже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мский край, г.Пермь, Мотовилихинский район, ул.Розал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Землячки,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обственность, постоянное (бессрочное) поль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учреждения высшего и послевузовского профессион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6 +/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5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5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проек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</w:tr>
      <w:tr>
        <w:trPr>
          <w:trHeight w:val="13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9:01:4311730:15 (соответствует результатам меже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ермский край, г.Пермь, Мотовилихинский район, ул.Лебедева,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обственники жилых и нежил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левая собств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16 Федерального закона от 29.12.2004 № 189-ФЗ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введении в действие Жилищного кодекса Российской Федер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7 +/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жилой дом:                              коэффициент удельной земельной доли хSобщую жилу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*1996.8=399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разован путем перераспределения земельного участка с кадастровым номером 59:01:4311730:15 и городской 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</w:tr>
      <w:tr>
        <w:trPr>
          <w:trHeight w:val="1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9:01:4311730:2 (соответствует результатам меже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ермский край, г.Пермь, Мотовилихинский район, ул.Лебедева,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нститут повышения квалификации работников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бственность, постоянное (бессрочное) поль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остановление Главы города Перм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т 15.09.2003 № 273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од административн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.90 +/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-18.5 кв.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 1 сотруд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*45=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9:01:4311730:6 (соответствует результатам меже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ермский край, г.Пермь, Мотовилихинский район, ул.Лебедева,25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Лупало Александр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остановление Главы города Перми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7.200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од незавершенный строительством административно-бытовой корпус (лит.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проек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разован путем перераспределения земельного участка с кадастровым номером 59:01:4311730:14 и городской 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9:01:4311730:13 (соответствует результатам меже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ермский край, г.Пермь, Мотовилихинский район, ул.Лебедева,25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обственность, постоянное (бессрочное) поль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я начального и среднего профессионального образования (профессиональные училища, колледжи, техникумы, прочие), под здание учебно-производств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астер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6 +/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6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6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проек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9:01:4311730:5          (прошел ГКУ декларатив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ермский край, г.Пермь, Мотовилихинский район, ул.Лебедева,25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Шутов Сергей Э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начальника департамента земельных отношений  администрации города Перми от 26.11.2009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од существующий одноэтажный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3,4 кв.м на 1 кв.м площади с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*150=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9:01:4311730:4          (прошел ГКУ декларатив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ермский край, г.Пермь, Мотовилихинский район, ул.Лебедева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СК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6 «Меч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остановление Главы города Перми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3.05.200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ИР для строительства надземных автостоянок закрытого ти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13              128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в.м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 1 машино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*24=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+457 за счет городской земли, +10.7 за счет земельного участка с кадастровым номером 59:01:4311730: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9:01:4311730:7          (прошел ГКУ декларатив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ермский край, г.Пермь, Мотовилихинский район, ул.КИМ,78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ралВентКомплек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1.07.2014            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-БД № 3789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од существующее здание учебного це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проек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разован путем перераспределения земельных участков с кадастровым номером 59:01:4311730:7 и 59:01:4311730: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мский край, г.Пермь, Мотовилихинский район, ул.Лебедева,25а, ул.Розал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Землячки,11, ул.Лебедева,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зем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еспечения, проезда, про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проек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городской 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9:01:4311730:17 (соответствует результатам меже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ермский край, г.Пермь, Мотовилихинский район, ул.Розалии Землячки,11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обственность, постоянное (бессрочное) поль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од гара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 +/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в.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 1 машино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*30=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9:01:4311730:20 (соответствует результатам меже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мский край, г.Пермь, Мотовилихинский район, ул.Розал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Землячки,11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од здание учебно-производственных мастерских, учебного корпуса, трансформаторную подстанцию, гаражи, жилой дом со встроенными помещ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 +/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проек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9:01:4311730:18 (соответствует результатам меже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мский край, г.Пермь, Мотовилихинский район, ул.Лебедева,25а, ул.Розал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Землячки,11, ул.Лебедева,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мбулаторно-поликлинически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 +/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проек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9:01:4311730:12          (прошел ГКУ декларатив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ермский край, г.Пермь, Мотовилихинский район, в квартале № 1730 южнее ТП № 21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илинг Леонард Исаак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остановление Главы города Перм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т 28.04.1999 №8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од существующие гаражи-бок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в.м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 1 машино-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30=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.6 за счет городской 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9:01:4311730:3          (прошел ГКУ декларатив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ермский край, г.Пермь, Мотовилихинский район, в квартале № 1730 южнее ТП № 21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ладышев Алексе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остановление Главы города Перм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т 28.04.1999 № 8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од существующий гараж-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в.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 1 машино-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30=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9:01:4311730:8 (соответствует результатам меже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мский край, г.Пермь, Мотовилихинский район, ул.Розал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Землячки,11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левая собств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од гаражи-бок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 +/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в.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 1 машино-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*30=1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разован путем перераспределения земельного участка с кадастровым номером 59:01:4311730:8 и городской 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10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9:01:4311730:9 (соответствует результатам меже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ермский край, г.Пермь, Мотовилихинский район, ул.КИМ,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униципальное образование город Перм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обственность, постоянное (бессрочное) поль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остановление Главы города Перми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7.2003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210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Средняя общеобразовательная школа № 50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7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кв.м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 уча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400=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9:01:4311730:11 (соответствует результатам меже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ермский край, г.Пермь, Мотовилихинский район, ул.КИМ,78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УВУ для детей и подростков с девиантным поведением «СПУ «Уральское подворь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обственность, постоянное (бессрочное) поль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остановление Главы города Перм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т 24.09.2001 № 243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здание учеб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астер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 +/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9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9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проек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9:01:4311730:21 (соответствует результатам меже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ермский край, г.Пермь, Мотовилихинский район, ул.Тургенева,10/ ул.КИМ,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обственники жилых и нежил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левая собств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 +/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жилой дом:                              коэффициент удельной земельной доли хSобщую жилу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*2216.5=4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9:01:4311730:22 (соответствует результатам меже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ермский край, г.Пермь, Мотовилихинский район, ул.Тургенева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обственники жилых и нежил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левая собств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 +/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жилой дом:                              коэффициент удельной земельной доли хSобщую жилу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*2455.5=49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9:01:4311730:23 (соответствует результатам меже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ермский край, г.Пермь, Мотовилихинский район, ул.Тургенева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обственники жилых и нежил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левая собств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8 +/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8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8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жилой дом:                              коэффициент удельной земельной доли хSобщую жилу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*1722.8=344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9:01:4311730:1 (соответствует результатам меже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ермский край, г.Пермь, Мотовилихинский район, ул.Лебедева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униципальное образование город Перм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од здание административ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 +/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-18.5 кв.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 1 сотруд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*42=1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ТП № 2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пределяется проек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0.78 за счет городской 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Николай Михайлович,</w:t>
              <w:br/>
              <w:t>Патракеев Александр Владимирович,</w:t>
              <w:br/>
              <w:t xml:space="preserve">Синицын Серге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нат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од существующие гаражи-бок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кв.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 1 машино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*18=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48 за счет городской 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23811" w:h="16838"/>
      <w:pgMar w:left="1418" w:right="567" w:gutter="0" w:header="363" w:top="1134" w:footer="680" w:bottom="1134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MS Gothic;ＭＳ ゴシック" w:cs="Cambria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wmf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00:00Z</dcterms:created>
  <dc:creator>EMarkin</dc:creator>
  <dc:description/>
  <dc:language>en-US</dc:language>
  <cp:lastModifiedBy>Вагапова Наталья Валерьевна</cp:lastModifiedBy>
  <cp:lastPrinted>2015-05-20T14:59:00Z</cp:lastPrinted>
  <dcterms:modified xsi:type="dcterms:W3CDTF">2015-05-20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, ограниченной ул.Тургенева, ул.Ким, ул.Розалии Землячки, ул.Лебедева в Мотовилихинском районе города Перми</vt:lpwstr>
  </property>
  <property fmtid="{D5CDD505-2E9C-101B-9397-08002B2CF9AE}" pid="3" name="r_object_id">
    <vt:lpwstr>09000001915d97a3</vt:lpwstr>
  </property>
  <property fmtid="{D5CDD505-2E9C-101B-9397-08002B2CF9AE}" pid="4" name="r_version_label">
    <vt:lpwstr>3.3</vt:lpwstr>
  </property>
  <property fmtid="{D5CDD505-2E9C-101B-9397-08002B2CF9AE}" pid="5" name="reg_date">
    <vt:lpwstr>19.05.2015</vt:lpwstr>
  </property>
  <property fmtid="{D5CDD505-2E9C-101B-9397-08002B2CF9AE}" pid="6" name="reg_number">
    <vt:lpwstr>288</vt:lpwstr>
  </property>
  <property fmtid="{D5CDD505-2E9C-101B-9397-08002B2CF9AE}" pid="7" name="sign_flag">
    <vt:lpwstr>Подписан ЭЦП</vt:lpwstr>
  </property>
</Properties>
</file>