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оответствии с Федеральным законом от 09 февраля 2009 г. № 8-ФЗ </w:t>
        <w:br/>
        <w:t>«Об обеспечении доступа к информации о деятельности государственных органов и органов местного самоуправления», в целях актуализации правовых актов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</w:t>
        <w:br/>
        <w:t xml:space="preserve">от 18 января 2013 г. № 17 «Об обеспечении доступа к информации о деятельности администрации города Перми» (в ред. от 05.06.2013 № 443, от 24.01.2014 № 28, </w:t>
        <w:br/>
        <w:t>от 24.04.2014 № 283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в пункте 3.2 слова «комитет по управлению муниципальными учреждениями администрации города Перми (далее – КУМУ)» заменить словами «департамент планирования и мониторинга администрации города Перми </w:t>
        <w:br/>
        <w:t>(далее – ДПИ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ах 7.1, 7.2 аббревиатуру «КУМУ» заменить аббревиатурой «ДПИМ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</w:t>
        <w:br/>
        <w:t xml:space="preserve">города Перми» (в ред. от 05.06.2013 № 443, от 24.01.2014 № 28, от 24.04.2014 </w:t>
        <w:br/>
        <w:t>№ 283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2.1. в строке 1.6 аббревиатуру «КУМУ</w:t>
      </w:r>
      <w:r>
        <w:rPr>
          <w:szCs w:val="28"/>
          <w:vertAlign w:val="superscript"/>
        </w:rPr>
        <w:t>7</w:t>
      </w:r>
      <w:r>
        <w:rPr>
          <w:szCs w:val="28"/>
        </w:rPr>
        <w:t>» заменить аббревиатурой «ДПИМ</w:t>
      </w:r>
      <w:r>
        <w:rPr>
          <w:szCs w:val="28"/>
          <w:vertAlign w:val="superscript"/>
        </w:rPr>
        <w:t>7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 строке 1.7 аббревиатуру «КУМУ» заменить аббревиатурой «ДПИМ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строку 2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79"/>
        <w:gridCol w:w="3300"/>
        <w:gridCol w:w="2200"/>
        <w:gridCol w:w="787"/>
        <w:gridCol w:w="802"/>
      </w:tblGrid>
      <w:tr>
        <w:trPr>
          <w:trHeight w:val="19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ормативные правовые акты, изданные администрацией города Перми, включая сведения о внесении изменений, признании их утратившими силу, признании судом недействующи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случае вступления в </w:t>
              <w:br/>
              <w:t xml:space="preserve">силу нормативных правовых актов с даты опубликования в средствах массовой информации, учрежденных администрацией города Перми, либо средствах массовой информации, определяемых по </w:t>
              <w:br/>
              <w:t xml:space="preserve">результатам конкурса, – еженедельно (в случае необходимости в срочном размещении – 2 раза в </w:t>
              <w:br/>
              <w:t xml:space="preserve">неделю) в соответствии с разделом 3 Порядка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 </w:t>
              <w:br/>
              <w:t>(далее – Бюллетень), утвержденного постановлением администрации города Перми от 08 ноября 2006 г. № 21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3 рабочих дней со дня направления Бюллетеня для издания и распростра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случае вступления в </w:t>
              <w:br/>
              <w:t>силу нормативных правовых актов с даты размещения (опубликования) на официальном сайте муниципального образования город Пермь в информационно-телекоммуникационной сети Интернет – поддерживается в актуальном состоя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ечение 3 </w:t>
              <w:br/>
              <w:t xml:space="preserve">рабочих дней </w:t>
              <w:br/>
              <w:t>с даты подпис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О, ФП, ТО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4. в строке 2.2 аббревиатуру «СВПГД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» заменить аббревиатурой </w:t>
        <w:br/>
        <w:t>«УВОСиМО</w:t>
      </w:r>
      <w:r>
        <w:rPr>
          <w:szCs w:val="28"/>
          <w:vertAlign w:val="superscript"/>
        </w:rPr>
        <w:t>10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2.5. в строке 3.1 аббревиатуру «ПЭД</w:t>
      </w:r>
      <w:r>
        <w:rPr>
          <w:szCs w:val="28"/>
          <w:vertAlign w:val="superscript"/>
        </w:rPr>
        <w:t>13</w:t>
      </w:r>
      <w:r>
        <w:rPr>
          <w:szCs w:val="28"/>
        </w:rPr>
        <w:t>» заменить аббревиатурой «ДПИМ</w:t>
      </w:r>
      <w:r>
        <w:rPr>
          <w:szCs w:val="28"/>
          <w:vertAlign w:val="superscript"/>
        </w:rPr>
        <w:t>7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в строке 6 аббревиатуру «ПЭД» заменить аббревиатурой «ДПИМ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сноску «7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ДПИМ – департамент планирования и мониторинга администрации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сноску «10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УВОСиМО – управление по вопросам общественного самоуправления </w:t>
        <w:br/>
        <w:t>и межнациональным отношениям администрации города Перми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сноску «13» признать утратившей силу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 xml:space="preserve">Глава администрации города Перми       </w:t>
        <w:tab/>
        <w:tab/>
        <w:tab/>
        <w:t xml:space="preserve">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3:00Z</dcterms:created>
  <dc:creator>EMarkin</dc:creator>
  <dc:description/>
  <dc:language>en-US</dc:language>
  <cp:lastModifiedBy>Вагапова Наталья Валерьевна</cp:lastModifiedBy>
  <cp:lastPrinted>2015-05-20T17:33:00Z</cp:lastPrinted>
  <dcterms:modified xsi:type="dcterms:W3CDTF">2015-05-2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
города Перми от 18.01.2013 № 17
«Об обеспечении доступа 
к информации о деятельности
администрации города Перми»</vt:lpwstr>
  </property>
  <property fmtid="{D5CDD505-2E9C-101B-9397-08002B2CF9AE}" pid="3" name="r_object_id">
    <vt:lpwstr>090000019146cbc8</vt:lpwstr>
  </property>
  <property fmtid="{D5CDD505-2E9C-101B-9397-08002B2CF9AE}" pid="4" name="r_version_label">
    <vt:lpwstr>1.10</vt:lpwstr>
  </property>
  <property fmtid="{D5CDD505-2E9C-101B-9397-08002B2CF9AE}" pid="5" name="reg_date">
    <vt:lpwstr>20.05.2015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