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ое постановлением администрации города Перми от 29 апреля 2013 г.</w:t>
        <w:br/>
        <w:t xml:space="preserve">№ 332 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 xml:space="preserve">к эксплуатации в осенне-зимний период» (в ред. от 09.07.2013 № 562, </w:t>
        <w:br/>
        <w:t>от 22.08.2013 № 676, от 15.05.2014 № 330, от 25.08.2014 № 558), следующие изменения:</w:t>
      </w:r>
    </w:p>
    <w:p>
      <w:pPr>
        <w:pStyle w:val="Normal"/>
        <w:rPr/>
      </w:pPr>
      <w:r>
        <w:rPr/>
        <w:t>1.1. в пункте 2.2.3 слова «Министерства энергетики и жилищно-коммунального хозяйства Пермского края» заменить словами «Министерства строительства и жилищно-коммунального хозяйства Пермского края»;</w:t>
      </w:r>
    </w:p>
    <w:p>
      <w:pPr>
        <w:pStyle w:val="Normal"/>
        <w:rPr/>
      </w:pPr>
      <w:r>
        <w:rPr/>
        <w:t>1.2. в пункте 2.2.5 слова «управлению здравоохранения администрации города Перми» исключить.</w:t>
      </w:r>
    </w:p>
    <w:p>
      <w:pPr>
        <w:pStyle w:val="Normal"/>
        <w:rPr/>
      </w:pPr>
      <w:r>
        <w:rPr/>
        <w:t xml:space="preserve">2. Внести в состав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  <w:br/>
        <w:t xml:space="preserve">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 xml:space="preserve">к эксплуатации в осенне-зимний период» (в ред. от 09.07.2013 № 562, </w:t>
        <w:br/>
        <w:t>от 22.08.2013 № 676, от 15.05.2014 № 330, от 25.08.2014 № 558), следующие изменения:</w:t>
      </w:r>
    </w:p>
    <w:p>
      <w:pPr>
        <w:pStyle w:val="Normal"/>
        <w:rPr/>
      </w:pPr>
      <w:r>
        <w:rPr/>
        <w:t>2.1. позицию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хан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Борис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хан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Борис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2. позицию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ородин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начальник отдела муниципального жилищного контроля департамента жилищно-коммунального хозяйств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ородин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начальник отдела управления жилищным фондом департамента жилищно-коммунального 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Ива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начальник управления жилищным фондом департамента жилищно-коммунального хозяйств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Ива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начальник управления жилищным фондом-начальник отдела муниципального жилищного контроля департамента жилищно-коммунального 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4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Кобеле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ленти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заместитель главы администрации Мотовилихинского района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Кобеле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ленти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первый заместитель главы администрации Мотовилихинского района города Перми»;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2.5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Лесник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и.о.директора государственного казенного учреждения Пермского края «Финансово-хозяйственное управление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Огородник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хаил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заместитель начальника инженерно-технического отдела государственного казенного учреждения Пермского края «Финансово-хозяйственное управление»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6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Лесник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начальник ремонтно-механического цеха Пермского муниципального унитарного жилищно-эксплуатационного предприятия «Моторостроит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Чер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Пермского муниципального унитарного жилищно-эксплуатационного предприятия «Моторостроитель»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7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Нецветае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антин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директор муниципального казенного учреждения «Содержание объектов инженерной инфраструктуры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Бара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ладислав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муниципального казенного учреждения «Содержание объектов инженерной инфраструктуры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8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Евстаф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первого заместителя главы администрации Свердловского района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Евстаф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первый заместитель главы администрации Свердловского района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9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Харито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ма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заместитель главного инженера по производству общества с ограниченной ответственностью «НОВОГОР-Прикамье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Харито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ма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главного инженера общества </w:t>
              <w:br/>
              <w:t>с ограниченной ответственностью «Новая городская инфраструктура Прикамья»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2.10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Щербак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ртем Игор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Барлам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Cs w:val="22"/>
        </w:rPr>
        <w:t>2.11. включить в состав комиссии</w:t>
      </w:r>
      <w:r>
        <w:rPr/>
        <w:t xml:space="preserve"> членами комисс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Афлато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лег Роберт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общества с ограниченной ответственностью «Пермская сетевая компания»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азанце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орь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общества с ограниченной ответственностью «Межрегиональная энергетическая компания»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овальце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ге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старший государственный инспектор Западно-Уральского управления Федеральной службы </w:t>
              <w:br/>
              <w:t>по экологическому, технологическому и атомному надзору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Ясырева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Юли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специалист отдела развития сети и безопасности образовательных учреждений Министерства образования и науки Пермского края (по согласованию)»;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12. исключить из состава комиссии Кона С.Н., Королеву Л.Н., </w:t>
        <w:br/>
        <w:t>Ларина С.М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EMarkin</dc:creator>
  <dc:description/>
  <dc:language>en-US</dc:language>
  <cp:lastModifiedBy>Вагапова Наталья Валерьевна</cp:lastModifiedBy>
  <cp:lastPrinted>2015-05-20T17:54:00Z</cp:lastPrinted>
  <dcterms:modified xsi:type="dcterms:W3CDTF">2015-05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3 № 332
«О городской постоянно действующей рабочей комиссии по подготовке объектов жилищно-коммунального хозяйства, солильной сферы города Перми к эксплуатации в осенне-зимний пер</vt:lpwstr>
  </property>
  <property fmtid="{D5CDD505-2E9C-101B-9397-08002B2CF9AE}" pid="3" name="r_object_id">
    <vt:lpwstr>090000019130c59c</vt:lpwstr>
  </property>
  <property fmtid="{D5CDD505-2E9C-101B-9397-08002B2CF9AE}" pid="4" name="r_version_label">
    <vt:lpwstr>1.15</vt:lpwstr>
  </property>
  <property fmtid="{D5CDD505-2E9C-101B-9397-08002B2CF9AE}" pid="5" name="reg_date">
    <vt:lpwstr>20.05.2015</vt:lpwstr>
  </property>
  <property fmtid="{D5CDD505-2E9C-101B-9397-08002B2CF9AE}" pid="6" name="reg_number">
    <vt:lpwstr>296</vt:lpwstr>
  </property>
  <property fmtid="{D5CDD505-2E9C-101B-9397-08002B2CF9AE}" pid="7" name="sign_flag">
    <vt:lpwstr>Подписан ЭЦП</vt:lpwstr>
  </property>
</Properties>
</file>