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left="0" w:right="0" w:firstLine="72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0.05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0.05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9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9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left="0" w:right="0" w:firstLine="720"/>
        <w:rPr/>
      </w:pPr>
      <w:r>
        <w:rPr/>
      </w:r>
    </w:p>
    <w:p>
      <w:pPr>
        <w:pStyle w:val="TextBody"/>
        <w:spacing w:lineRule="auto" w:line="240"/>
        <w:ind w:left="0" w:right="0" w:firstLine="720"/>
        <w:rPr/>
      </w:pPr>
      <w:r>
        <w:rPr/>
      </w:r>
    </w:p>
    <w:p>
      <w:pPr>
        <w:pStyle w:val="TextBody"/>
        <w:spacing w:lineRule="auto" w:line="240"/>
        <w:ind w:left="0" w:right="0" w:firstLine="709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соответствии с Федеральным законом от 21 июля 2007 г. № 185-ФЗ </w:t>
        <w:br/>
        <w:t xml:space="preserve">«О Фонде содействия реформированию жилищно-коммунального хозяйства», </w:t>
        <w:br/>
        <w:t xml:space="preserve">в целях ликвидации аварийного жилищного фонда </w:t>
      </w:r>
    </w:p>
    <w:p>
      <w:pPr>
        <w:pStyle w:val="TextBody"/>
        <w:spacing w:lineRule="auto" w:line="240"/>
        <w:ind w:left="0" w:right="0" w:hanging="0"/>
        <w:rPr/>
      </w:pPr>
      <w:r>
        <w:rPr/>
        <w:t>администрация города Перми ПОСТАНОВЛЯЕТ:</w:t>
      </w:r>
    </w:p>
    <w:p>
      <w:pPr>
        <w:pStyle w:val="Normal"/>
        <w:ind w:left="0" w:right="0" w:firstLine="709"/>
        <w:rPr/>
      </w:pPr>
      <w:r>
        <w:rPr/>
        <w:t xml:space="preserve">1. Утвердить прилагаемые изменения в муниципальную адресную Программу по переселению граждан города Перми из аварийного жилищного фонда на 2013-2017 годы, утвержденную постановлением администрации города Перми от 26 июня 2013 г. № 520 (в ред. от 26.12.2013 № 1251, от 30.04.2014 </w:t>
        <w:br/>
        <w:t>№ 304, от 18.12.2014 № 1001).</w:t>
      </w:r>
    </w:p>
    <w:p>
      <w:pPr>
        <w:pStyle w:val="Normal"/>
        <w:ind w:left="0" w:right="0" w:firstLine="720"/>
        <w:rPr/>
      </w:pPr>
      <w:r>
        <w:rPr/>
        <w:t>2. 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left="0" w:right="0" w:firstLine="720"/>
        <w:rPr/>
      </w:pPr>
      <w:r>
        <w:rPr/>
        <w:t>3. 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left="0" w:right="0" w:firstLine="720"/>
        <w:rPr/>
      </w:pPr>
      <w:r>
        <w:rPr/>
        <w:t>4. Контроль за исполнением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Уханова Н.Б.</w:t>
      </w:r>
    </w:p>
    <w:p>
      <w:pPr>
        <w:pStyle w:val="Normal"/>
        <w:ind w:left="0" w:right="0" w:firstLine="720"/>
        <w:rPr/>
      </w:pPr>
      <w:r>
        <w:rPr/>
      </w:r>
    </w:p>
    <w:p>
      <w:pPr>
        <w:pStyle w:val="Normal"/>
        <w:ind w:left="0" w:right="0" w:firstLine="720"/>
        <w:rPr/>
      </w:pPr>
      <w:r>
        <w:rPr/>
      </w:r>
    </w:p>
    <w:p>
      <w:pPr>
        <w:pStyle w:val="Normal"/>
        <w:ind w:left="0" w:right="0" w:firstLine="720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ind w:left="0" w:right="0" w:hanging="0"/>
        <w:rPr/>
      </w:pPr>
      <w:r>
        <w:rPr/>
        <w:t>Глава администрации города Перми</w:t>
        <w:tab/>
        <w:tab/>
        <w:tab/>
        <w:tab/>
        <w:t xml:space="preserve">               Д.И.Самойлов</w:t>
      </w:r>
    </w:p>
    <w:p>
      <w:pPr>
        <w:pStyle w:val="Normal"/>
        <w:spacing w:lineRule="exact" w:line="240"/>
        <w:ind w:left="0" w:right="-57" w:firstLine="9639"/>
        <w:jc w:val="left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spacing w:lineRule="exact" w:line="240"/>
        <w:ind w:left="0" w:right="-57" w:firstLine="9639"/>
        <w:jc w:val="left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0" w:right="-57" w:firstLine="9639"/>
        <w:jc w:val="left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left="0" w:right="-57" w:firstLine="9639"/>
        <w:jc w:val="left"/>
        <w:rPr>
          <w:szCs w:val="28"/>
        </w:rPr>
      </w:pPr>
      <w:r>
        <w:rPr>
          <w:szCs w:val="28"/>
        </w:rPr>
        <w:t>от 20.05.2015 № 297</w:t>
      </w:r>
    </w:p>
    <w:p>
      <w:pPr>
        <w:pStyle w:val="Normal"/>
        <w:tabs>
          <w:tab w:val="clear" w:pos="708"/>
          <w:tab w:val="left" w:pos="5040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-57" w:right="-57" w:hanging="0"/>
        <w:jc w:val="center"/>
        <w:rPr>
          <w:b/>
          <w:b/>
          <w:szCs w:val="28"/>
        </w:rPr>
      </w:pPr>
      <w:r>
        <w:rPr>
          <w:b/>
          <w:szCs w:val="28"/>
        </w:rPr>
        <w:t>ИЗМЕНЕНИЯ</w:t>
      </w:r>
    </w:p>
    <w:p>
      <w:pPr>
        <w:pStyle w:val="Normal"/>
        <w:spacing w:lineRule="exact" w:line="240"/>
        <w:ind w:left="-57" w:right="-57" w:hanging="0"/>
        <w:jc w:val="center"/>
        <w:rPr>
          <w:b/>
          <w:b/>
          <w:szCs w:val="28"/>
        </w:rPr>
      </w:pPr>
      <w:r>
        <w:rPr>
          <w:b/>
          <w:szCs w:val="28"/>
        </w:rPr>
        <w:t>в муниципальную адресную программу по переселению граждан города Перми из аварийного</w:t>
      </w:r>
    </w:p>
    <w:p>
      <w:pPr>
        <w:pStyle w:val="Normal"/>
        <w:spacing w:lineRule="exact" w:line="240"/>
        <w:ind w:left="-57" w:right="-57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жилищного фонда на 2013-2017 годы, утвержденную постановлением администрации </w:t>
      </w:r>
    </w:p>
    <w:p>
      <w:pPr>
        <w:pStyle w:val="Normal"/>
        <w:spacing w:lineRule="exact" w:line="240"/>
        <w:ind w:left="-57" w:right="-57" w:hanging="0"/>
        <w:jc w:val="center"/>
        <w:rPr>
          <w:b/>
          <w:b/>
          <w:szCs w:val="28"/>
        </w:rPr>
      </w:pPr>
      <w:r>
        <w:rPr>
          <w:b/>
          <w:szCs w:val="28"/>
        </w:rPr>
        <w:t>города Перми от 26 июня 2013 г. № 520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. В разделе «Паспорт Программы»:</w:t>
      </w:r>
    </w:p>
    <w:p>
      <w:pPr>
        <w:pStyle w:val="Normal"/>
        <w:rPr>
          <w:szCs w:val="28"/>
        </w:rPr>
      </w:pPr>
      <w:r>
        <w:rPr>
          <w:szCs w:val="28"/>
        </w:rPr>
        <w:t>1.1. в графе 2 строки «Основные показатели Программы» слова «2175 человек, освободить 26597,80 кв.м» заменить словами «2212 человек, освободить 26416,37 кв.м».</w:t>
      </w:r>
    </w:p>
    <w:p>
      <w:pPr>
        <w:pStyle w:val="Normal"/>
        <w:rPr>
          <w:szCs w:val="28"/>
        </w:rPr>
      </w:pPr>
      <w:r>
        <w:rPr>
          <w:szCs w:val="28"/>
        </w:rPr>
        <w:t>2. Пункт 3.3 изложить в следующей редакции:</w:t>
      </w:r>
    </w:p>
    <w:p>
      <w:pPr>
        <w:pStyle w:val="Normal"/>
        <w:rPr>
          <w:szCs w:val="28"/>
        </w:rPr>
      </w:pPr>
      <w:r>
        <w:rPr>
          <w:szCs w:val="28"/>
        </w:rPr>
        <w:t>«3.3. Необходимый объем финансирования Программы составляет 1543418,46773 тыс.руб., в том числе за счет средств:</w:t>
      </w:r>
    </w:p>
    <w:p>
      <w:pPr>
        <w:pStyle w:val="Normal"/>
        <w:rPr>
          <w:szCs w:val="28"/>
        </w:rPr>
      </w:pPr>
      <w:r>
        <w:rPr>
          <w:szCs w:val="28"/>
        </w:rPr>
        <w:t>Фонда – 388398,71257 тыс.руб., в том числе:</w:t>
      </w:r>
    </w:p>
    <w:p>
      <w:pPr>
        <w:pStyle w:val="Normal"/>
        <w:rPr>
          <w:szCs w:val="28"/>
        </w:rPr>
      </w:pPr>
      <w:r>
        <w:rPr>
          <w:szCs w:val="28"/>
        </w:rPr>
        <w:t>2013 год – 154096,02000 тыс.руб.;</w:t>
      </w:r>
    </w:p>
    <w:p>
      <w:pPr>
        <w:pStyle w:val="Normal"/>
        <w:rPr>
          <w:szCs w:val="28"/>
        </w:rPr>
      </w:pPr>
      <w:r>
        <w:rPr>
          <w:szCs w:val="28"/>
        </w:rPr>
        <w:t>2014 год – 68865,51687 тыс.руб.;</w:t>
      </w:r>
    </w:p>
    <w:p>
      <w:pPr>
        <w:pStyle w:val="Normal"/>
        <w:rPr>
          <w:szCs w:val="28"/>
        </w:rPr>
      </w:pPr>
      <w:r>
        <w:rPr>
          <w:szCs w:val="28"/>
        </w:rPr>
        <w:t>2015 год – 134766,06238 тыс.руб.;</w:t>
      </w:r>
    </w:p>
    <w:p>
      <w:pPr>
        <w:pStyle w:val="Normal"/>
        <w:rPr>
          <w:szCs w:val="28"/>
        </w:rPr>
      </w:pPr>
      <w:r>
        <w:rPr>
          <w:szCs w:val="28"/>
        </w:rPr>
        <w:t>2016 год – 30671,11332 тыс.руб.;</w:t>
      </w:r>
    </w:p>
    <w:p>
      <w:pPr>
        <w:pStyle w:val="Normal"/>
        <w:rPr>
          <w:szCs w:val="28"/>
        </w:rPr>
      </w:pPr>
      <w:r>
        <w:rPr>
          <w:szCs w:val="28"/>
        </w:rPr>
        <w:t>бюджета Пермского края 289250,07107 тыс.руб., в том числе:</w:t>
      </w:r>
    </w:p>
    <w:p>
      <w:pPr>
        <w:pStyle w:val="Normal"/>
        <w:rPr>
          <w:szCs w:val="28"/>
        </w:rPr>
      </w:pPr>
      <w:r>
        <w:rPr>
          <w:szCs w:val="28"/>
        </w:rPr>
        <w:t>2013 год – 12841,33500 тыс.руб.;</w:t>
      </w:r>
    </w:p>
    <w:p>
      <w:pPr>
        <w:pStyle w:val="Normal"/>
        <w:rPr>
          <w:szCs w:val="28"/>
        </w:rPr>
      </w:pPr>
      <w:r>
        <w:rPr>
          <w:szCs w:val="28"/>
        </w:rPr>
        <w:t>2014 год – 133001,48361 тыс.руб.;</w:t>
      </w:r>
    </w:p>
    <w:p>
      <w:pPr>
        <w:pStyle w:val="Normal"/>
        <w:rPr/>
      </w:pPr>
      <w:r>
        <w:rPr>
          <w:szCs w:val="28"/>
        </w:rPr>
        <w:t xml:space="preserve">2015 год – 120151,05306 тыс.руб.; </w:t>
      </w:r>
    </w:p>
    <w:p>
      <w:pPr>
        <w:pStyle w:val="Normal"/>
        <w:rPr>
          <w:szCs w:val="28"/>
        </w:rPr>
      </w:pPr>
      <w:r>
        <w:rPr>
          <w:szCs w:val="28"/>
        </w:rPr>
        <w:t>2016 год – 23256,19940 тыс.руб.;</w:t>
      </w:r>
    </w:p>
    <w:p>
      <w:pPr>
        <w:pStyle w:val="Normal"/>
        <w:rPr>
          <w:szCs w:val="28"/>
        </w:rPr>
      </w:pPr>
      <w:r>
        <w:rPr>
          <w:szCs w:val="28"/>
        </w:rPr>
        <w:t>бюджета города Перми – 638839,38531 тыс.руб., в том числе:</w:t>
      </w:r>
    </w:p>
    <w:p>
      <w:pPr>
        <w:pStyle w:val="Normal"/>
        <w:rPr>
          <w:szCs w:val="28"/>
        </w:rPr>
      </w:pPr>
      <w:r>
        <w:rPr>
          <w:szCs w:val="28"/>
        </w:rPr>
        <w:t>2013 год – 236078,23630 тыс.руб.;</w:t>
      </w:r>
    </w:p>
    <w:p>
      <w:pPr>
        <w:pStyle w:val="Normal"/>
        <w:rPr>
          <w:szCs w:val="28"/>
        </w:rPr>
      </w:pPr>
      <w:r>
        <w:rPr>
          <w:szCs w:val="28"/>
        </w:rPr>
        <w:t>2014 год – 197809,52691 тыс.руб.;</w:t>
      </w:r>
    </w:p>
    <w:p>
      <w:pPr>
        <w:pStyle w:val="Normal"/>
        <w:rPr>
          <w:szCs w:val="28"/>
        </w:rPr>
      </w:pPr>
      <w:r>
        <w:rPr>
          <w:szCs w:val="28"/>
        </w:rPr>
        <w:t>2015 год – 169738,29172 тыс.руб.;</w:t>
      </w:r>
    </w:p>
    <w:p>
      <w:pPr>
        <w:pStyle w:val="Normal"/>
        <w:rPr>
          <w:szCs w:val="28"/>
        </w:rPr>
      </w:pPr>
      <w:r>
        <w:rPr>
          <w:szCs w:val="28"/>
        </w:rPr>
        <w:t>2016 год – 35213,33038 тыс.руб.;</w:t>
      </w:r>
    </w:p>
    <w:p>
      <w:pPr>
        <w:pStyle w:val="Normal"/>
        <w:rPr>
          <w:szCs w:val="28"/>
        </w:rPr>
      </w:pPr>
      <w:r>
        <w:rPr>
          <w:szCs w:val="28"/>
        </w:rPr>
        <w:t>внебюджетных источников – 226930,29878 тыс.руб., в том числе:</w:t>
      </w:r>
    </w:p>
    <w:p>
      <w:pPr>
        <w:pStyle w:val="Normal"/>
        <w:rPr>
          <w:szCs w:val="28"/>
        </w:rPr>
      </w:pPr>
      <w:r>
        <w:rPr>
          <w:szCs w:val="28"/>
        </w:rPr>
        <w:t>2013 год – 53562,82588 тыс.руб.;</w:t>
      </w:r>
    </w:p>
    <w:p>
      <w:pPr>
        <w:pStyle w:val="Normal"/>
        <w:rPr>
          <w:szCs w:val="28"/>
        </w:rPr>
      </w:pPr>
      <w:r>
        <w:rPr>
          <w:szCs w:val="28"/>
        </w:rPr>
        <w:t>2014 год – 108274,17880 тыс.руб;</w:t>
      </w:r>
    </w:p>
    <w:p>
      <w:pPr>
        <w:pStyle w:val="Normal"/>
        <w:rPr>
          <w:szCs w:val="28"/>
        </w:rPr>
      </w:pPr>
      <w:r>
        <w:rPr>
          <w:szCs w:val="28"/>
        </w:rPr>
        <w:t>2015 год – 65093,29410 тыс.руб.».</w:t>
      </w:r>
    </w:p>
    <w:p>
      <w:pPr>
        <w:pStyle w:val="Normal"/>
        <w:rPr>
          <w:szCs w:val="28"/>
        </w:rPr>
      </w:pPr>
      <w:r>
        <w:rPr>
          <w:szCs w:val="28"/>
        </w:rPr>
        <w:t>3. В пункте 4.1 слова «2017 год – в размере 60,7 % » исключить.</w:t>
      </w:r>
    </w:p>
    <w:p>
      <w:pPr>
        <w:pStyle w:val="Normal"/>
        <w:rPr>
          <w:szCs w:val="28"/>
        </w:rPr>
      </w:pPr>
      <w:r>
        <w:rPr>
          <w:szCs w:val="28"/>
        </w:rPr>
        <w:t>4. В пункте 4.2:</w:t>
      </w:r>
    </w:p>
    <w:p>
      <w:pPr>
        <w:pStyle w:val="Normal"/>
        <w:rPr>
          <w:szCs w:val="28"/>
        </w:rPr>
      </w:pPr>
      <w:r>
        <w:rPr>
          <w:szCs w:val="28"/>
        </w:rPr>
        <w:t>4.1. таблицу 1 изложить в следующей редакции: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«Таблица 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Размер и объем долевого финансирования переселения граждан из аварийного жилищного фонда</w:t>
      </w:r>
    </w:p>
    <w:p>
      <w:pPr>
        <w:pStyle w:val="Normal"/>
        <w:spacing w:lineRule="exact" w:line="24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за счет средств Фонда, бюджета Пермского края и бюджета города Перм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8544"/>
        <w:gridCol w:w="1937"/>
        <w:gridCol w:w="1975"/>
        <w:gridCol w:w="1840"/>
      </w:tblGrid>
      <w:tr>
        <w:trPr/>
        <w:tc>
          <w:tcPr>
            <w:tcW w:w="5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88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85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Наименование   </w:t>
            </w:r>
          </w:p>
        </w:tc>
        <w:tc>
          <w:tcPr>
            <w:tcW w:w="57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Размер и объем долевого финансирования (тыс.руб.)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8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/>
            </w:pPr>
            <w:r>
              <w:rPr>
                <w:szCs w:val="28"/>
                <w:lang w:eastAsia="ar-SA"/>
              </w:rPr>
              <w:t>фонд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</w:t>
            </w:r>
          </w:p>
          <w:p>
            <w:pPr>
              <w:pStyle w:val="Normal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Пермского края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бюджет</w:t>
            </w:r>
          </w:p>
          <w:p>
            <w:pPr>
              <w:pStyle w:val="Normal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города Перми</w:t>
            </w:r>
          </w:p>
        </w:tc>
      </w:tr>
      <w:tr>
        <w:trPr/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</w:t>
            </w:r>
          </w:p>
        </w:tc>
        <w:tc>
          <w:tcPr>
            <w:tcW w:w="142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013 год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.1</w:t>
            </w:r>
          </w:p>
        </w:tc>
        <w:tc>
          <w:tcPr>
            <w:tcW w:w="85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Cs w:val="28"/>
                <w:lang w:eastAsia="ar-SA"/>
              </w:rPr>
              <w:t>Объем долевого финансирования (%)</w:t>
            </w:r>
          </w:p>
        </w:tc>
        <w:tc>
          <w:tcPr>
            <w:tcW w:w="19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90</w:t>
            </w:r>
          </w:p>
          <w:p>
            <w:pPr>
              <w:pStyle w:val="Normal"/>
              <w:ind w:left="0" w:right="0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8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0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8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19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75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5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8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Размер долевого финансирования (тыс.руб.)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54096,02000</w:t>
            </w:r>
          </w:p>
          <w:p>
            <w:pPr>
              <w:pStyle w:val="Normal"/>
              <w:ind w:left="0" w:right="0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2841,33500</w:t>
            </w:r>
          </w:p>
          <w:p>
            <w:pPr>
              <w:pStyle w:val="Normal"/>
              <w:ind w:left="0" w:right="0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4280,44500</w:t>
            </w:r>
          </w:p>
          <w:p>
            <w:pPr>
              <w:pStyle w:val="Normal"/>
              <w:ind w:left="0" w:right="0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</w:t>
            </w:r>
          </w:p>
        </w:tc>
        <w:tc>
          <w:tcPr>
            <w:tcW w:w="142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014 год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.1</w:t>
            </w:r>
          </w:p>
        </w:tc>
        <w:tc>
          <w:tcPr>
            <w:tcW w:w="85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Cs w:val="28"/>
                <w:lang w:eastAsia="ar-SA"/>
              </w:rPr>
              <w:t>Объем долевого финансирования со средствами Фонда (%)</w:t>
            </w:r>
          </w:p>
        </w:tc>
        <w:tc>
          <w:tcPr>
            <w:tcW w:w="19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65,6</w:t>
            </w:r>
          </w:p>
          <w:p>
            <w:pPr>
              <w:pStyle w:val="Normal"/>
              <w:ind w:left="0" w:right="0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8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4,4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8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19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56,3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43,7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8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Cs w:val="28"/>
                <w:lang w:eastAsia="ar-SA"/>
              </w:rPr>
              <w:t>Размер долевого финансирования (тыс.руб.)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68865,51687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0331,10018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5775,29929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.2</w:t>
            </w:r>
          </w:p>
        </w:tc>
        <w:tc>
          <w:tcPr>
            <w:tcW w:w="8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Объем долевого финансирования (в рамках постановления Правительства Пермского края от 29.11.2013 № 1664-п) (%)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-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50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50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8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Cs w:val="28"/>
                <w:lang w:eastAsia="ar-SA"/>
              </w:rPr>
              <w:t>Размер долевого финансирования (тыс.руб.)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-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98545,08368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98545,08368</w:t>
            </w:r>
          </w:p>
        </w:tc>
      </w:tr>
      <w:tr>
        <w:trPr/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.3</w:t>
            </w:r>
          </w:p>
        </w:tc>
        <w:tc>
          <w:tcPr>
            <w:tcW w:w="8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Размер долевого финансирования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szCs w:val="28"/>
                <w:lang w:eastAsia="ar-SA"/>
              </w:rPr>
              <w:t>(дополнительно в рамках постановления Правительства Пермского края от 24.01.2014 № 40-п) (тыс.руб.)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-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4125,29975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9752,97585</w:t>
            </w:r>
          </w:p>
        </w:tc>
      </w:tr>
      <w:tr>
        <w:trPr/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</w:t>
            </w:r>
          </w:p>
        </w:tc>
        <w:tc>
          <w:tcPr>
            <w:tcW w:w="142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015 год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.1</w:t>
            </w:r>
          </w:p>
        </w:tc>
        <w:tc>
          <w:tcPr>
            <w:tcW w:w="85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Cs w:val="28"/>
                <w:lang w:eastAsia="ar-SA"/>
              </w:rPr>
              <w:t>Объем долевого финансирования (%)</w:t>
            </w:r>
          </w:p>
        </w:tc>
        <w:tc>
          <w:tcPr>
            <w:tcW w:w="19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47,4</w:t>
            </w:r>
          </w:p>
          <w:p>
            <w:pPr>
              <w:pStyle w:val="Normal"/>
              <w:ind w:left="0" w:right="0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8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52,6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8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19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66,7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3,3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8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Cs w:val="28"/>
                <w:lang w:eastAsia="ar-SA"/>
              </w:rPr>
              <w:t>Размер долевого финансирования (тыс.руб.)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34766,06238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99948,14468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49787,73789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.2</w:t>
            </w:r>
          </w:p>
        </w:tc>
        <w:tc>
          <w:tcPr>
            <w:tcW w:w="85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Размер долевого финансирования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szCs w:val="28"/>
                <w:lang w:eastAsia="ar-SA"/>
              </w:rPr>
              <w:t>(дополнительно в рамках постановления Правительства Пермского края от 24.01.2014 № 40-п) (тыс.руб.)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-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75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5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8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-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0202,90838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6734,30282</w:t>
            </w:r>
          </w:p>
        </w:tc>
      </w:tr>
      <w:tr>
        <w:trPr/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4</w:t>
            </w:r>
          </w:p>
        </w:tc>
        <w:tc>
          <w:tcPr>
            <w:tcW w:w="142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016 год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4.1</w:t>
            </w:r>
          </w:p>
        </w:tc>
        <w:tc>
          <w:tcPr>
            <w:tcW w:w="85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Объем долевого финансирования (%)</w:t>
            </w:r>
          </w:p>
        </w:tc>
        <w:tc>
          <w:tcPr>
            <w:tcW w:w="19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45,3</w:t>
            </w:r>
          </w:p>
        </w:tc>
        <w:tc>
          <w:tcPr>
            <w:tcW w:w="38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54,7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8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19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62,8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7,2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8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Размер долевого финансирования (тыс.руб.)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0671,11332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3256,19940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3741,873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4.2. таблицу 2 изложить в следующей редакции: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«Таблица 2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-57" w:right="-57" w:hanging="0"/>
        <w:jc w:val="center"/>
        <w:rPr>
          <w:b/>
          <w:b/>
          <w:szCs w:val="28"/>
        </w:rPr>
      </w:pPr>
      <w:r>
        <w:rPr>
          <w:b/>
          <w:szCs w:val="28"/>
        </w:rPr>
        <w:t>Размер дополнительного финансирования переселения граждан</w:t>
      </w:r>
    </w:p>
    <w:p>
      <w:pPr>
        <w:pStyle w:val="Normal"/>
        <w:spacing w:lineRule="exact" w:line="240"/>
        <w:ind w:left="-57" w:right="-57" w:hanging="0"/>
        <w:jc w:val="center"/>
        <w:rPr>
          <w:b/>
          <w:b/>
          <w:szCs w:val="28"/>
        </w:rPr>
      </w:pPr>
      <w:r>
        <w:rPr>
          <w:b/>
          <w:szCs w:val="28"/>
        </w:rPr>
        <w:t>из аварийного жилищного фонда за счет средств бюджета города Перм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7"/>
        <w:gridCol w:w="2121"/>
        <w:gridCol w:w="2121"/>
        <w:gridCol w:w="2121"/>
        <w:gridCol w:w="2303"/>
      </w:tblGrid>
      <w:tr>
        <w:trPr/>
        <w:tc>
          <w:tcPr>
            <w:tcW w:w="6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8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 (тыс.руб.), в том числе</w:t>
            </w:r>
          </w:p>
        </w:tc>
      </w:tr>
      <w:tr>
        <w:trPr/>
        <w:tc>
          <w:tcPr>
            <w:tcW w:w="6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3 го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4 го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азмер финансирования расходов на оплату превышения стоимости 1 кв.м жилья, установленной приказом Министерства регионального развития Российской Федерации </w:t>
              <w:br/>
              <w:t xml:space="preserve">от 27 декабря 2012 г. № 554, распоряжениями Правительства Пермского края от 28 марта 2013 г. № 84-рп, от 27 декабря 2013 г. № 318-рп, постановлением Правительства Пермского края </w:t>
              <w:br/>
              <w:t>от 29 ноября 2013 г. № 1664-п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7173,3719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Cs w:val="28"/>
              </w:rPr>
              <w:t>9961,14000</w:t>
            </w:r>
          </w:p>
          <w:p>
            <w:pPr>
              <w:pStyle w:val="Normal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6818,02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4324,42190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азмер финансирования расходов на оплату превышения общей площади жилых помещений, приобретаемых для переселения нанимателей, </w:t>
              <w:br/>
              <w:t xml:space="preserve">и общей площади, занимаемой нанимателями </w:t>
              <w:br/>
              <w:t>в многоквартирных домах, признанных аварийными и подлежащими сносу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80709,3367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7710,03000</w:t>
            </w:r>
          </w:p>
          <w:p>
            <w:pPr>
              <w:pStyle w:val="Normal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77474,28000</w:t>
            </w:r>
          </w:p>
          <w:p>
            <w:pPr>
              <w:pStyle w:val="Normal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7147,03500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lang w:eastAsia="ar-SA"/>
              </w:rPr>
              <w:t>Объем финансирования на выкуп жилых помещений у собственников на исполнение судебных решений (тыс.руб.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lang w:eastAsia="ar-SA"/>
              </w:rPr>
              <w:t>7092,9958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lang w:eastAsia="ar-SA"/>
              </w:rPr>
              <w:t>Объем финансирования на исполнение судебных решений о предоставлении благоустроенных жилых помещений (тыс.руб.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lang w:eastAsia="ar-SA"/>
              </w:rPr>
              <w:t>32710,5648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5201,39939</w:t>
            </w:r>
          </w:p>
          <w:p>
            <w:pPr>
              <w:pStyle w:val="Normal"/>
              <w:ind w:left="0" w:right="0"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8923,9510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lang w:eastAsia="ar-SA"/>
              </w:rPr>
              <w:t>Объем финансирования за счет средств предыдущих периодов (тыс.руб.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lang w:eastAsia="ar-SA"/>
              </w:rPr>
              <w:t>54111,5219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863,5987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231797,7913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73736,168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113216,2510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1471,45690</w:t>
            </w:r>
          </w:p>
        </w:tc>
      </w:tr>
    </w:tbl>
    <w:p>
      <w:pPr>
        <w:pStyle w:val="Normal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5. В пункте 5.2 слова «составляет 26597,80 кв.м» заменить словами «составляет 26416,37 кв.м».</w:t>
      </w:r>
    </w:p>
    <w:p>
      <w:pPr>
        <w:pStyle w:val="Normal"/>
        <w:rPr/>
      </w:pPr>
      <w:r>
        <w:rPr>
          <w:szCs w:val="28"/>
        </w:rPr>
        <w:t xml:space="preserve">6. В пункте 5.4 слова «переселить 2175 человек в благоустроенные жилые помещения из 117 аварийных многоквартирных домов» заменить словами «переселить 2212 человек в благоустроенные жилые помещения </w:t>
        <w:br/>
        <w:t>из 118 аварийных многоквартирных домов».</w:t>
      </w:r>
    </w:p>
    <w:p>
      <w:pPr>
        <w:pStyle w:val="Normal"/>
        <w:rPr>
          <w:szCs w:val="28"/>
        </w:rPr>
      </w:pPr>
      <w:r>
        <w:rPr>
          <w:szCs w:val="28"/>
        </w:rPr>
        <w:t>7. В пункте 5.7 слова «в порядке, установленном пунктом 4 статьи 16 Федерального закона № 185-ФЗ» исключить.</w:t>
      </w:r>
    </w:p>
    <w:p>
      <w:pPr>
        <w:pStyle w:val="TextBody"/>
        <w:rPr>
          <w:szCs w:val="28"/>
        </w:rPr>
      </w:pPr>
      <w:r>
        <w:rPr>
          <w:szCs w:val="28"/>
        </w:rPr>
        <w:t>8. Приложение 1 изложить в следующей редакции:</w:t>
      </w:r>
    </w:p>
    <w:p>
      <w:pPr>
        <w:pStyle w:val="TextBody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exact" w:line="240"/>
        <w:ind w:left="0" w:right="0" w:hanging="0"/>
        <w:jc w:val="center"/>
        <w:rPr/>
      </w:pPr>
      <w:r>
        <w:rPr/>
        <w:t>«</w:t>
      </w:r>
      <w:r>
        <w:rPr>
          <w:b/>
        </w:rPr>
        <w:t xml:space="preserve">ПЕРЕЧЕНЬ </w:t>
      </w:r>
    </w:p>
    <w:p>
      <w:pPr>
        <w:pStyle w:val="Normal"/>
        <w:spacing w:lineRule="exact" w:line="240"/>
        <w:ind w:left="0" w:right="0" w:hanging="0"/>
        <w:jc w:val="center"/>
        <w:rPr>
          <w:b/>
          <w:b/>
        </w:rPr>
      </w:pPr>
      <w:r>
        <w:rPr>
          <w:b/>
        </w:rPr>
        <w:t>многоквартирных дом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6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"/>
        <w:gridCol w:w="996"/>
        <w:gridCol w:w="469"/>
        <w:gridCol w:w="526"/>
        <w:gridCol w:w="609"/>
        <w:gridCol w:w="609"/>
        <w:gridCol w:w="464"/>
        <w:gridCol w:w="615"/>
        <w:gridCol w:w="556"/>
        <w:gridCol w:w="372"/>
        <w:gridCol w:w="642"/>
        <w:gridCol w:w="675"/>
        <w:gridCol w:w="473"/>
        <w:gridCol w:w="642"/>
        <w:gridCol w:w="675"/>
        <w:gridCol w:w="648"/>
        <w:gridCol w:w="612"/>
        <w:gridCol w:w="612"/>
        <w:gridCol w:w="612"/>
        <w:gridCol w:w="612"/>
        <w:gridCol w:w="612"/>
        <w:gridCol w:w="562"/>
        <w:gridCol w:w="684"/>
        <w:gridCol w:w="595"/>
        <w:gridCol w:w="705"/>
      </w:tblGrid>
      <w:tr>
        <w:trPr/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рес многоквартирного дома (МКД)</w:t>
              <w:br/>
              <w:t>(улица, № дома)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кумент, подтверждающий признание МКД аварийным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ланиру-емая дата окончания переселе-ния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ланиру-емая дата сноса МКД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исло жителей всего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исло жителей планиру-емых к переселе-нию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щая площадь жилых помеще-ний МКД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ичество расселяемых жилых помещений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селяемая площадь жилых помещений</w:t>
            </w:r>
          </w:p>
        </w:tc>
        <w:tc>
          <w:tcPr>
            <w:tcW w:w="6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оимость переселения</w:t>
            </w:r>
          </w:p>
        </w:tc>
      </w:tr>
      <w:tr>
        <w:trPr/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том числе: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том числе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 счет средств Фонда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 счет средств  бюджета Пермского края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 счет средств  бюджета города Перми</w:t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полнительное финансирование за счет бюджета города Перми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-ные источники финансиро-вания</w:t>
            </w:r>
          </w:p>
        </w:tc>
      </w:tr>
      <w:tr>
        <w:trPr>
          <w:trHeight w:val="282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астная собствен-ност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-пальная собствен-ность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астная собствен-ност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-пальная собствен-ность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на превыше-ние цены </w:t>
              <w:br/>
              <w:t>1 кв.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 превыше-ние общей площади жилых помещений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куп жилых помеще-ний на исполне-ние судебных решени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доставление жилых помещений  на исполнение судебных решен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 счет средств предыдущих  периодов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12"/>
                <w:szCs w:val="12"/>
              </w:rPr>
              <w:t>номе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ел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ел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в.м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д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д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д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в.м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в.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в.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.</w:t>
            </w:r>
          </w:p>
        </w:tc>
      </w:tr>
    </w:tbl>
    <w:p>
      <w:pPr>
        <w:pStyle w:val="Normal"/>
        <w:ind w:left="0" w:right="-57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6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994"/>
        <w:gridCol w:w="70"/>
        <w:gridCol w:w="402"/>
        <w:gridCol w:w="526"/>
        <w:gridCol w:w="609"/>
        <w:gridCol w:w="609"/>
        <w:gridCol w:w="464"/>
        <w:gridCol w:w="615"/>
        <w:gridCol w:w="556"/>
        <w:gridCol w:w="372"/>
        <w:gridCol w:w="642"/>
        <w:gridCol w:w="675"/>
        <w:gridCol w:w="473"/>
        <w:gridCol w:w="642"/>
        <w:gridCol w:w="675"/>
        <w:gridCol w:w="648"/>
        <w:gridCol w:w="612"/>
        <w:gridCol w:w="612"/>
        <w:gridCol w:w="612"/>
        <w:gridCol w:w="612"/>
        <w:gridCol w:w="612"/>
        <w:gridCol w:w="562"/>
        <w:gridCol w:w="684"/>
        <w:gridCol w:w="595"/>
        <w:gridCol w:w="705"/>
      </w:tblGrid>
      <w:tr>
        <w:trPr>
          <w:tblHeader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</w:tr>
      <w:tr>
        <w:trPr/>
        <w:tc>
          <w:tcPr>
            <w:tcW w:w="1486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13</w:t>
            </w:r>
          </w:p>
        </w:tc>
      </w:tr>
      <w:tr>
        <w:trPr/>
        <w:tc>
          <w:tcPr>
            <w:tcW w:w="1486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С финансовой поддержкой Фонда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Александра Щербакова,74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.09.</w:t>
              <w:br/>
              <w:t>20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кв.</w:t>
            </w:r>
          </w:p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кв.</w:t>
            </w:r>
          </w:p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4,9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1,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1,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39909,</w:t>
              <w:br/>
              <w:t>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31276,</w:t>
              <w:br/>
              <w:t>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4273,</w:t>
              <w:br/>
              <w:t>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091,</w:t>
              <w:br/>
              <w:t>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87079,</w:t>
              <w:br/>
              <w:t>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29189,</w:t>
              <w:br/>
              <w:t>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Бригадирская,4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.05.</w:t>
              <w:br/>
              <w:t>20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кв.</w:t>
            </w:r>
          </w:p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кв.</w:t>
            </w:r>
          </w:p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1,8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1,8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3,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,7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520930,</w:t>
              <w:br/>
              <w:t>7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550088,</w:t>
              <w:br/>
              <w:t>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9174,</w:t>
              <w:br/>
              <w:t>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3058,</w:t>
              <w:br/>
              <w:t>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12106,</w:t>
              <w:br/>
              <w:t>5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86504,</w:t>
              <w:br/>
              <w:t>2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Брикетная,5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.11.</w:t>
              <w:br/>
              <w:t>20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кв.</w:t>
            </w:r>
          </w:p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кв.</w:t>
            </w:r>
          </w:p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4,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9,8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,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3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359805,5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16968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1414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7138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58833,1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15452,4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Гипсовая,1/37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.12.</w:t>
              <w:br/>
              <w:t>20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кв.</w:t>
            </w:r>
          </w:p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кв.</w:t>
            </w:r>
          </w:p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516,7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,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39215,3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7448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954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18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2615,4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39399,9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Делегатская,25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.10.</w:t>
              <w:br/>
              <w:t>20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кв.</w:t>
            </w:r>
          </w:p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кв.</w:t>
            </w:r>
          </w:p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2,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9,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0,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,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553443,8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41472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8456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6152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93360,3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14003,5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Делегатская,29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4.</w:t>
              <w:br/>
              <w:t>20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кв.</w:t>
            </w:r>
          </w:p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кв.</w:t>
            </w:r>
          </w:p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0,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3,8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,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3,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990928,4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42808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5234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5078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50144,7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37663,7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Дзержинского,18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</w:t>
              <w:br/>
              <w:t>200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кв.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20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кв.</w:t>
            </w:r>
          </w:p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6,9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3,6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5,6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998917,8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60576,</w:t>
              <w:br/>
              <w:t>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5048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5016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21295,8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876981,</w:t>
              <w:br/>
              <w:t>9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Каляева,66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.04.</w:t>
              <w:br/>
              <w:t>20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кв.</w:t>
            </w:r>
          </w:p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кв.</w:t>
            </w:r>
          </w:p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9,6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9,6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3,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6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206497,8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18067536,</w:t>
              <w:br/>
              <w:t>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5628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1876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81489,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349968,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Капитана Гастелло,6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.12.</w:t>
              <w:br/>
              <w:t>200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кв.</w:t>
            </w:r>
          </w:p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кв.</w:t>
            </w:r>
          </w:p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6,7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9,8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1,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8,6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219286,7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213524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01127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3709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39238,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31688,5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12"/>
                <w:szCs w:val="12"/>
              </w:rPr>
              <w:t>Ул.Линия 5-я,1а, литер Е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.11.</w:t>
              <w:br/>
              <w:t>20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кв.</w:t>
            </w:r>
          </w:p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кв.</w:t>
            </w:r>
          </w:p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8,6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5,5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,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,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156378,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5878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6565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855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95509,2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06668,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12"/>
                <w:szCs w:val="12"/>
              </w:rPr>
              <w:t>Ул.Линия 5-я,1а, литер С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.11.</w:t>
              <w:br/>
              <w:t>20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кв.</w:t>
            </w:r>
          </w:p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кв.</w:t>
            </w:r>
          </w:p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8,1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2,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,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6,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215234,9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49364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7447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9149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33477,7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815797,</w:t>
              <w:br/>
              <w:t>1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12"/>
                <w:szCs w:val="12"/>
              </w:rPr>
              <w:t>Ул.Магистраль-ная,5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.03.</w:t>
              <w:br/>
              <w:t>20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кв.</w:t>
            </w:r>
          </w:p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кв.</w:t>
            </w:r>
          </w:p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9,6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2,1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4,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,3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222779,8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69494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4124,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8041,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71709,3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29410,5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Монастырская,7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.12.</w:t>
              <w:br/>
              <w:t>200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кв.</w:t>
            </w:r>
          </w:p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кв.</w:t>
            </w:r>
          </w:p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7,2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1,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9,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2,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457508,1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302604,</w:t>
              <w:br/>
              <w:t>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5217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1739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20109,5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67838,6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Советская,79 А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.02.</w:t>
              <w:br/>
              <w:t>20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кв.</w:t>
            </w:r>
          </w:p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кв.</w:t>
            </w:r>
          </w:p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9,5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5,8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5,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26552,3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59928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9994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9998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78630,4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48001,9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Советская,79 Б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.02.</w:t>
              <w:br/>
              <w:t>20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кв.</w:t>
            </w:r>
          </w:p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кв.</w:t>
            </w:r>
          </w:p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,5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76,6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,6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66186,2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27824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5652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884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0523,6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0302,6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Советская,79 В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.02.</w:t>
              <w:br/>
              <w:t>20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кв.</w:t>
            </w:r>
          </w:p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кв.</w:t>
            </w:r>
          </w:p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7,7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7,7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,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,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19945,2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40532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1711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237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75920,7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54544,4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Советская,79 Д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.02.</w:t>
              <w:br/>
              <w:t>20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кв.</w:t>
            </w:r>
          </w:p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кв.</w:t>
            </w:r>
          </w:p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9,1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,6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,6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73907,0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88016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5668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556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0869,2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90797,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Советская,81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.02.</w:t>
              <w:br/>
              <w:t>20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кв.</w:t>
            </w:r>
          </w:p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кв.</w:t>
            </w:r>
          </w:p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4,1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,5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,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02940,2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1394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4495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165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8917,0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57423,2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Теплогорская,</w:t>
              <w:br/>
              <w:t>29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.12.</w:t>
              <w:br/>
              <w:t>200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кв.</w:t>
            </w:r>
          </w:p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кв.</w:t>
            </w:r>
          </w:p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6,2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6,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6,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57947,4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95992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9666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3222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01908,5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27158,8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Связистов,19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/н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11.</w:t>
              <w:br/>
              <w:t>199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кв.</w:t>
            </w:r>
          </w:p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кв.</w:t>
            </w:r>
          </w:p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3,8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9,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,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5,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772193,4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90818,</w:t>
              <w:br/>
              <w:t>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0901,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0300,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29633,5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30539,9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7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017,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4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8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338,5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817,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520,7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09100508,</w:t>
              <w:br/>
              <w:t>6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5409602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2841335,</w:t>
              <w:br/>
              <w:t>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280445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7173371,</w:t>
              <w:br/>
              <w:t>9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80709336,</w:t>
              <w:br/>
              <w:t>7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486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Без финансовой поддержки Фонда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Водников,49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.10.</w:t>
              <w:br/>
              <w:t>20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кв. 201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кв. 20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5,8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,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,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4425719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25719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Краснофлот-ская,28а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/н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.10.</w:t>
              <w:br/>
              <w:t>200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кв. 20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кв. 20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5,9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6,5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6,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5818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758180,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Краснофлот-ская,30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/н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11.10.</w:t>
              <w:br/>
              <w:t>200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кв. 201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кв. 20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95,2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2,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2,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504327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504327,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Красноармейс-кая 1-я,9а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/н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.11.</w:t>
              <w:br/>
              <w:t>20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кв. 201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,7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,7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,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5745,5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317797,7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87947,78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Гатчинская,4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/н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.10.</w:t>
              <w:br/>
              <w:t>20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кв. 201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кв. 20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9,8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,5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,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0000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00000,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Энгельса26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/н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.10.</w:t>
              <w:br/>
              <w:t>20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кв. 201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кв. 20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6,2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,3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,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13768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13768,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Энгельса,10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/н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.10.</w:t>
              <w:br/>
              <w:t>20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кв. 201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кв. 20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6,4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,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,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1818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1818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Углеуральская,9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/н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.10.</w:t>
              <w:br/>
              <w:t>20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кв. 201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кв. 20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8,6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3,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3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000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00000,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Николая Островского,3а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.10.</w:t>
              <w:br/>
              <w:t>20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кв. 201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кв. 20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2,6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,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,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40112,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40112,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Монтажников,13а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/н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.11.</w:t>
              <w:br/>
              <w:t>20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кв. 201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кв. 20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6,3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8,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,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,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54654,6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6761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24754,1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63139,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Монтажников,16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/н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.11.</w:t>
              <w:br/>
              <w:t>20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кв. 201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кв. 20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5,7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,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,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,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56914,1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8455,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328459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Судозаводская,21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/н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.11.</w:t>
              <w:br/>
              <w:t>20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кв. 201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кв. 20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2,8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,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,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,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21719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21719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Максима Горького,14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/н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.11.</w:t>
              <w:br/>
              <w:t>20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кв. 201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кв. 20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,3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,3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,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6435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6435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Спортивня,21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/н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.12.</w:t>
              <w:br/>
              <w:t>20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кв. 201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кв. 20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2,8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8,6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8,6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65360,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65360,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Грозненская,5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/н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.12.</w:t>
              <w:br/>
              <w:t>20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кв. 201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кв. 20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41,9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,3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,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58963,9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350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463,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Краснополян-ская,22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/н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.12.</w:t>
              <w:br/>
              <w:t>20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кв. 201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кв. 20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96,1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6,0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2,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3,6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046320,7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02461,</w:t>
              <w:br/>
              <w:t>7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943859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Инженерная,36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/н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.12.</w:t>
              <w:br/>
              <w:t>200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кв. 201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кв. 20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90,9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,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,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12602,4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12602,4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Ремонтная,2-я, 7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/н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.11.</w:t>
              <w:br/>
              <w:t>20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кв. 201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кв. 20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8,5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,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28036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28036,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Окулова,25 Б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/н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.12.</w:t>
              <w:br/>
              <w:t>20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кв. 201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кв. 20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,6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,6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,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77729,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877729,4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Окулова,25 А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/н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.12.</w:t>
              <w:br/>
              <w:t>20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кв. 201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кв. 20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8,3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8,3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8,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92837,7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92837,7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Капитана Гастелло,6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.12.</w:t>
              <w:br/>
              <w:t>200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кв. 201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кв. 20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6,7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,7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,7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3632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136320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Магистральная,5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.03.</w:t>
              <w:br/>
              <w:t>20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кв. 201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кв. 20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9,6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,5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,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,4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87808,5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68968,5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884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Дзержинского,18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</w:t>
              <w:br/>
              <w:t>200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кв. 201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кв. 20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6,9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,8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,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000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7000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Монастырская,7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.12.</w:t>
              <w:br/>
              <w:t>200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кв. 201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кв. 20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7,2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,8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,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99222,5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99222,5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Вильямса,33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/н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.12.</w:t>
              <w:br/>
              <w:t>20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кв. 201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кв. 20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79,5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,6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,6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96763,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96763,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Карпинского,</w:t>
              <w:br/>
              <w:t>46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/н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.12.</w:t>
              <w:br/>
              <w:t>20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кв. 201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кв. 20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3,7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,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,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21377,9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21377,9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Кировоград-ская,190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/н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.03.</w:t>
              <w:br/>
              <w:t>20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кв. 201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кв. 20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5,2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,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,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78679,6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78679,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Пономарева,81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/н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.05.</w:t>
              <w:br/>
              <w:t>20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кв. 201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кв. 20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63,4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,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,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20740,8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20740,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Линия 5-я,1а литер С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.11.</w:t>
              <w:br/>
              <w:t>20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кв. 201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кв. 20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8,1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,7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,7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91858,8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91858,8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Нижнекурьин-ская,11а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.03.</w:t>
              <w:br/>
              <w:t>20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кв. 201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кв. 20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2,1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,7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42,7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03028,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03028,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Герцена,9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/н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.12.</w:t>
              <w:br/>
              <w:t>20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кв. 201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кв. 20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6,4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,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27715,7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27715,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Подлесная,9/3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/н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.12.</w:t>
              <w:br/>
              <w:t>20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кв. 201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кв. 20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42,4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,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,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55235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55235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Итого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color w:val="000000"/>
                <w:sz w:val="12"/>
                <w:szCs w:val="1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53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26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16809,6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6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3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3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2510,0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1370,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1139,9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147477908,</w:t>
              <w:br/>
              <w:t>4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7092995,</w:t>
              <w:br/>
              <w:t>8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32710564,8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54111521,</w:t>
              <w:br/>
              <w:t>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2"/>
                <w:szCs w:val="12"/>
              </w:rPr>
              <w:t>53562825,88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color w:val="000000"/>
                <w:sz w:val="12"/>
                <w:szCs w:val="1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Всего по 2013 году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color w:val="000000"/>
                <w:sz w:val="12"/>
                <w:szCs w:val="1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7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20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8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11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7848,5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3187,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4660,6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456578417,</w:t>
              <w:br/>
              <w:t>1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15409602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12841335,</w:t>
              <w:br/>
              <w:t>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4280445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57173371,</w:t>
              <w:br/>
              <w:t>9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80709336,</w:t>
              <w:br/>
              <w:t>7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7092995,</w:t>
              <w:br/>
              <w:t>8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32710564,8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54111521,</w:t>
              <w:br/>
              <w:t>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53562825,88</w:t>
            </w:r>
          </w:p>
        </w:tc>
      </w:tr>
      <w:tr>
        <w:trPr/>
        <w:tc>
          <w:tcPr>
            <w:tcW w:w="1486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14</w:t>
            </w:r>
          </w:p>
        </w:tc>
      </w:tr>
      <w:tr>
        <w:trPr/>
        <w:tc>
          <w:tcPr>
            <w:tcW w:w="1486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С финансовой поддержкой Фонда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Космонавта Беляева,38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/н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.01.</w:t>
              <w:br/>
              <w:t>20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кв.</w:t>
            </w:r>
          </w:p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кв. 20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5,1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5,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2,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,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535893,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50173,</w:t>
              <w:br/>
              <w:t>7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62332,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31307,4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9208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Ладожская,27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.08.</w:t>
              <w:br/>
              <w:t>20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кв.</w:t>
            </w:r>
          </w:p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кв. 20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9,5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8,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124,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,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08962,6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33542,3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67956,2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61424,0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4604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Академика Павлова,7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/н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.10.</w:t>
              <w:br/>
              <w:t>20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кв.</w:t>
            </w:r>
          </w:p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кв. 20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1,3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,7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,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7,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77553,8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245479,7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43846,9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30677,0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5755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Академика Павлова,6а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/н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.10.</w:t>
              <w:br/>
              <w:t>20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кв.</w:t>
            </w:r>
          </w:p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кв. 20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2,2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7,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2,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398334,8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493152,</w:t>
              <w:br/>
              <w:t>9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97883,4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03708,4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0359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Ул.Рыночная, </w:t>
              <w:br/>
              <w:t>2-я,22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/н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.12.</w:t>
              <w:br/>
              <w:t>20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кв.</w:t>
            </w:r>
          </w:p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кв. 20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5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5,9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8,8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8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,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608759,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476497,</w:t>
              <w:br/>
              <w:t>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88195,1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28967,0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11510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12"/>
                <w:szCs w:val="12"/>
              </w:rPr>
              <w:t>Ул.Рыночная</w:t>
            </w:r>
            <w:r>
              <w:rPr>
                <w:color w:val="000000"/>
                <w:sz w:val="12"/>
                <w:szCs w:val="12"/>
              </w:rPr>
              <w:t xml:space="preserve"> </w:t>
              <w:br/>
              <w:t>2-я,</w:t>
            </w:r>
            <w:r>
              <w:rPr>
                <w:sz w:val="12"/>
                <w:szCs w:val="12"/>
              </w:rPr>
              <w:t>20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/н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.12.</w:t>
              <w:br/>
              <w:t>20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кв.</w:t>
            </w:r>
          </w:p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кв. 20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3,5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3,6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6,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291352,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737714,</w:t>
              <w:br/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51001,1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76027,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82661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Сивкова,19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/н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.12.</w:t>
              <w:br/>
              <w:t>20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кв.</w:t>
            </w:r>
          </w:p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кв. 20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0,2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6,3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3,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61090,1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228956,</w:t>
              <w:br/>
              <w:t>9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19885,1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43188,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6906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Итого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787,7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220,6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569,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50,7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42681946,</w:t>
              <w:br/>
              <w:t>3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8865516,</w:t>
              <w:br/>
              <w:t>8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331100,</w:t>
              <w:br/>
              <w:t>1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5775299,</w:t>
              <w:br/>
              <w:t>2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7710030,</w:t>
              <w:br/>
              <w:t>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486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Без финансовой поддержки Фонда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КИМ,45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/н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3.04.</w:t>
              <w:br/>
              <w:t>20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кв. 201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кв. 20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5,6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65,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9,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75,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26061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260610,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Подольская,36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/н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.05.</w:t>
              <w:br/>
              <w:t>20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кв. 201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кв. 20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38,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7,7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7,7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50223,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63484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63484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23255,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Пономарева,81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/н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.05.</w:t>
              <w:br/>
              <w:t>20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кв. 201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кв. 20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63,4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,8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,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78671,3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78671,3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Пономарева,77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/н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.05.</w:t>
              <w:br/>
              <w:t>20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кв. 201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кв. 20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3,5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,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4,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17426,2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58713,1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58713,1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color w:val="000000"/>
                <w:sz w:val="12"/>
                <w:szCs w:val="12"/>
              </w:rPr>
              <w:t>Ул.Перселенчес-кая,103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.09.</w:t>
              <w:br/>
              <w:t>20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кв. 201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кв. 20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6,1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,7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,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66487,8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33243,9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33243,9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Пашийская,8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/н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.10.</w:t>
              <w:br/>
              <w:t>20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кв. 201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кв. 20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22,6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5,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0,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,7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13027005,3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55186,8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55186,8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16631,5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Энгельса,24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/н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.10.</w:t>
              <w:br/>
              <w:t>20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кв. 201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кв. 20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5,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,8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,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73329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73329,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Адмирала Макарова,18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/н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.11.</w:t>
              <w:br/>
              <w:t>20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кв. 201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кв. 20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8,9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1,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1,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53904,6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153904,6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Адмирала Макарова,20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/н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.11.</w:t>
              <w:br/>
              <w:t>20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кв. 201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кв. 20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7,7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,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,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57091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57091,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Адмирала Ушакова,17а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/н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.11.</w:t>
              <w:br/>
              <w:t>20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кв. 201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кв. 20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6,9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9,6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9,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98766,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98766,4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Монтажников,13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/н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.11.</w:t>
              <w:br/>
              <w:t>20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кв. 201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кв. 20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6,4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,3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9,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12836,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12836,2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Монтажников,14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/н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.11.</w:t>
              <w:br/>
              <w:t>20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кв. 201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кв. 20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0,5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2,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2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15476,6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83895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31581,6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Судозавод-ская,19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/н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.11.</w:t>
              <w:br/>
              <w:t>20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кв. 201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кв. 20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2,3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4,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9,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,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93566,6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193566,6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Петропав-ловская,13а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/н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.11.</w:t>
              <w:br/>
              <w:t>20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кв. 201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кв. 20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2,8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,7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,7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42073,8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21036,9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21036,9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Подлесная,7/2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/н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.12.</w:t>
              <w:br/>
              <w:t>20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кв. 201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кв. 20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80,6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6,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6,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14094,6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07047,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07047,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Подлесная,9/2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/н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.12.</w:t>
              <w:br/>
              <w:t>20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кв. 201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кв. 20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7,7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9,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1,4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7,6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16820,3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08410,1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08410,1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Подлесная,9/3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/н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.12.</w:t>
              <w:br/>
              <w:t>20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кв. 201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кв. 20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42,4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2,5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4,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8,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143505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071752,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9071752,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Подлесная,9/4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/н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.12.</w:t>
              <w:br/>
              <w:t>20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кв. 201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кв. 20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90,3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2,8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7,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,7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47915,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23957,6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23957,6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Спортивная,17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/н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.12.</w:t>
              <w:br/>
              <w:t>20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кв. 201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кв. 20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381,3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9,6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9,6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21389,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78895,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78895,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3598,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Спортивная,19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/н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.12.</w:t>
              <w:br/>
              <w:t>20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кв. 201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кв. 20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1,9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,8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6,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17271,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58635,6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58635,6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Максима Горького,12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/н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.12.</w:t>
              <w:br/>
              <w:t>20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кв. 201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кв. 20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7,2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,5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,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96514,8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96514,8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Герцена,7а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/н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.12.</w:t>
              <w:br/>
              <w:t>20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кв. 201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кв. 20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29,6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9,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6,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3,7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14699796,6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349898,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349898,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Герцена,9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/н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.12.</w:t>
              <w:br/>
              <w:t>20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кв. 201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кв. 20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2,6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8,8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8,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58179,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29089,6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29089,6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Подлесная,23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/н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.12.</w:t>
              <w:br/>
              <w:t>20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кв. 201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кв. 20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5,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1,5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5,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,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86251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93125,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93125,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Герцена,6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/н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.12.</w:t>
              <w:br/>
              <w:t>20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кв. 201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кв. 20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2,6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7,5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7,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688595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344297,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344297,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Герцена,7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/н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.12.</w:t>
              <w:br/>
              <w:t>20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кв. 201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кв. 20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8,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2,3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2,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24198,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12099,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12099,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Вильямса,33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/н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.12.</w:t>
              <w:br/>
              <w:t>20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кв. 201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кв. 20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79,5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37,5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,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2799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52799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Переселен-ческая,16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.12.</w:t>
              <w:br/>
              <w:t>20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кв. 201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кв. 20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2,0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7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,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1883,8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0941,9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0941,9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Пашийская,6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/н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.12.</w:t>
              <w:br/>
              <w:t>20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кв. 201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кв. 20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22,2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5,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4,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,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31661,8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08481,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08481,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14699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Карпин-ского,46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/н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.12.</w:t>
              <w:br/>
              <w:t>20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кв. 201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кв. 20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3,7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,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0,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59733,6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29866,8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29866,8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Карпинского,</w:t>
              <w:br/>
              <w:t>50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/н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.12.</w:t>
              <w:br/>
              <w:t>20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кв. 201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кв. 20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9,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,3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,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07704,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53852,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53852,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Карпинского,</w:t>
              <w:br/>
              <w:t>52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/н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.12.</w:t>
              <w:br/>
              <w:t>20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кв. 201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кв. 20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40,4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8,5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5,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,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966229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483114,</w:t>
              <w:br/>
              <w:t>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483114,</w:t>
              <w:br/>
              <w:t>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Карпинского,</w:t>
              <w:br/>
              <w:t>54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/н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.12.</w:t>
              <w:br/>
              <w:t>20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кв. 201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кв. 20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41,6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3,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3,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878275,6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125299,</w:t>
              <w:br/>
              <w:t>7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9752975,8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Монастырская,60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/н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.12.</w:t>
              <w:br/>
              <w:t>20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кв. 201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кв. 20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7,5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5,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,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9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792493,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792493,4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Магистраль-ная,5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.03.</w:t>
              <w:br/>
              <w:t>20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кв. 201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кв. 20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9,6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,3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,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8306,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9153,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9153,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Монастырская,7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.12.</w:t>
              <w:br/>
              <w:t>200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кв. 201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кв. 20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7,2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,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,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86823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43411,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43411,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Советская,81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.02.</w:t>
              <w:br/>
              <w:t>20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кв. 201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кв. 20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4,1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,6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,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83518,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91759,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91759,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Попова,55а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/н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.08.</w:t>
              <w:br/>
              <w:t>20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кв. 201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кв. 20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6,2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,8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,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04996,9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04996,9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Василия Каменского,17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/н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.01.</w:t>
              <w:br/>
              <w:t>20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кв. 201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кв. 20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6,5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,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,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29936,6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29936,6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Черепановых,</w:t>
              <w:br/>
              <w:t>11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/н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.01.</w:t>
              <w:br/>
              <w:t>20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кв. 201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кв. 20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8,7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6,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6,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22014,6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61007,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61007,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Верещагинс-кая,29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.08.</w:t>
              <w:br/>
              <w:t>200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кв. 201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 кв. 201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66,2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,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,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80409,6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90204,8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90204,8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Сивкова,13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/н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.12.</w:t>
              <w:br/>
              <w:t>20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кв. 201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кв. 20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3,5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8,7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,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8,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2115,8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01057,9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01057,9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Сивкова,17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/н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.12.</w:t>
              <w:br/>
              <w:t>20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кв. 201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кв. 20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7,3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4,7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4,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86719,8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43359,9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43359,9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76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57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24874,1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2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14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5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7282,4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4905,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2377,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355307619,</w:t>
              <w:br/>
              <w:t>8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112670383,4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108298059,5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25201399,3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863598,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108274178,8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 xml:space="preserve">Всего по </w:t>
              <w:br/>
              <w:t>2014 году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77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26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18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7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9503,0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6475,0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3028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507950706,</w:t>
              <w:br/>
              <w:t>1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68865 516,8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133001483,6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124073358,8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996114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37710030,</w:t>
              <w:br/>
              <w:t>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25201399,3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863598,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108274178,80</w:t>
            </w:r>
          </w:p>
        </w:tc>
      </w:tr>
      <w:tr>
        <w:trPr/>
        <w:tc>
          <w:tcPr>
            <w:tcW w:w="1486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2015</w:t>
            </w:r>
          </w:p>
        </w:tc>
      </w:tr>
      <w:tr>
        <w:trPr/>
        <w:tc>
          <w:tcPr>
            <w:tcW w:w="1486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С финансовой поддержкой Фонда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Сивкова,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/н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.12.</w:t>
              <w:br/>
              <w:t>20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кв. 201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 кв. 201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0,2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,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,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25150,7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32744,2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65926,2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1535,2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44945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Карпинского,4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/н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.02.</w:t>
              <w:br/>
              <w:t>200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кв. 201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 кв. 201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49,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49,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7,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1,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626817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620168,</w:t>
              <w:br/>
              <w:t>9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67853,</w:t>
              <w:br/>
              <w:t>7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09564,3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429230,</w:t>
              <w:br/>
              <w:t>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Космонавта Беляева,40 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/н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.10.</w:t>
              <w:br/>
              <w:t>200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кв. 201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 кв. 201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1,6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0,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1,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,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896416,7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54896,2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22176,0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49674,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6967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Карпинского,1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/н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.12.</w:t>
              <w:br/>
              <w:t>200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кв. 201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 кв. 201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31,6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69,7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81,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8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976231,</w:t>
              <w:br/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869597,</w:t>
              <w:br/>
              <w:t>4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152541,</w:t>
              <w:br/>
              <w:t>9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34971,</w:t>
              <w:br/>
              <w:t>7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919120,</w:t>
              <w:br/>
              <w:t>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Кочегаров,</w:t>
              <w:br/>
              <w:t>3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.12.</w:t>
              <w:br/>
              <w:t>200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кв. 201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 кв. 201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2,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8,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6,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,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551259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834181,4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26872,8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55369,7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34835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Овчинникова,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.12.</w:t>
              <w:br/>
              <w:t>200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кв. 201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 кв. 201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0,2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5,8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3,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2,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374600,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075916,1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731078,7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52990,5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14615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Энгельса,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.12.</w:t>
              <w:br/>
              <w:t>200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кв. 201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 кв. 201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6,3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6,3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9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7,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593826,9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204921,</w:t>
              <w:br/>
              <w:t>8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310038,3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39526,6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93934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Энгельса,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.12.</w:t>
              <w:br/>
              <w:t>200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кв. 201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 кв. 201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1,6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1,6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8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3,6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608725,8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976348,</w:t>
              <w:br/>
              <w:t>7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623802,5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93959,5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14615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Попова,55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/н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.08.</w:t>
              <w:br/>
              <w:t>20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кв. 201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 кв. 201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6,2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5,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1,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3,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864845,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360758,3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200687,8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88783,9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14615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Окулова,20Д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/н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.09.</w:t>
              <w:br/>
              <w:t>20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кв. 201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 кв. 201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6,4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,5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,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9,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87087,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40806,3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39383,0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17008,0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8989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Окулова,20Б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/н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.09.</w:t>
              <w:br/>
              <w:t>20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кв. 201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 кв. 201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8,5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8,5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,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9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515430,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963187,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905832,4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41905,9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704505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color w:val="000000"/>
                <w:sz w:val="12"/>
                <w:szCs w:val="12"/>
              </w:rPr>
              <w:t>Ул.Монастырская,</w:t>
              <w:br/>
              <w:t>71, литер 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.09.</w:t>
              <w:br/>
              <w:t>20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кв. 201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 кв. 201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7,4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0,3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0,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940758,9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71045,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96764,9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93168,4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7978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Ул.Луначарского </w:t>
              <w:br/>
              <w:t>2-я,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.11.</w:t>
              <w:br/>
              <w:t>20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кв. 201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 кв. 201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5,3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7,5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7,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42142,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87932,4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77677,0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86642,9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8989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color w:val="000000"/>
                <w:sz w:val="12"/>
                <w:szCs w:val="12"/>
              </w:rPr>
              <w:t xml:space="preserve">Ул.Соликамская,2, </w:t>
              <w:br/>
              <w:t>литер А, Б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.01.</w:t>
              <w:br/>
              <w:t>20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кв. 201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 кв. 201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1,3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1,3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1,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97161,9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24071,9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65270,6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28039,3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7978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Нижнекурьин-ская,11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.03.</w:t>
              <w:br/>
              <w:t>20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кв. 201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 кв. 201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2,1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0,5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8,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,7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702376,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10999,7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74725,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81816,7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34835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Черепановых,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/н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.01.</w:t>
              <w:br/>
              <w:t>20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кв. 201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 кв. 201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8,7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5,5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9,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5,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973394,3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938485,9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887513,0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32780,3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14615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Итого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7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058,4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4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9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736,7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935,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800,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61976224,</w:t>
              <w:br/>
              <w:t>9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34766062,3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99948144,</w:t>
              <w:br/>
              <w:t>6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9787737,</w:t>
              <w:br/>
              <w:t>8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7474280,</w:t>
              <w:br/>
              <w:t>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486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Без финансовой поддержки Фонда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Сивкова,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/н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.12.</w:t>
              <w:br/>
              <w:t>20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кв. 201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 кв. 201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7,3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,7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,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70273,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27704,8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2568,2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Бабушкина,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/н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.12.</w:t>
              <w:br/>
              <w:t>20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кв. 201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 кв. 201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86,4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9,7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3,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,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14331,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414331,1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Бабушкина,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/н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.12.</w:t>
              <w:br/>
              <w:t>20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кв. 201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 кв. 201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6,5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4,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4,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69208,7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169208,7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Карпинского,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/н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.12.</w:t>
              <w:br/>
              <w:t>20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кв. 201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 кв. 201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38,3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8,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8,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319616,6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319616,6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color w:val="000000"/>
                <w:sz w:val="12"/>
                <w:szCs w:val="12"/>
              </w:rPr>
              <w:t>Ул.Пермская,52, литер 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/н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.12.</w:t>
              <w:br/>
              <w:t>20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кв. 201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 кв. 201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4,3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2,5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2,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90457,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17843,1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72614,3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Кировоградская,1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.12.</w:t>
              <w:br/>
              <w:t>200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кв. 201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 кв. 201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6,5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,5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,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8655,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06491,6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2163,8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Советская,4 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/н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.12.</w:t>
              <w:br/>
              <w:t>200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кв. 201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 кв. 201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7,4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,7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,7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9372,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22029,0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7343,0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color w:val="000000"/>
                <w:sz w:val="12"/>
                <w:szCs w:val="12"/>
              </w:rPr>
              <w:t>Ул.Окулова,39, литер Б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/н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.07.</w:t>
              <w:br/>
              <w:t>20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кв. 201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 кв. 201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6,3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6,3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6,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79176,9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59382,6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19794,2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Адмирала Макарова,4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.10.</w:t>
              <w:br/>
              <w:t>20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кв. 201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 кв. 201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5,5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8,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5,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2,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33274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374955,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58318,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color w:val="000000"/>
                <w:sz w:val="12"/>
                <w:szCs w:val="12"/>
              </w:rPr>
              <w:t>Ул.Окулова,26, литер 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.12.</w:t>
              <w:br/>
              <w:t>20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кв. 201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 кв. 201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3,4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3,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3,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38524,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38524,2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color w:val="000000"/>
                <w:sz w:val="12"/>
                <w:szCs w:val="12"/>
              </w:rPr>
              <w:t>Ул.Окулова,26, литер Б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/н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.12.</w:t>
              <w:br/>
              <w:t>20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кв. 201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 кв. 201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0,8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0,8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0,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92550,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992550,4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color w:val="000000"/>
                <w:sz w:val="12"/>
                <w:szCs w:val="12"/>
              </w:rPr>
              <w:t>Ул.Монастырская,</w:t>
              <w:br/>
              <w:t>56, литер Б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/н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.12.</w:t>
              <w:br/>
              <w:t>20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кв. 201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 кв. 201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,1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,8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,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81305,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81305,4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Ул.Луначарского </w:t>
              <w:br/>
              <w:t>2-я,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.11.</w:t>
              <w:br/>
              <w:t>20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кв. 201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 кв. 201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5,3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7,8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7,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38177,7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38177,7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Нижнекурьин-ская,11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.03.</w:t>
              <w:br/>
              <w:t>20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кв. 201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 кв. 201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2,1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8,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8,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85773,2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85773,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Василия Каменского,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/н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.01.</w:t>
              <w:br/>
              <w:t>20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кв. 201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 кв. 201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6,5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,7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,7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26002,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94501,5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1500,5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Белинского,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/н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.01.</w:t>
              <w:br/>
              <w:t>20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кв. 201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 кв. 201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0,2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7,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6,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1,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277757,7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277757,7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Итого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6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8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447,9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49,8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395,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54,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0954456,</w:t>
              <w:br/>
              <w:t>3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202908,</w:t>
              <w:br/>
              <w:t>3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734302,8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8923951,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5093294,1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Всего по 2015 году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color w:val="000000"/>
                <w:sz w:val="12"/>
                <w:szCs w:val="1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color w:val="000000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59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20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1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6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7786,5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5331,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2455,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489748701,</w:t>
              <w:br/>
              <w:t>2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134766062,3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120151053,0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56522040,</w:t>
              <w:br/>
              <w:t>7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26818020,</w:t>
              <w:br/>
              <w:t>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77474280,</w:t>
              <w:br/>
              <w:t>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8923951,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65093294,10</w:t>
            </w:r>
          </w:p>
        </w:tc>
      </w:tr>
      <w:tr>
        <w:trPr/>
        <w:tc>
          <w:tcPr>
            <w:tcW w:w="1486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2016</w:t>
            </w:r>
          </w:p>
        </w:tc>
      </w:tr>
      <w:tr>
        <w:trPr/>
        <w:tc>
          <w:tcPr>
            <w:tcW w:w="1486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С финансовой поддержкой Фонда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/>
            </w:pPr>
            <w:r>
              <w:rPr>
                <w:color w:val="000000"/>
                <w:sz w:val="12"/>
                <w:szCs w:val="12"/>
              </w:rPr>
              <w:t>Ул.Монастырская,</w:t>
              <w:br/>
              <w:t>71, литер Б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/н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.09.</w:t>
              <w:br/>
              <w:t>20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кв. 201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 кв. 201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7,1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9,7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4,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,6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89972,7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52178,4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41770,5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1908,7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94115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/>
            </w:pPr>
            <w:r>
              <w:rPr>
                <w:color w:val="000000"/>
                <w:sz w:val="12"/>
                <w:szCs w:val="12"/>
              </w:rPr>
              <w:t>Ул.Монастырская,</w:t>
              <w:br/>
              <w:t>71, литер А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.09.</w:t>
              <w:br/>
              <w:t>20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кв. 201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 кв. 201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7,4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3,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,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8,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51741,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76340,8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77671,5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9498,7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8823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Василия Каменского,17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/н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.01.</w:t>
              <w:br/>
              <w:t>20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кв. 201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 кв. 201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6,5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6,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9,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,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087540,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384103,</w:t>
              <w:br/>
              <w:t>8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390177,2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48569,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6469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/>
            </w:pPr>
            <w:r>
              <w:rPr>
                <w:color w:val="000000"/>
                <w:sz w:val="12"/>
                <w:szCs w:val="12"/>
              </w:rPr>
              <w:t>Ул.Окулова,39, литер А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/н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.07.</w:t>
              <w:br/>
              <w:t>20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кв. 201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 кв. 201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,7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,7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,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19388,7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36218,5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78020,0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05150,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/>
            </w:pPr>
            <w:r>
              <w:rPr>
                <w:color w:val="000000"/>
                <w:sz w:val="12"/>
                <w:szCs w:val="12"/>
              </w:rPr>
              <w:t>Ул.Окулова,38, литер А А1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/н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.08.</w:t>
              <w:br/>
              <w:t>20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кв. 201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 кв. 201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,2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,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,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04688,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04354,2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23088,0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77245,9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/>
            </w:pPr>
            <w:r>
              <w:rPr>
                <w:color w:val="000000"/>
                <w:sz w:val="12"/>
                <w:szCs w:val="12"/>
              </w:rPr>
              <w:t>Ул.Окулова,38, литер Б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/н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.08.</w:t>
              <w:br/>
              <w:t>20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кв. 201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 кв. 201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8,6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8,6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8,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96442,6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05694,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85646,3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05101,8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/>
            </w:pPr>
            <w:r>
              <w:rPr>
                <w:color w:val="000000"/>
                <w:sz w:val="12"/>
                <w:szCs w:val="12"/>
              </w:rPr>
              <w:t>Ул.Попова,5, литер А, Б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/н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.12.</w:t>
              <w:br/>
              <w:t>20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кв. 201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 кв. 201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9,7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9,7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9,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66447,7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12222,9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59825,5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94399,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Итого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5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3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600,2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278,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117,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60,7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89140643,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0671113,</w:t>
              <w:br/>
              <w:t>3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3256199,</w:t>
              <w:br/>
              <w:t>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3741873,</w:t>
              <w:br/>
              <w:t>4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4324421,</w:t>
              <w:br/>
              <w:t>9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147035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 по Программе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2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1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6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6416,3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6111,7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 304,5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543418467,7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88398712,5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89250071,0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98617718,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8276953,8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3040681,7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92995,</w:t>
              <w:br/>
              <w:t>8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835915,2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975120,</w:t>
              <w:br/>
              <w:t>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6930298,78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9. Приложение 2 изложить в следующей редакции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0" w:right="0" w:hanging="0"/>
        <w:jc w:val="center"/>
        <w:rPr/>
      </w:pPr>
      <w:r>
        <w:rPr>
          <w:bCs/>
          <w:color w:val="000000"/>
          <w:szCs w:val="28"/>
        </w:rPr>
        <w:t>«</w:t>
      </w:r>
      <w:r>
        <w:rPr>
          <w:b/>
          <w:bCs/>
          <w:color w:val="000000"/>
          <w:szCs w:val="28"/>
        </w:rPr>
        <w:t xml:space="preserve">РЕЕСТР </w:t>
        <w:br/>
        <w:t>аварийных многоквартирных домов по способам переселения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1539"/>
        <w:gridCol w:w="502"/>
        <w:gridCol w:w="917"/>
        <w:gridCol w:w="452"/>
        <w:gridCol w:w="698"/>
        <w:gridCol w:w="538"/>
        <w:gridCol w:w="849"/>
        <w:gridCol w:w="878"/>
        <w:gridCol w:w="452"/>
        <w:gridCol w:w="531"/>
        <w:gridCol w:w="523"/>
        <w:gridCol w:w="805"/>
        <w:gridCol w:w="752"/>
        <w:gridCol w:w="495"/>
        <w:gridCol w:w="764"/>
        <w:gridCol w:w="452"/>
        <w:gridCol w:w="829"/>
        <w:gridCol w:w="495"/>
        <w:gridCol w:w="764"/>
        <w:gridCol w:w="517"/>
        <w:gridCol w:w="817"/>
      </w:tblGrid>
      <w:tr>
        <w:trPr>
          <w:trHeight w:val="966" w:hRule="atLeast"/>
        </w:trPr>
        <w:tc>
          <w:tcPr>
            <w:tcW w:w="2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№</w:t>
            </w:r>
          </w:p>
        </w:tc>
        <w:tc>
          <w:tcPr>
            <w:tcW w:w="15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дрес многоквартирного дома</w:t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асселяемая площадь</w:t>
            </w:r>
          </w:p>
        </w:tc>
        <w:tc>
          <w:tcPr>
            <w:tcW w:w="1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троительство многоквартирных домов</w:t>
            </w:r>
          </w:p>
        </w:tc>
        <w:tc>
          <w:tcPr>
            <w:tcW w:w="1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Приобретение жилых помещений у застройщиков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полнительные источники финансирования на приобретение жилых помещений у застройщика</w:t>
            </w:r>
          </w:p>
        </w:tc>
        <w:tc>
          <w:tcPr>
            <w:tcW w:w="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Приобретение жилых помещений у лиц, не являющихся застройщиком</w:t>
            </w:r>
          </w:p>
        </w:tc>
        <w:tc>
          <w:tcPr>
            <w:tcW w:w="1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Выкуп жилых помещений у собственников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 превышение цены 1 кв.м по выкупу жилых помещений</w:t>
            </w:r>
          </w:p>
        </w:tc>
        <w:tc>
          <w:tcPr>
            <w:tcW w:w="1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говор о развитии застроенных территорий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 счет средств местного бюджета на исполнение судебных решений</w:t>
            </w:r>
          </w:p>
        </w:tc>
        <w:tc>
          <w:tcPr>
            <w:tcW w:w="1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 счет средств предыдущих плановых периодов</w:t>
            </w:r>
          </w:p>
        </w:tc>
        <w:tc>
          <w:tcPr>
            <w:tcW w:w="13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источники финансирования</w:t>
            </w:r>
          </w:p>
        </w:tc>
      </w:tr>
      <w:tr>
        <w:trPr>
          <w:trHeight w:val="161" w:hRule="atLeast"/>
        </w:trPr>
        <w:tc>
          <w:tcPr>
            <w:tcW w:w="2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тоимость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площадь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стоимость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площадь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стоимость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стоимость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площадь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стоимость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площадь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стоимость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стоимость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площадь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стоимость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площадь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стоимость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площадь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стоимость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площадь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стоимость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кв.м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кв.м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кв.м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уб.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кв.м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уб.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уб.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кв.м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уб.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кв.м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уб.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уб.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кв.м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уб.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кв.м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уб.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кв.м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уб.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кв.м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уб.</w:t>
            </w:r>
          </w:p>
        </w:tc>
      </w:tr>
    </w:tbl>
    <w:p>
      <w:pPr>
        <w:pStyle w:val="Normal"/>
        <w:ind w:left="0" w:right="-57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1540"/>
        <w:gridCol w:w="502"/>
        <w:gridCol w:w="917"/>
        <w:gridCol w:w="452"/>
        <w:gridCol w:w="698"/>
        <w:gridCol w:w="538"/>
        <w:gridCol w:w="849"/>
        <w:gridCol w:w="877"/>
        <w:gridCol w:w="452"/>
        <w:gridCol w:w="531"/>
        <w:gridCol w:w="523"/>
        <w:gridCol w:w="805"/>
        <w:gridCol w:w="752"/>
        <w:gridCol w:w="495"/>
        <w:gridCol w:w="764"/>
        <w:gridCol w:w="452"/>
        <w:gridCol w:w="829"/>
        <w:gridCol w:w="495"/>
        <w:gridCol w:w="764"/>
        <w:gridCol w:w="517"/>
        <w:gridCol w:w="817"/>
      </w:tblGrid>
      <w:tr>
        <w:trPr>
          <w:tblHeader w:val="true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</w:t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13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Александра Щербакова,74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1,1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239909,00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1,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23640,00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316269,00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Бригадирская,4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1,8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520930,79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1,8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722320,00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798610,79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Брикетная,5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9,8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359805,56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9,8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685520,00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74285,56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Гипсовая,1/37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8,0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39215,39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8,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27200,00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12015,39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Делегатская,25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9,2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553443,84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9,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046080,00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07363,84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Делегатская,29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3,8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990928,43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3,8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03120,00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87808,43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Дзержинского,18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3,6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998917,81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3,6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400640,00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598277,81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Каляева,66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9,6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206497,81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9,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58840,00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131457,81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Капитана Гастелло,6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9,8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219286,70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9,8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377520,00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870926,70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Линия 5-я,1а литер Е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5,5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156378,20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5,5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954200,00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202178,20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Линия 5-я,1а литер С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2,9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215234,97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2,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165960,00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049274,97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Магистральная,5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2,15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222779,89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2,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21660,00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701119,89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Монастырская,7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1,9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457508,18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1,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669560,00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787948,18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Советская,79 А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5,8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926552,37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5,8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99920,00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26632,37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Советская,79 Б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6,6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66186,28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6,6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81840,00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90826,28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Советская,79 В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7,7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19945,21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7,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89480,00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30465,21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Советская,79 Д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,6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73907,08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,6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42240,00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31667,08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Советская,81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6,5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902940,27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6,5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26600,00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76340,27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Теплогорская,29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6,2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257947,44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6,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328880,00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29067,44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Связистов,19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9,0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772193,47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9,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212020,00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60173,47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Водников,49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,4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25719,00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,40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25719,00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Краснофлотская,28а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6,5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758180,00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6,50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58180,00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Краснофлотская,30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2,9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504327,00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2,90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504327,00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Красноармейская 1-я,9а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,7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05745,57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0,05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87947,78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1,65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317797,79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Гатчинская,4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,5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00000,00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,50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00000,00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Энгельса26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,3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13768,00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,30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13768,00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Энгельса,10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,9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1818,00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,90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1818,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Углеуральская,9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3,0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00000,00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3,00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0000,00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Николая Островского,3а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,9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40112,20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,90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40112,20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Монтажников,13а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8,2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254654,67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,90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6761,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,10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24754,17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,20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63139,50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Монтажников,16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,4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56914,13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,60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8455,13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9,80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328459,00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Судозаводская,21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,2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21719,00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,20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21719,00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Максима Горького,14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,3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64350,00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,30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64350,00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Спортивня,21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8,6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65360,30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8,60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65360,30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Грозненская,5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,3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58963,90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,40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3500,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6,90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025463,90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Краснополянская,22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6,08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046320,72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2,40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02461,7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93,68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943859,00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Инженерная,36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,4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12602,44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,40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12602,44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Ремонтная,2-я, 7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,0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28036,00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,00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28036,00</w:t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Окулова,25 Б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,6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877729,40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,60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77729,40</w:t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Окулова,25 А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8,3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92837,70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8,30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92837,70</w:t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 Капитана Гастелло,6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,7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136320,00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,70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36320,0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Магистральная,5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,55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87808,55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,45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68968,55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,10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8840,00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Дзержинского,18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,8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70000,00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,80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70000,00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Монастырская,7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,8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99222,52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,80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99222,52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Вильямса,33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,6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96763,40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,60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96763,40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Карпинского,46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,2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21377,98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,20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21377,98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Кировоградская,190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,4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78679,60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,40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78679,60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Пономарева,81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,9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20740,80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,90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20740,80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Линия 5-я,1а литер С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,7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91858,81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,70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91858,81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Нижнекурьинская,11а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,7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03028,10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,70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03028,1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Герцена,9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,0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27715,70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,00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27715,70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Подлесная,9/3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,2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55235,00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,20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55235,0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7848,58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456578417,18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5338,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171217800,00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137882708,69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252,20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7092995,8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860,25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39764222,78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291,90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2710564,86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790,78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54111521,90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314,90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13798603,10</w:t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14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Космонавта Беляева,38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5,1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535893,40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5,8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607957,20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92080,00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9,30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35856,2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Ладожская,27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8,9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908962,60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9,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95966,00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46040,00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,90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66956,6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Академика Павлова,7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,7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77553,80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7,8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36405,20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57550,00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2,90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83598,6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Академика Павлова,6а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7,2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398334,80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1,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803294,00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03590,00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,20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91450,8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2-я Рыночная,22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8,8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608759,20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2,8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837355,20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115100,00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,00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56304,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2-я Рыночная,20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3,6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291352,40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4,5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661393,00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826610,00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9,10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03349,4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Сивкова,19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6,3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861090,14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6,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592030,14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69060,00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КИМ,45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65,0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260610,00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65,00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260610,00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Подольская,36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7,7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250223,01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,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26968,00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2,60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23255,01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Пономарева,81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,8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78671,34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,80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78671,34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Пономарева,77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4,1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17426,24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4,10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17426,24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Переселенческая,103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,7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66487,80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,70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66487,8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Пашийская,8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5,4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27005,34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5,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189680,60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,80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20693,1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,70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16631,56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Энгельса,24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,8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73329,00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,80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73329,00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Адмирала Макарова,18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1,9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153904,60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1,90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153904,60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Адмирала Макарова,20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,1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57091,00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,10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57091,00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Адмирала Ушакова,17а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9,6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98766,40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9,60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98766,40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Монтажников,13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9,3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12836,20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9,30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12836,20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Монтажников,14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2,0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715476,60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2,40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31581,60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,60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83895,0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Судозаводская,19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4,9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193566,60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4,90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193566,60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Петропавловская,13а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,7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42073,80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,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42073,80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Подлесная,7/2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6,9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14094,60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7,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930964,80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,70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83129,8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Подлесная,9/2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9,01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16820,34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7,5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47835,00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,51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68985,34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Подлесная,9/3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2,5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143505,00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8,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322495,80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3,80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821009,2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Подлесная,9/4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2,8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247915,20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9,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77689,40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3,70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70225,8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Спортивная,17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9,68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21389,30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,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87484,60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9,00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70306,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,78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63598,70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Спортивная,19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6,8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17271,20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6,80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17271,2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Максима Горького,12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,5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96514,87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,50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96514,87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Герцена,7а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9,9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699796,60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6,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264717,60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3,50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35079,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Герцена,9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8,8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58179,20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,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35776,00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4,80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22403,2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Подлесная,23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1,5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186251,00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,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00937,60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5,10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85313,4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Герцена,6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7,5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688595,00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3,8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141389,20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,70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47205,8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Герцена,7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2,3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224198,20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,6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23180,40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1,70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01017,8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Вильямса,33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,5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52799,00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,50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52799,0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Переселенческая,16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,7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1883,80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,70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1883,8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Пашийская,6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5,0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31661,80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,5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17191,00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,70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99771,8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,80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14699,0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Карпинского,46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0,4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59733,60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9,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14939,60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,00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44794,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Карпинского,50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,3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07704,20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,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07704,20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Карпинского,52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8,5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966229,00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5,8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505317,20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2,70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460911,8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Карпинского,54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3,4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878275,60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3,40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878275,6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Монастырская,60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5,1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792493,40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5,10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792493,40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Магистральная,5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,3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78306,20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,30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78306,2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Монастырская,7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,9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86823,00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,90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86823,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Советская,81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,6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83518,40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,60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83518,4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Попова,55а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,8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04996,94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,80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04996,94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Василия Каменских,17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,1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29936,67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,10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29936,67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Черепановых,11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6,9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22014,60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6,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22014,60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Верещагинская,29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,4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80409,60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,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80409,60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Сивкова,13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8,7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02115,80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8,8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09499,20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,90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92616,6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Сивкова,17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4,7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86719,80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1,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181507,60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,30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5212,2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9503,09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507950706,19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4399,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208364176,54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37710030,00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2480,81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117576182,76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9961140,0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2294,10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108274178,80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320,40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25201399,39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8,78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863598,70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1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Сивкова,19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,9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25150,70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,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80205,70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44945,00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Карпинского,48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49,0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626817,00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3,8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006739,40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429230,00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5,20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190847,6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Космонавта Беляева,40 а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0,9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896416,70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7,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763391,00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69670,00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3,90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63355,7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Карпинского,124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69,7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4976231,10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50,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248314,10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919120,00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9,00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808797,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Кочегаров,31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8,0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551259,00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0,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477474,10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34835,00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7,30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38949,9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Овчинникова,24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5,8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374600,40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9,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396239,60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14615,00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6,60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763745,8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Энгельса,7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6,3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593826,90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5,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133735,00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939340,00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1,30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20751,9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Энгельса,8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1,6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608725,80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7,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224547,30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14615,00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4,50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169563,5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Попова,55а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5,4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864845,20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6,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716920,60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14615,00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9,20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33309,6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Окулова,20Д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,5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87087,50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9,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49982,20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89890,00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,10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47215,3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Окулова,20Б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8,5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515430,50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8,5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810925,50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704505,00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Ул.Монастырская,71, </w:t>
              <w:br/>
              <w:t>литер А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0,3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940758,90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0,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960978,90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79780,00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Луначарского 2-я,8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7,5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42142,50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7,5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52252,50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89890,00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Ул.Соликамская,2,  </w:t>
              <w:br/>
              <w:t>литер А, Б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1,3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997161,90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1,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17381,90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79780,00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Нижнекурьинская,11а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0,5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702376,50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7,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322099,90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34835,00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,20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45441,6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Черепановых,11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5,5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973394,35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6,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342319,75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14615,00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9,20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16459,6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Сивкова,17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,7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70273,10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4,90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169208,70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Бабушкина,12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9,7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414331,10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8,20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319616,60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Бабушкина,14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4,9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169208,70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2,50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90457,5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Карпинского,14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8,2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319616,60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,5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08655,50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Пермская,52, литер А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2,5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90457,50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,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9372,10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Кировоградская,140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,5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08655,50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6,30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79176,9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Советская,4 а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,7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9372,10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2,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72188,60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5,80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61085,4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Окулова,39, литер Б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6,3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79176,90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3,40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38524,20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Адмирала Макарова,46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8,0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33274,00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0,80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992550,40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Окулова,26, литер А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3,4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38524,20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,80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81305,40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 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Окулова,26, литер Б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0,8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992550,40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7,80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38 77,77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Монастырская,56, литер Б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,8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81305,40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8,90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85773,24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Луначарского 2-я,8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7,8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38177,77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,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26002,10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Нижнекурьинская,11а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8,9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85773,24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7,90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277757,70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Василия Каменских,17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,7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26002,10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4,90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169208,70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Белинского,10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7,9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277757,70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8,20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319616,60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7786,5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489748701,26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4416,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219209998,85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77474280,00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1857,10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92229157,3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26818020,0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1310,70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65093294,10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196,70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8923951,01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12260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2016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Монастырская,71, литер Б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9,7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189972,70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,6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43519,60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94115,00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4,10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52338,1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Ул.Монастырская,71, </w:t>
              <w:br/>
              <w:t>литер А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3,2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51741,20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8,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86460,30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88230,00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,90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77050,9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Василия Каменского,17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6,1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087540,10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2,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939950,20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64690,00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3,90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382899,9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 Окулова,39, литер А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,7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919388,70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,70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919388,7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Ул. Окулова,38, литер А 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,2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04688,20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,20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04688,2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 Окулова,38, литер Б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8,6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396442,60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8,60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396442,6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 Попова,5, литер А, Б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9,7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866447,70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9,70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866447,7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1278,2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89140643,10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396,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20969930,10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7147035,00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882,10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46699256,1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14324421,9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Всего по программе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26416,37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1543418467,73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14555,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619761905,49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260214053,69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5472,21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263597592,0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51103581,9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4465,05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213131695,68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809,00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66835915,26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799,56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54975120,60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314,90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13798603,1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spacing w:lineRule="exact" w:line="240"/>
        <w:ind w:left="-540" w:right="-57" w:firstLine="1248"/>
        <w:rPr>
          <w:szCs w:val="28"/>
        </w:rPr>
      </w:pPr>
      <w:r>
        <w:rPr>
          <w:szCs w:val="28"/>
        </w:rPr>
        <w:t>9. Приложение 3 изложить в следующей редакции:</w:t>
      </w:r>
    </w:p>
    <w:p>
      <w:pPr>
        <w:pStyle w:val="Normal"/>
        <w:tabs>
          <w:tab w:val="clear" w:pos="708"/>
          <w:tab w:val="left" w:pos="7200" w:leader="none"/>
        </w:tabs>
        <w:spacing w:lineRule="exact" w:line="240"/>
        <w:ind w:left="-57" w:right="-57" w:hanging="18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9360" w:right="-57" w:firstLine="72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0" w:right="0" w:hanging="0"/>
        <w:jc w:val="center"/>
        <w:outlineLvl w:val="1"/>
        <w:rPr>
          <w:b/>
          <w:b/>
          <w:szCs w:val="28"/>
        </w:rPr>
      </w:pPr>
      <w:r>
        <w:rPr>
          <w:szCs w:val="28"/>
        </w:rPr>
        <w:t>«</w:t>
      </w:r>
      <w:r>
        <w:rPr>
          <w:b/>
          <w:szCs w:val="28"/>
        </w:rPr>
        <w:t xml:space="preserve">ПЛАНИРУЕМЫЕ ПОКАЗАТЕЛИ 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0" w:right="0"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выполнения муниципальной адресной программы 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0" w:right="0"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по переселению граждан из аварийного жилищного фонда 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-142" w:right="-57" w:firstLine="72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86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862"/>
        <w:gridCol w:w="862"/>
        <w:gridCol w:w="862"/>
        <w:gridCol w:w="863"/>
        <w:gridCol w:w="863"/>
        <w:gridCol w:w="910"/>
        <w:gridCol w:w="781"/>
        <w:gridCol w:w="781"/>
        <w:gridCol w:w="781"/>
        <w:gridCol w:w="781"/>
        <w:gridCol w:w="781"/>
        <w:gridCol w:w="602"/>
        <w:gridCol w:w="781"/>
        <w:gridCol w:w="781"/>
        <w:gridCol w:w="781"/>
        <w:gridCol w:w="781"/>
        <w:gridCol w:w="781"/>
        <w:gridCol w:w="602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5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Расселенная площадь</w:t>
            </w:r>
          </w:p>
        </w:tc>
        <w:tc>
          <w:tcPr>
            <w:tcW w:w="4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Количество расселенных помещений</w:t>
            </w:r>
          </w:p>
        </w:tc>
        <w:tc>
          <w:tcPr>
            <w:tcW w:w="4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Количество переселенных жителей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right="0" w:hanging="0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2013 го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2014 го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2015 г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2016 г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2017 го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2013 го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2014 го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2015 го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2016 го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2017 го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2013 го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2014 го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2015 го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2016 го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2017 го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right="0" w:hanging="0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739,6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6108,9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7848,5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20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57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70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9503,0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9503,0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26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26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77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777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7786,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7786,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20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20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59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599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278,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278,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739,6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6108,9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9503,0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7786,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278,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26416,3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26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20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71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57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77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59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2212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snapToGrid w:val="false"/>
      <w:ind w:left="-57" w:right="-57"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-57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right="-57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left="-57" w:right="-57"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-57" w:right="-57" w:hanging="0"/>
      <w:jc w:val="center"/>
    </w:pPr>
    <w:rPr>
      <w:sz w:val="14"/>
      <w:szCs w:val="1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-57" w:right="-57" w:hanging="0"/>
      <w:jc w:val="center"/>
    </w:pPr>
    <w:rPr>
      <w:sz w:val="14"/>
      <w:szCs w:val="1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-57" w:right="-57" w:hanging="0"/>
      <w:jc w:val="center"/>
      <w:textAlignment w:val="center"/>
    </w:pPr>
    <w:rPr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-57" w:right="-57" w:hanging="0"/>
      <w:jc w:val="left"/>
    </w:pPr>
    <w:rPr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-57" w:right="-57" w:hanging="0"/>
      <w:jc w:val="center"/>
    </w:pPr>
    <w:rPr>
      <w:sz w:val="14"/>
      <w:szCs w:val="1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-57" w:right="-57" w:hanging="0"/>
      <w:jc w:val="center"/>
      <w:textAlignment w:val="center"/>
    </w:pPr>
    <w:rPr>
      <w:sz w:val="14"/>
      <w:szCs w:val="1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280" w:after="280"/>
      <w:ind w:left="-57" w:right="-57" w:hanging="0"/>
      <w:jc w:val="left"/>
    </w:pPr>
    <w:rPr>
      <w:sz w:val="24"/>
    </w:rPr>
  </w:style>
  <w:style w:type="paragraph" w:styleId="Xl73">
    <w:name w:val="xl73"/>
    <w:basedOn w:val="Normal"/>
    <w:qFormat/>
    <w:pPr>
      <w:spacing w:before="280" w:after="280"/>
      <w:ind w:left="-57" w:right="-57" w:hanging="0"/>
      <w:jc w:val="left"/>
    </w:pPr>
    <w:rPr>
      <w:sz w:val="24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280" w:after="280"/>
      <w:ind w:left="-57" w:right="-57" w:hanging="0"/>
      <w:jc w:val="left"/>
    </w:pPr>
    <w:rPr>
      <w:sz w:val="24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ind w:left="-57" w:right="-57" w:hanging="0"/>
      <w:jc w:val="left"/>
    </w:pPr>
    <w:rPr>
      <w:sz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-57" w:right="-57" w:hanging="0"/>
      <w:jc w:val="center"/>
      <w:textAlignment w:val="center"/>
    </w:pPr>
    <w:rPr>
      <w:sz w:val="14"/>
      <w:szCs w:val="1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-57" w:right="-57" w:hanging="0"/>
      <w:jc w:val="center"/>
      <w:textAlignment w:val="center"/>
    </w:pPr>
    <w:rPr>
      <w:sz w:val="14"/>
      <w:szCs w:val="1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-57" w:right="-57" w:hanging="0"/>
      <w:jc w:val="center"/>
      <w:textAlignment w:val="center"/>
    </w:pPr>
    <w:rPr>
      <w:sz w:val="14"/>
      <w:szCs w:val="1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-57" w:right="-57" w:hanging="0"/>
      <w:jc w:val="center"/>
      <w:textAlignment w:val="center"/>
    </w:pPr>
    <w:rPr>
      <w:sz w:val="12"/>
      <w:szCs w:val="1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-57" w:right="-57" w:hanging="0"/>
      <w:jc w:val="left"/>
      <w:textAlignment w:val="top"/>
    </w:pPr>
    <w:rPr>
      <w:sz w:val="12"/>
      <w:szCs w:val="1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-57" w:right="-57" w:hanging="0"/>
      <w:jc w:val="center"/>
      <w:textAlignment w:val="center"/>
    </w:pPr>
    <w:rPr>
      <w:sz w:val="12"/>
      <w:szCs w:val="1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left="-57" w:right="-57" w:hanging="0"/>
      <w:jc w:val="center"/>
      <w:textAlignment w:val="center"/>
    </w:pPr>
    <w:rPr>
      <w:sz w:val="12"/>
      <w:szCs w:val="1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-57" w:right="-57" w:hanging="0"/>
      <w:jc w:val="left"/>
    </w:pPr>
    <w:rPr>
      <w:sz w:val="12"/>
      <w:szCs w:val="1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-57" w:right="-57" w:hanging="0"/>
      <w:jc w:val="left"/>
    </w:pPr>
    <w:rPr>
      <w:sz w:val="12"/>
      <w:szCs w:val="1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-57" w:right="-57" w:hanging="0"/>
      <w:jc w:val="left"/>
      <w:textAlignment w:val="top"/>
    </w:pPr>
    <w:rPr>
      <w:sz w:val="12"/>
      <w:szCs w:val="1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-57" w:right="-57" w:hanging="0"/>
      <w:jc w:val="left"/>
    </w:pPr>
    <w:rPr>
      <w:sz w:val="12"/>
      <w:szCs w:val="1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-57" w:right="-57" w:hanging="0"/>
      <w:jc w:val="center"/>
    </w:pPr>
    <w:rPr>
      <w:sz w:val="12"/>
      <w:szCs w:val="1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-57" w:right="-57" w:hanging="0"/>
      <w:jc w:val="left"/>
    </w:pPr>
    <w:rPr>
      <w:sz w:val="12"/>
      <w:szCs w:val="1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-57" w:right="-57" w:hanging="0"/>
      <w:jc w:val="center"/>
    </w:pPr>
    <w:rPr>
      <w:sz w:val="12"/>
      <w:szCs w:val="1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-57" w:right="-57" w:hanging="0"/>
      <w:jc w:val="left"/>
      <w:textAlignment w:val="top"/>
    </w:pPr>
    <w:rPr>
      <w:sz w:val="12"/>
      <w:szCs w:val="1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-57" w:right="-57" w:hanging="0"/>
      <w:jc w:val="left"/>
      <w:textAlignment w:val="center"/>
    </w:pPr>
    <w:rPr>
      <w:b/>
      <w:bCs/>
      <w:sz w:val="12"/>
      <w:szCs w:val="1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-57" w:right="-57" w:hanging="0"/>
      <w:jc w:val="center"/>
      <w:textAlignment w:val="center"/>
    </w:pPr>
    <w:rPr>
      <w:b/>
      <w:bCs/>
      <w:sz w:val="12"/>
      <w:szCs w:val="1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-57" w:right="-57" w:hanging="0"/>
      <w:jc w:val="left"/>
      <w:textAlignment w:val="top"/>
    </w:pPr>
    <w:rPr>
      <w:sz w:val="12"/>
      <w:szCs w:val="1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-57" w:right="-57" w:hanging="0"/>
      <w:jc w:val="left"/>
      <w:textAlignment w:val="top"/>
    </w:pPr>
    <w:rPr>
      <w:sz w:val="12"/>
      <w:szCs w:val="1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-57" w:right="-57" w:hanging="0"/>
      <w:jc w:val="center"/>
      <w:textAlignment w:val="center"/>
    </w:pPr>
    <w:rPr>
      <w:sz w:val="12"/>
      <w:szCs w:val="1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-57" w:right="-57" w:hanging="0"/>
      <w:jc w:val="center"/>
    </w:pPr>
    <w:rPr>
      <w:sz w:val="12"/>
      <w:szCs w:val="1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-57" w:right="-57" w:hanging="0"/>
      <w:jc w:val="center"/>
    </w:pPr>
    <w:rPr>
      <w:b/>
      <w:bCs/>
      <w:sz w:val="12"/>
      <w:szCs w:val="1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-57" w:right="-57" w:hanging="0"/>
      <w:jc w:val="left"/>
      <w:textAlignment w:val="center"/>
    </w:pPr>
    <w:rPr>
      <w:sz w:val="12"/>
      <w:szCs w:val="1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-57" w:right="-57" w:hanging="0"/>
      <w:jc w:val="left"/>
      <w:textAlignment w:val="top"/>
    </w:pPr>
    <w:rPr>
      <w:sz w:val="12"/>
      <w:szCs w:val="1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-57" w:right="-57" w:hanging="0"/>
      <w:jc w:val="center"/>
    </w:pPr>
    <w:rPr>
      <w:b/>
      <w:bCs/>
      <w:sz w:val="12"/>
      <w:szCs w:val="1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-57" w:right="-57" w:hanging="0"/>
      <w:jc w:val="left"/>
    </w:pPr>
    <w:rPr>
      <w:sz w:val="12"/>
      <w:szCs w:val="1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-57" w:right="-57" w:hanging="0"/>
      <w:jc w:val="left"/>
    </w:pPr>
    <w:rPr>
      <w:b/>
      <w:bCs/>
      <w:sz w:val="12"/>
      <w:szCs w:val="1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-57" w:right="-57" w:hanging="0"/>
      <w:jc w:val="center"/>
      <w:textAlignment w:val="center"/>
    </w:pPr>
    <w:rPr>
      <w:sz w:val="12"/>
      <w:szCs w:val="1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-57" w:right="-57" w:hanging="0"/>
      <w:jc w:val="left"/>
      <w:textAlignment w:val="center"/>
    </w:pPr>
    <w:rPr>
      <w:sz w:val="12"/>
      <w:szCs w:val="1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left="-57" w:right="-57" w:hanging="0"/>
      <w:jc w:val="center"/>
      <w:textAlignment w:val="center"/>
    </w:pPr>
    <w:rPr>
      <w:sz w:val="12"/>
      <w:szCs w:val="1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-57" w:right="-57" w:hanging="0"/>
      <w:jc w:val="center"/>
      <w:textAlignment w:val="center"/>
    </w:pPr>
    <w:rPr>
      <w:b/>
      <w:bCs/>
      <w:sz w:val="12"/>
      <w:szCs w:val="1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-57" w:right="-57" w:hanging="0"/>
      <w:jc w:val="left"/>
    </w:pPr>
    <w:rPr>
      <w:sz w:val="12"/>
      <w:szCs w:val="1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-57" w:right="-57" w:hanging="0"/>
      <w:jc w:val="left"/>
    </w:pPr>
    <w:rPr>
      <w:sz w:val="12"/>
      <w:szCs w:val="1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-57" w:right="-57" w:hanging="0"/>
      <w:jc w:val="center"/>
      <w:textAlignment w:val="center"/>
    </w:pPr>
    <w:rPr>
      <w:sz w:val="12"/>
      <w:szCs w:val="1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-57" w:right="-57" w:hanging="0"/>
      <w:jc w:val="left"/>
    </w:pPr>
    <w:rPr>
      <w:sz w:val="12"/>
      <w:szCs w:val="1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left="-57" w:right="-57" w:hanging="0"/>
      <w:jc w:val="center"/>
      <w:textAlignment w:val="center"/>
    </w:pPr>
    <w:rPr>
      <w:sz w:val="12"/>
      <w:szCs w:val="1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-57" w:right="-57" w:hanging="0"/>
      <w:jc w:val="center"/>
      <w:textAlignment w:val="center"/>
    </w:pPr>
    <w:rPr>
      <w:sz w:val="12"/>
      <w:szCs w:val="1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-57" w:right="-57" w:hanging="0"/>
      <w:jc w:val="center"/>
      <w:textAlignment w:val="center"/>
    </w:pPr>
    <w:rPr>
      <w:sz w:val="12"/>
      <w:szCs w:val="1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-57" w:right="-57" w:hanging="0"/>
      <w:jc w:val="center"/>
    </w:pPr>
    <w:rPr>
      <w:sz w:val="12"/>
      <w:szCs w:val="1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-57" w:right="-57" w:hanging="0"/>
      <w:jc w:val="center"/>
    </w:pPr>
    <w:rPr>
      <w:sz w:val="12"/>
      <w:szCs w:val="1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-57" w:right="-57" w:hanging="0"/>
      <w:jc w:val="left"/>
    </w:pPr>
    <w:rPr>
      <w:sz w:val="12"/>
      <w:szCs w:val="1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-57" w:right="-57" w:hanging="0"/>
      <w:jc w:val="center"/>
    </w:pPr>
    <w:rPr>
      <w:b/>
      <w:bCs/>
      <w:sz w:val="12"/>
      <w:szCs w:val="1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-57" w:right="-57" w:hanging="0"/>
      <w:jc w:val="center"/>
      <w:textAlignment w:val="center"/>
    </w:pPr>
    <w:rPr>
      <w:b/>
      <w:bCs/>
      <w:sz w:val="12"/>
      <w:szCs w:val="1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-57" w:right="-57" w:hanging="0"/>
      <w:jc w:val="center"/>
      <w:textAlignment w:val="top"/>
    </w:pPr>
    <w:rPr>
      <w:sz w:val="12"/>
      <w:szCs w:val="1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-57" w:right="-57" w:hanging="0"/>
      <w:jc w:val="center"/>
      <w:textAlignment w:val="center"/>
    </w:pPr>
    <w:rPr>
      <w:sz w:val="12"/>
      <w:szCs w:val="1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-57" w:right="-57" w:hanging="0"/>
      <w:jc w:val="center"/>
      <w:textAlignment w:val="top"/>
    </w:pPr>
    <w:rPr>
      <w:b/>
      <w:bCs/>
      <w:sz w:val="12"/>
      <w:szCs w:val="1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-57" w:right="-57" w:hanging="0"/>
      <w:jc w:val="center"/>
      <w:textAlignment w:val="center"/>
    </w:pPr>
    <w:rPr>
      <w:sz w:val="12"/>
      <w:szCs w:val="1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-57" w:right="-57" w:hanging="0"/>
      <w:jc w:val="center"/>
      <w:textAlignment w:val="center"/>
    </w:pPr>
    <w:rPr>
      <w:color w:val="FF0000"/>
      <w:sz w:val="12"/>
      <w:szCs w:val="1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-57" w:right="-57" w:hanging="0"/>
      <w:jc w:val="center"/>
    </w:pPr>
    <w:rPr>
      <w:sz w:val="12"/>
      <w:szCs w:val="1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-57" w:right="-57" w:hanging="0"/>
      <w:jc w:val="left"/>
    </w:pPr>
    <w:rPr>
      <w:b/>
      <w:bCs/>
      <w:sz w:val="12"/>
      <w:szCs w:val="1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-57" w:right="-57" w:hanging="0"/>
      <w:jc w:val="center"/>
      <w:textAlignment w:val="center"/>
    </w:pPr>
    <w:rPr>
      <w:sz w:val="12"/>
      <w:szCs w:val="12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left="-57" w:right="-57" w:hanging="0"/>
      <w:jc w:val="center"/>
      <w:textAlignment w:val="center"/>
    </w:pPr>
    <w:rPr>
      <w:sz w:val="12"/>
      <w:szCs w:val="1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-57" w:right="-57" w:hanging="0"/>
      <w:jc w:val="center"/>
      <w:textAlignment w:val="center"/>
    </w:pPr>
    <w:rPr>
      <w:sz w:val="14"/>
      <w:szCs w:val="1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left="-57" w:right="-57" w:hanging="0"/>
      <w:jc w:val="center"/>
    </w:pPr>
    <w:rPr>
      <w:sz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left="-57" w:right="-57" w:hanging="0"/>
      <w:jc w:val="center"/>
      <w:textAlignment w:val="top"/>
    </w:pPr>
    <w:rPr>
      <w:sz w:val="14"/>
      <w:szCs w:val="14"/>
    </w:rPr>
  </w:style>
  <w:style w:type="paragraph" w:styleId="Xl131">
    <w:name w:val="xl13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left="-57" w:right="-57" w:hanging="0"/>
      <w:jc w:val="center"/>
      <w:textAlignment w:val="top"/>
    </w:pPr>
    <w:rPr>
      <w:sz w:val="14"/>
      <w:szCs w:val="1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left="-57" w:right="-57" w:hanging="0"/>
      <w:jc w:val="center"/>
      <w:textAlignment w:val="top"/>
    </w:pPr>
    <w:rPr>
      <w:sz w:val="14"/>
      <w:szCs w:val="14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left="-57" w:right="-57" w:hanging="0"/>
      <w:jc w:val="center"/>
      <w:textAlignment w:val="top"/>
    </w:pPr>
    <w:rPr>
      <w:sz w:val="14"/>
      <w:szCs w:val="14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-57" w:right="-57" w:hanging="0"/>
      <w:jc w:val="center"/>
      <w:textAlignment w:val="center"/>
    </w:pPr>
    <w:rPr>
      <w:sz w:val="14"/>
      <w:szCs w:val="1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left="-57" w:right="-57" w:hanging="0"/>
      <w:jc w:val="center"/>
      <w:textAlignment w:val="center"/>
    </w:pPr>
    <w:rPr>
      <w:sz w:val="14"/>
      <w:szCs w:val="14"/>
    </w:rPr>
  </w:style>
  <w:style w:type="paragraph" w:styleId="Xl136">
    <w:name w:val="xl136"/>
    <w:basedOn w:val="Normal"/>
    <w:qFormat/>
    <w:pPr>
      <w:pBdr>
        <w:top w:val="single" w:sz="4" w:space="0" w:color="000000"/>
      </w:pBdr>
      <w:spacing w:before="280" w:after="280"/>
      <w:ind w:left="-57" w:right="-57" w:hanging="0"/>
      <w:jc w:val="center"/>
      <w:textAlignment w:val="top"/>
    </w:pPr>
    <w:rPr>
      <w:sz w:val="14"/>
      <w:szCs w:val="14"/>
    </w:rPr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280" w:after="280"/>
      <w:ind w:left="-57" w:right="-57" w:hanging="0"/>
      <w:jc w:val="center"/>
      <w:textAlignment w:val="top"/>
    </w:pPr>
    <w:rPr>
      <w:sz w:val="14"/>
      <w:szCs w:val="14"/>
    </w:rPr>
  </w:style>
  <w:style w:type="paragraph" w:styleId="Xl138">
    <w:name w:val="xl138"/>
    <w:basedOn w:val="Normal"/>
    <w:qFormat/>
    <w:pPr>
      <w:spacing w:before="280" w:after="280"/>
      <w:ind w:left="-57" w:right="-57" w:hanging="0"/>
      <w:jc w:val="center"/>
    </w:pPr>
    <w:rPr>
      <w:b/>
      <w:bCs/>
      <w:szCs w:val="28"/>
    </w:rPr>
  </w:style>
  <w:style w:type="paragraph" w:styleId="Xl139">
    <w:name w:val="xl139"/>
    <w:basedOn w:val="Normal"/>
    <w:qFormat/>
    <w:pPr>
      <w:spacing w:before="280" w:after="280"/>
      <w:ind w:left="-57" w:right="-57" w:hanging="0"/>
      <w:jc w:val="center"/>
    </w:pPr>
    <w:rPr>
      <w:b/>
      <w:bCs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-57" w:right="-57" w:hanging="0"/>
      <w:jc w:val="center"/>
      <w:textAlignment w:val="center"/>
    </w:pPr>
    <w:rPr>
      <w:b/>
      <w:bCs/>
      <w:sz w:val="14"/>
      <w:szCs w:val="1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-57" w:right="-57" w:hanging="0"/>
      <w:jc w:val="center"/>
      <w:textAlignment w:val="center"/>
    </w:pPr>
    <w:rPr>
      <w:sz w:val="14"/>
      <w:szCs w:val="1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-57" w:right="-57" w:hanging="0"/>
      <w:jc w:val="center"/>
      <w:textAlignment w:val="center"/>
    </w:pPr>
    <w:rPr>
      <w:sz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left="-57" w:right="-57" w:hanging="0"/>
      <w:jc w:val="center"/>
    </w:pPr>
    <w:rPr>
      <w:sz w:val="12"/>
      <w:szCs w:val="12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left="-57" w:right="-57" w:hanging="0"/>
      <w:jc w:val="left"/>
    </w:pPr>
    <w:rPr>
      <w:sz w:val="24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-57" w:right="-57" w:hanging="0"/>
      <w:jc w:val="left"/>
    </w:pPr>
    <w:rPr>
      <w:sz w:val="24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left="-57" w:right="-57" w:hanging="0"/>
      <w:jc w:val="center"/>
      <w:textAlignment w:val="center"/>
    </w:pPr>
    <w:rPr>
      <w:b/>
      <w:bCs/>
      <w:sz w:val="12"/>
      <w:szCs w:val="12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left="-57" w:right="-57" w:hanging="0"/>
      <w:jc w:val="center"/>
    </w:pPr>
    <w:rPr>
      <w:b/>
      <w:bCs/>
      <w:sz w:val="12"/>
      <w:szCs w:val="1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-57" w:right="-57" w:hanging="0"/>
      <w:jc w:val="center"/>
      <w:textAlignment w:val="center"/>
    </w:pPr>
    <w:rPr>
      <w:b/>
      <w:bCs/>
      <w:sz w:val="12"/>
      <w:szCs w:val="1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left="-57" w:right="-57" w:hanging="0"/>
      <w:jc w:val="center"/>
      <w:textAlignment w:val="center"/>
    </w:pPr>
    <w:rPr>
      <w:b/>
      <w:bCs/>
      <w:sz w:val="12"/>
      <w:szCs w:val="1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6:42:00Z</dcterms:created>
  <dc:creator>EMarkin</dc:creator>
  <dc:description/>
  <dc:language>en-US</dc:language>
  <cp:lastModifiedBy>Вагапова Наталья Валерьевна</cp:lastModifiedBy>
  <cp:lastPrinted>2015-05-21T11:41:00Z</cp:lastPrinted>
  <dcterms:modified xsi:type="dcterms:W3CDTF">2015-05-21T06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адресную программу по переселению граждан города Перми из аварийного жилищного фонда на 2013-2017 годы, утвержденную постановлением администрации города Перми от 26.06.2013 № 520</vt:lpwstr>
  </property>
  <property fmtid="{D5CDD505-2E9C-101B-9397-08002B2CF9AE}" pid="3" name="r_object_id">
    <vt:lpwstr>09000001913c9b6e</vt:lpwstr>
  </property>
  <property fmtid="{D5CDD505-2E9C-101B-9397-08002B2CF9AE}" pid="4" name="r_version_label">
    <vt:lpwstr>1.8</vt:lpwstr>
  </property>
  <property fmtid="{D5CDD505-2E9C-101B-9397-08002B2CF9AE}" pid="5" name="reg_date">
    <vt:lpwstr>20.05.2015</vt:lpwstr>
  </property>
  <property fmtid="{D5CDD505-2E9C-101B-9397-08002B2CF9AE}" pid="6" name="reg_number">
    <vt:lpwstr>297</vt:lpwstr>
  </property>
  <property fmtid="{D5CDD505-2E9C-101B-9397-08002B2CF9AE}" pid="7" name="sign_flag">
    <vt:lpwstr>Подписан ЭЦП</vt:lpwstr>
  </property>
</Properties>
</file>